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тематика</w:t>
      </w:r>
    </w:p>
    <w:p>
      <w:pPr>
        <w:pStyle w:val="Style15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яснительная записка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для обучающихся  специальных (коррекционных) классов 7 вида  разработана на основе  программы для общеобразовательных учреждений «Коррекционно-развивающее обучение» для начальной школы (Под редакцией С. Г. Шевченко. – М.: Школьная Пресса, 2004). Программа построена с уче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а по математике в начальной школе относится к образовательной области «Математика».</w:t>
      </w:r>
    </w:p>
    <w:p>
      <w:pPr>
        <w:pStyle w:val="Style15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сто учебного предмета в учебном план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ичество часов в неделю по учебному плану  - 3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бных недель                                                           - 34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Общее количество часов                                            -102                                                                             </w:t>
      </w:r>
    </w:p>
    <w:p>
      <w:pPr>
        <w:pStyle w:val="Style15"/>
        <w:ind w:firstLine="567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5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енностные ориентиры</w:t>
      </w:r>
    </w:p>
    <w:p>
      <w:pPr>
        <w:pStyle w:val="Style15"/>
        <w:ind w:firstLine="426"/>
        <w:rPr/>
      </w:pPr>
      <w:r>
        <w:rPr>
          <w:rFonts w:cs="Calibri"/>
          <w:sz w:val="24"/>
          <w:szCs w:val="24"/>
        </w:rPr>
        <w:t xml:space="preserve">Ценностные ориентиры изучения </w:t>
      </w:r>
      <w:r>
        <w:rPr>
          <w:rFonts w:cs="Calibri"/>
          <w:i/>
          <w:sz w:val="24"/>
          <w:szCs w:val="24"/>
        </w:rPr>
        <w:t>предмета</w:t>
      </w:r>
      <w:r>
        <w:rPr>
          <w:rFonts w:cs="Calibri"/>
          <w:sz w:val="24"/>
          <w:szCs w:val="24"/>
        </w:rPr>
        <w:t xml:space="preserve"> «Математика» в целом ограничиваются </w:t>
      </w:r>
      <w:r>
        <w:rPr>
          <w:rFonts w:cs="Calibri"/>
          <w:b/>
          <w:i/>
          <w:sz w:val="24"/>
          <w:szCs w:val="24"/>
        </w:rPr>
        <w:t>ценностью истины</w:t>
      </w:r>
      <w:r>
        <w:rPr>
          <w:rFonts w:cs="Calibri"/>
          <w:sz w:val="24"/>
          <w:szCs w:val="24"/>
        </w:rPr>
        <w:t xml:space="preserve">, однако </w:t>
      </w:r>
      <w:r>
        <w:rPr>
          <w:rFonts w:cs="Calibri"/>
          <w:i/>
          <w:sz w:val="24"/>
          <w:szCs w:val="24"/>
        </w:rPr>
        <w:t>данный курс</w:t>
      </w:r>
      <w:r>
        <w:rPr>
          <w:rFonts w:cs="Calibri"/>
          <w:sz w:val="24"/>
          <w:szCs w:val="24"/>
        </w:rPr>
        <w:t xml:space="preserve">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 «Планета знаний» ), так и  совокупность методик и технологий (в том числе и проектной), позволяющих заниматься </w:t>
      </w:r>
      <w:r>
        <w:rPr>
          <w:rFonts w:cs="Calibri"/>
          <w:i/>
          <w:sz w:val="24"/>
          <w:szCs w:val="24"/>
        </w:rPr>
        <w:t>всесторонним</w:t>
      </w:r>
      <w:r>
        <w:rPr>
          <w:rFonts w:cs="Calibri"/>
          <w:sz w:val="24"/>
          <w:szCs w:val="24"/>
        </w:rPr>
        <w:t xml:space="preserve"> формированием личности учащихся средствами предмета «Математика» и, как следствие, </w:t>
      </w:r>
      <w:r>
        <w:rPr>
          <w:rFonts w:cs="Calibri"/>
          <w:i/>
          <w:sz w:val="24"/>
          <w:szCs w:val="24"/>
        </w:rPr>
        <w:t>расширить</w:t>
      </w:r>
      <w:r>
        <w:rPr>
          <w:rFonts w:cs="Calibri"/>
          <w:sz w:val="24"/>
          <w:szCs w:val="24"/>
        </w:rPr>
        <w:t xml:space="preserve"> набор ценностных ориентиров. </w:t>
      </w:r>
    </w:p>
    <w:p>
      <w:pPr>
        <w:pStyle w:val="Style15"/>
        <w:ind w:firstLine="426"/>
        <w:rPr/>
      </w:pPr>
      <w:r>
        <w:rPr>
          <w:rFonts w:cs="Calibri"/>
          <w:b/>
          <w:sz w:val="24"/>
          <w:szCs w:val="24"/>
        </w:rPr>
        <w:t>Ценность истины</w:t>
      </w:r>
      <w:r>
        <w:rPr>
          <w:rFonts w:cs="Calibri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ind w:firstLine="426"/>
        <w:rPr/>
      </w:pPr>
      <w:r>
        <w:rPr>
          <w:rFonts w:cs="Calibri"/>
          <w:b/>
          <w:sz w:val="24"/>
          <w:szCs w:val="24"/>
        </w:rPr>
        <w:t>Ценность человека</w:t>
      </w:r>
      <w:r>
        <w:rPr>
          <w:rFonts w:cs="Calibri"/>
          <w:sz w:val="24"/>
          <w:szCs w:val="24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5"/>
        <w:ind w:firstLine="426"/>
        <w:rPr/>
      </w:pPr>
      <w:r>
        <w:rPr>
          <w:rFonts w:cs="Calibri"/>
          <w:b/>
          <w:sz w:val="24"/>
          <w:szCs w:val="24"/>
        </w:rPr>
        <w:t>Ценность труда и творчества</w:t>
      </w:r>
      <w:r>
        <w:rPr>
          <w:rFonts w:cs="Calibri"/>
          <w:sz w:val="24"/>
          <w:szCs w:val="24"/>
        </w:rPr>
        <w:t xml:space="preserve"> как естественного условия человеческой деятельности и жизни. </w:t>
      </w:r>
    </w:p>
    <w:p>
      <w:pPr>
        <w:pStyle w:val="Style15"/>
        <w:ind w:firstLine="426"/>
        <w:rPr/>
      </w:pPr>
      <w:r>
        <w:rPr>
          <w:rFonts w:cs="Calibri"/>
          <w:b/>
          <w:sz w:val="24"/>
          <w:szCs w:val="24"/>
        </w:rPr>
        <w:t>Ценность свободы</w:t>
      </w:r>
      <w:r>
        <w:rPr>
          <w:rFonts w:cs="Calibri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ind w:firstLine="426"/>
        <w:rPr/>
      </w:pPr>
      <w:r>
        <w:rPr>
          <w:rFonts w:cs="Calibri"/>
          <w:b/>
          <w:sz w:val="24"/>
          <w:szCs w:val="24"/>
        </w:rPr>
        <w:t xml:space="preserve">Ценность гражданственности </w:t>
      </w:r>
      <w:r>
        <w:rPr>
          <w:rFonts w:cs="Calibri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ind w:firstLine="426"/>
        <w:rPr/>
      </w:pPr>
      <w:r>
        <w:rPr>
          <w:rFonts w:cs="Calibri"/>
          <w:b/>
          <w:sz w:val="24"/>
          <w:szCs w:val="24"/>
        </w:rPr>
        <w:t xml:space="preserve">Ценность патриотизма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5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Calibri"/>
          <w:b/>
          <w:bCs/>
          <w:sz w:val="24"/>
          <w:szCs w:val="24"/>
        </w:rPr>
        <w:t>Общая характеристика учебного предмета</w:t>
      </w:r>
      <w:r>
        <w:rPr>
          <w:rFonts w:cs="Calibri"/>
          <w:sz w:val="24"/>
          <w:szCs w:val="24"/>
        </w:rPr>
        <w:t xml:space="preserve">. 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Изучение учебного курса «Математика» рассчитано на четыре года обучения детей, испытывающих стойкие трудности в обучении математике. Содержание программы составляют: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изучение натуральных чисел, арифметических действий, приемов вычислений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ознакомление с буквенной символикой, с геометрическими фигурами и величинами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формирование практических умений — измерительных, графических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формирование умений решать простые и составные арифметические задачи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Изучение программного материала должно обеспечить не только усвоение определенных математических знаний, умений и навыков, но и формирование у учащихся приемов умственной деятельности, необходимых для коррекции недостатков развития детей, испытывающих трудности в процессе обучения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Для усиления коррекционно-развивающей направленности курса начальной математики в программу широко включены самостоятельные наблюдения и предметно-практическая деятельность учащихся, геометрический материал, а также разнообразные задания графического характера — для коррекции мелкой моторики пальцев рук и подготовки к письму цифр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Своеобразие в обучении математике детей с ЗПР особенно отчетливо проявляется на первоначальном этапе. Наряду с общеобразовательными ставятся следующие основные задачи: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восполнение пробелов дошкольного математического развития учащихся путем обогащения их чувственного опыта, организации предметно-практической деятельности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специальная подготовка учащихся к восприятию новых и трудных тем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обучение поэтапным действиям (в материализованной форме, в речевом плане без наглядных опор, в умственном плане)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формирование операции обратимости и связанной с ней гибкости мышления;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развитие общеинтеллектуальных умений и навыков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активизация познавательной деятельности, развитие зрительного и слухового восприятия;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активизация словаря учащихся в единстве с формированием математических понятий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воспитание положительной учебной мотивации, формирование интереса к математике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развитие навыков самоконтроля, формирование навыков учебной деятельности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Первоначальной задачей обучения математике является накопление детьми практического опыта действий с реальными предметами, что даст им возможность лучше усвоить основные математические понятия и отношения. В программу I класса введен пропедевтический период, все обучение в котором носит наглядно-действенный характер. Это означает, что все математические понятия ученик усваивает в процессе наблюдений за действиями учителя, а также посредством собственных самостоятельных упражнений с различными реальными предметами, геометрическими фигурами и другим дидактическим счетным материалом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Все свои практические действия учащиеся обязательно должны сопровождать словесным отчетом о том, что и как они делают, каков результат; при этом происходит сознательное усвоение ими соответствующей математической терминологии. Аналогичная практическая подготовка необходима и при изучении всех, особенно трудных, разделов программы курса начальной математики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Важно не просто довести до автоматизма навыки вычислений, а  обеспечить уровень общего и математического развития учащихся. Все задания должны развивать познавательную активность учеников. Поэтому необходимо использовать сравнение, сопоставление, противопоставление связанных между собой понятий, действий, задач, предъявляя вопросы и задания типа: «Объясни», «Докажи», «Сравни», «Сделай вывод», «Найди закономерность», «Отгадай правило» и т. п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Работа над изучением натуральных чисел и арифметических действий строится концентрически. В программе намечена система постепенного расширения области рассматриваемых чисел: десяток — сотня — тысяча — многозначные числа. Наряду с расширением числового диапазона углубляются, систематизируются, обобщаются знания детей о натуральном ряде, приобретенные ими на более ранних этапах обучения. Важно уяснение учениками взаимосвязи и взаимообратности арифметических действий — сложения и вычитания, умножения и деления. Относительно каждого действия рассматривается круг задач, в которых это действие находит применение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При изучении нумерации, начиная с чисел первого десятка, важно добиться, чтобы все учащиеся научились уверенно вести счет не только в прямом, но и в обратном порядке, а также начиная с любого числа числового ряда и заканчивая заданным числом. Для этого они должны понять общий принцип построения числового ряда, т. е. что каждое число можно получить путем прибавления единицы к предыдущему числу или вычитания единицы из числа, следующего при счете заданным. В помощь детям, которые плохо запоминают последовательность числительных, дается зрительная и тактильная опора. При этом развернутые внешние действия постепенно заменяются сокращенными, свернутыми, а затем становятся автоматизированными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При решении арифметических задач дети учатся прежде всего анализировать условие задачи, выделять известное и неизвестное, устанавливать между ними связь, иллюстрировать рисунком или чертежом, записывать задачу кратко. Важно, чтобы учащиеся умели объяснить, что обозначают каждое число и знаки отношений. При формулировке ответа следует учить детей опираться на вопрос задачи, а также обосновывать выбор того или иного арифметического действия. Таким образом они постепенно овладевают общими приемами работы над задачей, что помогает коррекции их мышления и речи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Учитывая индивидуальные возможности учащихся, следует предусмотреть задания различной степени трудности. Одним детям потребуются увеличение количества упражнений пропедевтического характера, более широкое применение наглядных средств, другим — дополнительные тренировочные задания, чтобы прийти к нужному обобщению. Эффективно применение графических опор, схем, памяток-инструкций для лучшего запоминания алгоритма рассуждений при решении задач, уравнений, при отработке приемов вычислений. Поэтому в процессе обучения требуется применять дифференцированный подход к детям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зависимости от задач каждого конкретного урока математики учитель может подбирать самые разные методы преподнесения материала. Но в работе с детьми, испытывающими трудности в обучении, предпочтение следует отдавать коррекционным методам, которые способствуют развитию познавательной активности учащихся, их мышления и реч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обеспечивается следующими учебными и методическими пособиями.</w:t>
      </w:r>
    </w:p>
    <w:p>
      <w:pPr>
        <w:pStyle w:val="Normal"/>
        <w:jc w:val="both"/>
        <w:rPr/>
      </w:pPr>
      <w:r>
        <w:rPr/>
        <w:t>1.  «МАТЕМАТИКА»  Учебник для 4 класса начачальной  школы В 2 ч. /Авторы:М. И. Моро,  М. А. Бантова ,  Г. В. Бельтюкова и др./  М.: Просвещение,  2007 год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держание программы</w:t>
      </w:r>
    </w:p>
    <w:p>
      <w:pPr>
        <w:pStyle w:val="Style15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V класс </w:t>
      </w:r>
    </w:p>
    <w:p>
      <w:pPr>
        <w:pStyle w:val="Style15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ногозначные числа. Нумерация. Сложение и вычитание 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торение устной и письменной нумерации чисел в пределах миллиона. Разряды и классы. Запись и сравнение чисел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диницы времени: век, год, месяц, сутки, час, минута, секунда. Их соотношение. Простые задачи на вычисление времени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Сложение и вычитание многозначных чисел. Устные и письменные приемы выполнения действий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ение простейших уравнений на нахождение неизвестного слагаемого, уменьшаемого, вычитаемого на основе взаимосвязи между данными и искомыми числами. Решение задач с помощью составления уравнения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ение составных задач. Вычисление значения выражений в 2—3 действия (со скобками и без них)</w:t>
      </w:r>
    </w:p>
    <w:p>
      <w:pPr>
        <w:pStyle w:val="Style15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Умножение и деление 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Повторение и систематизация знаний учащихся: перестановка множителей, взаимосвязь между компонентами действий, умножение и деление с числами 1 и 0, умножение суммы на число и числа на сумму, деление суммы на число, умножение и деление числа на произведение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Способы проверки умножения и деления. Решение уравнений на умножение и деление на основе взаимосвязи между данными и искомыми числами. Устное умножение и деление на однозначное число в случаях, сводимых к действиям в пределах 100, умножение и деление на 10, 100, 1000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множение многозначного числа на однозначное, двузначное и трехзначное число. Деление многозначного числа на однозначное, двузначное и трехзначное число. Отработка письменных приемов вычислений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комство с ЭВМ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висимость между величинами: скорость, время, расстояние; цена, количество, стоимость. Решение задач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исловые выражения в 3—4 действия (со скобками и без них), содержащие все четыре арифметических действия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Площадь фигуры. Практические упражнения в измерении площади. Единицы измерения площади. Задачи на нахождение периметра и площади прямоугольника (квадрата).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Решение задач изученных видов на все арифметические действия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торение и обобщение знаний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сновные требования к знаниям, умениям и навыкам учащихся</w:t>
      </w:r>
    </w:p>
    <w:p>
      <w:pPr>
        <w:pStyle w:val="Style15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чащиеся должны знать: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таблицу сложения однозначных чисел и соответствующие табличные случаи вычитания; 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названия и обозначения единиц важнейших величин — длины, массы, площади, времени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взаимосвязь между величинами (скорость, время, расстояние; цена, количество, стоимость и др.) и применять эти знания при решении текстовых задач.</w:t>
      </w:r>
    </w:p>
    <w:p>
      <w:pPr>
        <w:pStyle w:val="Style15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чащиеся должны уметь: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читать, записывать и сравнивать числа в пределах миллиона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выполнять устные вычисления в пределах 100, а с большими числами — в случаях, сводимых к действиям в пределах 100;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выполнять письменные вычисления: сложение и вычитание,  умножение на однозначное, двузначное и трехзначное число; деление на однозначное и двузначное число; </w:t>
      </w:r>
    </w:p>
    <w:p>
      <w:pPr>
        <w:pStyle w:val="Style15"/>
        <w:numPr>
          <w:ilvl w:val="0"/>
          <w:numId w:val="1"/>
        </w:numPr>
        <w:ind w:left="1287" w:hanging="720"/>
        <w:rPr/>
      </w:pPr>
      <w:r>
        <w:rPr>
          <w:rFonts w:cs="Calibri"/>
          <w:sz w:val="24"/>
          <w:szCs w:val="24"/>
        </w:rPr>
        <w:t>проверять  правильность вычислений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называть компоненты арифметических действий и читать простейшие числовые выражения (сумма, разность, произведение, частное)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находить значение числового выражения, содержащего 2—3 действия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решать простые и составные задачи в 2—3 действия с помощью действий сложения, вычитания, умножения и деления;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измерять длину отрезка и строить отрезок заданной длины;</w:t>
      </w:r>
    </w:p>
    <w:p>
      <w:pPr>
        <w:pStyle w:val="Style15"/>
        <w:ind w:firstLine="567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уметь распознавать и изображать на бумаге с помощью линейки многоугольник (треугольник, четырехугольник), строить на клетчатой бумаге прямой угол, прямоугольник, квадрат;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вычислять периметр и площадь прямоугольника (квадрата).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 по математике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 учителя:    </w:t>
      </w:r>
    </w:p>
    <w:p>
      <w:pPr>
        <w:pStyle w:val="Style15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Программы для общеобразовательных учреждений. Коррекционно-развивающее обучение: Начальные классы (1 – 4). Подготовительный класс/ Под ред. С. Г. Шевченко. – М.: Школьная Пресса, 2004. – с. 88 - 90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2.  «МАТЕМАТИКА»  Учебник для 4 класса нач. шк. В 2 ч. /Авторы:  М. И. Моро,   М. А. Бантова ,  Г. В. Бельтюкова и др./– 5-е изд. – М.: Просвещение, 2007г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3. Дмитриева О. 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оупрочные разработки по математике к учебному комплекту М. И. Моро и др.: 4 класс. – М.: ВАКО, 2005. – 397 с.- (В помощь школьному учителю)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5. Беденко М. В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Самостоятельные и контрольные работы по математике: 1 – 4 классы. – М.: ВАКО, 2008. – 224 с. – (Мастерская учителя)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учащихся: 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1.  «МАТЕМАТИКА»  Учебник для 4 класса начачальной  школы В 2 ч. /Авторы:М. И. Моро,  М. А. Бантова ,  Г. В. Бельтюкова и др./  М.: Просвещение,  2007 год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6:00Z</dcterms:created>
  <dc:creator>Вика</dc:creator>
  <dc:description/>
  <cp:keywords/>
  <dc:language>en-US</dc:language>
  <cp:lastModifiedBy>Вика</cp:lastModifiedBy>
  <dcterms:modified xsi:type="dcterms:W3CDTF">2012-08-29T02:43:00Z</dcterms:modified>
  <cp:revision>4</cp:revision>
  <dc:subject/>
  <dc:title/>
</cp:coreProperties>
</file>