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C7c6"/>
          <w:rFonts w:cs="Arial" w:ascii="Arial" w:hAnsi="Arial"/>
          <w:color w:val="444444"/>
          <w:sz w:val="18"/>
          <w:szCs w:val="18"/>
        </w:rPr>
        <w:t>Тема урока:</w:t>
      </w:r>
      <w:r>
        <w:rPr>
          <w:rStyle w:val="C6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cs="Arial" w:ascii="Arial" w:hAnsi="Arial"/>
          <w:color w:val="444444"/>
          <w:sz w:val="18"/>
          <w:szCs w:val="18"/>
        </w:rPr>
        <w:t>«Больше на… Меньше на…»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7c6"/>
          <w:rFonts w:cs="Arial" w:ascii="Arial" w:hAnsi="Arial"/>
          <w:color w:val="444444"/>
          <w:sz w:val="18"/>
          <w:szCs w:val="18"/>
        </w:rPr>
        <w:t>Цель:</w:t>
      </w:r>
      <w:r>
        <w:rPr>
          <w:rStyle w:val="C6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cs="Arial" w:ascii="Arial" w:hAnsi="Arial"/>
          <w:color w:val="444444"/>
          <w:sz w:val="18"/>
          <w:szCs w:val="18"/>
        </w:rPr>
        <w:t>формирование новых понятий.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6c7"/>
          <w:rFonts w:cs="Arial" w:ascii="Arial" w:hAnsi="Arial"/>
          <w:color w:val="444444"/>
          <w:sz w:val="18"/>
          <w:szCs w:val="18"/>
        </w:rPr>
        <w:t>Задачи</w:t>
      </w:r>
      <w:r>
        <w:rPr>
          <w:rStyle w:val="C6"/>
          <w:rFonts w:cs="Arial" w:ascii="Arial" w:hAnsi="Arial"/>
          <w:color w:val="444444"/>
          <w:sz w:val="18"/>
          <w:szCs w:val="18"/>
        </w:rPr>
        <w:t xml:space="preserve">: - </w:t>
      </w:r>
      <w:r>
        <w:rPr>
          <w:rStyle w:val="C2"/>
          <w:rFonts w:cs="Arial" w:ascii="Arial" w:hAnsi="Arial"/>
          <w:color w:val="444444"/>
          <w:sz w:val="18"/>
          <w:szCs w:val="18"/>
        </w:rPr>
        <w:t>познакомиться с правилом</w:t>
      </w:r>
      <w:r>
        <w:rPr>
          <w:rStyle w:val="C6"/>
          <w:rFonts w:cs="Arial" w:ascii="Arial" w:hAnsi="Arial"/>
          <w:color w:val="444444"/>
          <w:sz w:val="18"/>
          <w:szCs w:val="18"/>
        </w:rPr>
        <w:t xml:space="preserve">  </w:t>
      </w:r>
      <w:r>
        <w:rPr>
          <w:rStyle w:val="C2"/>
          <w:rFonts w:cs="Arial" w:ascii="Arial" w:hAnsi="Arial"/>
          <w:color w:val="444444"/>
          <w:sz w:val="18"/>
          <w:szCs w:val="18"/>
        </w:rPr>
        <w:t>выполнения разностного сравнения;</w:t>
      </w:r>
      <w:r>
        <w:rPr>
          <w:rStyle w:val="C6"/>
          <w:rFonts w:cs="Arial" w:ascii="Arial" w:hAnsi="Arial"/>
          <w:color w:val="444444"/>
          <w:sz w:val="18"/>
          <w:szCs w:val="18"/>
        </w:rPr>
        <w:t> 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6"/>
          <w:rFonts w:cs="Arial" w:ascii="Arial" w:hAnsi="Arial"/>
          <w:color w:val="444444"/>
          <w:sz w:val="18"/>
          <w:szCs w:val="18"/>
        </w:rPr>
        <w:t> </w:t>
      </w:r>
      <w:r>
        <w:rPr>
          <w:rStyle w:val="C6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6"/>
          <w:rFonts w:cs="Arial" w:ascii="Arial" w:hAnsi="Arial"/>
          <w:color w:val="444444"/>
          <w:sz w:val="18"/>
          <w:szCs w:val="18"/>
        </w:rPr>
        <w:t> </w:t>
      </w:r>
      <w:r>
        <w:rPr>
          <w:rStyle w:val="C6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6"/>
          <w:rFonts w:cs="Arial" w:ascii="Arial" w:hAnsi="Arial"/>
          <w:color w:val="444444"/>
          <w:sz w:val="18"/>
          <w:szCs w:val="18"/>
        </w:rPr>
        <w:t> </w:t>
      </w:r>
      <w:r>
        <w:rPr>
          <w:rStyle w:val="C6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6"/>
          <w:rFonts w:cs="Arial" w:ascii="Arial" w:hAnsi="Arial"/>
          <w:color w:val="444444"/>
          <w:sz w:val="18"/>
          <w:szCs w:val="18"/>
        </w:rPr>
        <w:t> </w:t>
      </w:r>
      <w:r>
        <w:rPr>
          <w:rStyle w:val="C6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6"/>
          <w:rFonts w:cs="Arial" w:ascii="Arial" w:hAnsi="Arial"/>
          <w:color w:val="444444"/>
          <w:sz w:val="18"/>
          <w:szCs w:val="18"/>
        </w:rPr>
        <w:t> </w:t>
      </w:r>
      <w:r>
        <w:rPr>
          <w:rStyle w:val="C6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6"/>
          <w:rFonts w:cs="Arial" w:ascii="Arial" w:hAnsi="Arial"/>
          <w:color w:val="444444"/>
          <w:sz w:val="18"/>
          <w:szCs w:val="18"/>
        </w:rPr>
        <w:t> </w:t>
      </w:r>
      <w:r>
        <w:rPr>
          <w:rStyle w:val="C6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6"/>
          <w:rFonts w:cs="Arial" w:ascii="Arial" w:hAnsi="Arial"/>
          <w:color w:val="444444"/>
          <w:sz w:val="18"/>
          <w:szCs w:val="18"/>
        </w:rPr>
        <w:t> </w:t>
      </w:r>
      <w:r>
        <w:rPr>
          <w:rStyle w:val="C6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6"/>
          <w:rFonts w:cs="Arial" w:ascii="Arial" w:hAnsi="Arial"/>
          <w:color w:val="444444"/>
          <w:sz w:val="18"/>
          <w:szCs w:val="18"/>
        </w:rPr>
        <w:t> </w:t>
      </w:r>
      <w:r>
        <w:rPr>
          <w:rStyle w:val="C6"/>
          <w:rFonts w:cs="Arial" w:ascii="Arial" w:hAnsi="Arial"/>
          <w:color w:val="444444"/>
          <w:sz w:val="18"/>
          <w:szCs w:val="18"/>
        </w:rPr>
        <w:t xml:space="preserve">- </w:t>
      </w:r>
      <w:r>
        <w:rPr>
          <w:rStyle w:val="C2"/>
          <w:rFonts w:cs="Arial" w:ascii="Arial" w:hAnsi="Arial"/>
          <w:color w:val="444444"/>
          <w:sz w:val="18"/>
          <w:szCs w:val="18"/>
        </w:rPr>
        <w:t>тренироваться в составлении и записи неравенств;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- учиться отвечать на вопросы «на сколько больше (меньше)?»;</w:t>
      </w:r>
    </w:p>
    <w:p>
      <w:pPr>
        <w:pStyle w:val="C1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444444"/>
          <w:sz w:val="18"/>
          <w:szCs w:val="18"/>
        </w:rPr>
        <w:t xml:space="preserve">- выполнять геометрический узор по образцу. </w:t>
      </w:r>
    </w:p>
    <w:p>
      <w:pPr>
        <w:pStyle w:val="C1c5"/>
        <w:shd w:fill="FFFFFF" w:val="clear"/>
        <w:spacing w:lineRule="auto" w:line="360"/>
        <w:rPr/>
      </w:pPr>
      <w:r>
        <w:rPr>
          <w:rStyle w:val="C2"/>
          <w:rFonts w:cs="Arial" w:ascii="Arial" w:hAnsi="Arial"/>
          <w:color w:val="444444"/>
          <w:sz w:val="18"/>
          <w:szCs w:val="18"/>
        </w:rPr>
        <w:t>ХОД УРОКА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2"/>
        <w:gridCol w:w="3393"/>
        <w:gridCol w:w="3262"/>
      </w:tblGrid>
      <w:tr>
        <w:trPr/>
        <w:tc>
          <w:tcPr>
            <w:tcW w:w="2982" w:type="dxa"/>
            <w:tcBorders/>
            <w:vAlign w:val="center"/>
          </w:tcPr>
          <w:p>
            <w:pPr>
              <w:pStyle w:val="C1c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Деятельность учителя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C1c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Деятельность обучающихся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C1c5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Формирование УУД</w:t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C1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1.</w:t>
            </w:r>
            <w:r>
              <w:rPr>
                <w:rStyle w:val="C4c2"/>
                <w:rFonts w:cs="Arial" w:ascii="Arial" w:hAnsi="Arial"/>
                <w:sz w:val="18"/>
                <w:szCs w:val="18"/>
              </w:rPr>
              <w:t>Оргмомент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а) Проверка готовности к уроку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Что нужно приготовить к уроку математики?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б) Создание положительного настроя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Я рада, что вы готовы к новым открытиям! Я уверена, что наш урок будет уроком новых открытий!... А вы?!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2.</w:t>
            </w:r>
            <w:r>
              <w:rPr>
                <w:rStyle w:val="C4c2"/>
                <w:rFonts w:cs="Arial" w:ascii="Arial" w:hAnsi="Arial"/>
                <w:sz w:val="18"/>
                <w:szCs w:val="18"/>
              </w:rPr>
              <w:t>Актуализация знаний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а) Повторение изученного по теме «Сравнение чисел»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Как сравнивают числа на числовом луче?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б) Задание из учебника       (с. 44, внизу страницы)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в) Проверка ( устно)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3.</w:t>
            </w:r>
            <w:r>
              <w:rPr>
                <w:rStyle w:val="C2c4"/>
                <w:rFonts w:cs="Arial" w:ascii="Arial" w:hAnsi="Arial"/>
                <w:sz w:val="18"/>
                <w:szCs w:val="18"/>
              </w:rPr>
              <w:t>Постановка учебной задачи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а) Создание «проблемной ситуации»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№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1, с.44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Можно ли по рисунку сразу ответить  на следующий вопрос: «А на сколько больше или меньше предметов?»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 xml:space="preserve">б) -  Что нового мы узнаем на уроке? 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2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- На какие вопросы научимся отвечать?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4. «Открытие нового знания»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№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2, с 44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 xml:space="preserve">- Рассмотрите внимательно рисунок. 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Как нужно расположить предметы, чтобы ответить, каких предметов больше (меньше) и на сколько?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Style w:val="C4c2"/>
                <w:rFonts w:cs="Arial" w:ascii="Arial" w:hAnsi="Arial"/>
                <w:sz w:val="18"/>
                <w:szCs w:val="18"/>
              </w:rPr>
              <w:t>Первичное закрепление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а) проговаривание нового знания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б) №3, с 44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в) Проверка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6.</w:t>
            </w:r>
            <w:r>
              <w:rPr>
                <w:rStyle w:val="C4c2"/>
                <w:rFonts w:cs="Arial" w:ascii="Arial" w:hAnsi="Arial"/>
                <w:sz w:val="18"/>
                <w:szCs w:val="18"/>
              </w:rPr>
              <w:t>Самостоятельная работа с самопроверкой по эталону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а) №4, с 44 (заранее обговорить, какие условные обозначения можно использовать)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б) -  Посмотрите на доску (заранее выполнено на обратной стороне), сравните свою работу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Оцените выполненное задание (+ или - )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7.</w:t>
            </w:r>
            <w:r>
              <w:rPr>
                <w:rStyle w:val="C4c2"/>
                <w:rFonts w:cs="Arial" w:ascii="Arial" w:hAnsi="Arial"/>
                <w:sz w:val="18"/>
                <w:szCs w:val="18"/>
              </w:rPr>
              <w:t>Физминутка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8.</w:t>
            </w:r>
            <w:r>
              <w:rPr>
                <w:rStyle w:val="C4c2"/>
                <w:rFonts w:cs="Arial" w:ascii="Arial" w:hAnsi="Arial"/>
                <w:sz w:val="18"/>
                <w:szCs w:val="18"/>
              </w:rPr>
              <w:t>Включение нового знания в систему заданий и повторение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а) №5, с 45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2"/>
                <w:rFonts w:cs="Arial" w:ascii="Arial" w:hAnsi="Arial"/>
                <w:sz w:val="18"/>
                <w:szCs w:val="18"/>
              </w:rPr>
              <w:t>Рассмотрите рисунок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 xml:space="preserve">- Кого вы видите? 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 xml:space="preserve">- Где находятся  эти люди? 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Все ли соблюдают правила поведения в кинотеатре?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Кто нарушает правила?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Как себя надо вести в кинозале?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Прочитайте вопросы к заданию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В каких из них использует-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ся новый материал, который мы изучили сегодня на уроке?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б) №6, с 45 (письменно в рабочих тетрадях  записать только два  неравенства)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в) № 7, 8 (задания из инвариатной  части –выпол-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няются  с учетом уровня подготовленности класса)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 xml:space="preserve">9. </w:t>
            </w:r>
            <w:r>
              <w:rPr>
                <w:rStyle w:val="C4c2"/>
                <w:rFonts w:cs="Arial" w:ascii="Arial" w:hAnsi="Arial"/>
                <w:sz w:val="18"/>
                <w:szCs w:val="18"/>
              </w:rPr>
              <w:t>Работа в печатной тетради «Повтори узор»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Какие фигуры изображены, на что они похожи?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Хотите вы попробовать повторить их в тетрадях?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Кому понравилось такое задание?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10</w:t>
            </w:r>
            <w:r>
              <w:rPr>
                <w:rStyle w:val="C4c2"/>
                <w:rFonts w:cs="Arial" w:ascii="Arial" w:hAnsi="Arial"/>
                <w:sz w:val="18"/>
                <w:szCs w:val="18"/>
              </w:rPr>
              <w:t>. Итог урока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Какую задачу на уроке ставили?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Как можно сравнить количество предметов и ответить на вопрос «На сколько больше (меньше)?»</w:t>
            </w:r>
          </w:p>
          <w:p>
            <w:pPr>
              <w:pStyle w:val="C1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Где можно применить новые знания?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C1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Ответы учеников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Ответы детей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Из двух чисел меньше то, которое ближе к началу числового луча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Выполняют в тетрадях самостоятельно после предварительных указаний учителя по оформлению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Отвечают на вопросы:             - Каких предметов больше (меньше)?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У большинства учеников  это задание вызывает затруднение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Дети называют тему урока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Ответ учеников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Отвечают по желанию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Работа в парах (использовать цветные карандаши)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Составление и запись неравенств (индивидуальная работа)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Учащиеся предлагают свои варианты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Работают в тетрадях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Сравнивают свою работу с эталоном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Самооценка. Несколько детей проговаривают свой результат вслух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Выполнение упражнений под музыку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Ученики рассматривают рисунок и отвечают на вопросы учителя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Внимательно читают вопросы и выбирают только  те, где есть слова «на сколько больше (меньше)?»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Затем отвечают на них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Дети сначала устно  отвечают на вопросы с помощью учителя, потом в тетрадях записывают по желанию два из предлагаемых неравенств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Ученики рассматривают геометрический узор и повторяют его в пустых клетках. Как правило, дети с удовольствием выполняют такого рода задания.</w:t>
            </w:r>
          </w:p>
          <w:p>
            <w:pPr>
              <w:pStyle w:val="C1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Ответы учеников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C1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Личностные: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 xml:space="preserve">- формирование положительного эмоционального смысла учения. 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Коммуникативные: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слушать и понимать речь других;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вступать в беседу на уроке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Личностные: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внимательно слушать учителя и отвечать на вопрос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Регулятивные: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определять цель и план выполнения задания под руководством учителя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Познавательные: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учиться ориентироваться в учебнике;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сравнивать числа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Личностные: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формирование интереса к учению (добыванию знаний)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Регулятивные: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учиться определять тему урока с помощью учителя;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оформлять свою мысль в устной форме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Познавательные: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отличать новое от уже известного с помощью учителя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Личностные: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осваивать роль ученика (который пришел в школу за знаниями)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Познавательные: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определять, чему нужно научиться на уроке;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отвечать на вопрос учителя, отыскивая нужную информацию в учебнике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Личностные: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учиться оценивать свой от-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вет и ответы других.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Коммуникативные: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учиться работать в парах, распределять друг с другом  обязанности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Личностные: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учиться объяснять и обосновывать результаты своего труда (как справился с заданием, почему так);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учиться делать вывод о том, что обучающийся уже умеет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Регулятивные: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учиться работать по плану;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проговаривать последовательность действий при выполнении задания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Познавательные: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выполнять самостоятельно задания, используя информацию, полученную на уроке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Коммуникативные: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оформлять свою мысль в устной речи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Личностные: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оценивать однозначные поступки с позиции общепринятых правил поведения и культуры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Коммуникативные: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участвовать в диалоге на уроке;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отвечать на вопросы учителя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Регулятивные: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учиться высказывать свою версию, точку зрения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Познавательные: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отличать новое от уже известного;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использовать правило сравнения чисел;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составлять и записывать неравенства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Личностные: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учиться объяснять себе, что я делаю с удовольствием, а что – нет (мотивы); что получается хорошо, а что нет (результаты)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Личностные: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осознавать роль ученика;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понимать важность новых знаний в повседневной жизни;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формировать интерес к учению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Коммуникативные: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участвовать в диалоге;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слушать и понимать речь других;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оформлять сою мысль в устной речи</w:t>
            </w:r>
          </w:p>
          <w:p>
            <w:pPr>
              <w:pStyle w:val="C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Регулятивные:</w:t>
            </w:r>
          </w:p>
          <w:p>
            <w:pPr>
              <w:pStyle w:val="C1"/>
              <w:spacing w:lineRule="auto" w:line="360" w:before="90" w:after="9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2"/>
                <w:rFonts w:cs="Arial" w:ascii="Arial" w:hAnsi="Arial"/>
                <w:sz w:val="18"/>
                <w:szCs w:val="18"/>
              </w:rPr>
              <w:t>- определять цель и задачи урока с помощью учителя.</w:t>
            </w:r>
          </w:p>
        </w:tc>
      </w:tr>
    </w:tbl>
    <w:p>
      <w:pPr>
        <w:pStyle w:val="C1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Style w:val="C2"/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c6">
    <w:name w:val="c7 c6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6c7">
    <w:name w:val="c6 c7"/>
    <w:basedOn w:val="Style14"/>
    <w:qFormat/>
    <w:rPr/>
  </w:style>
  <w:style w:type="character" w:styleId="C4c2">
    <w:name w:val="c4 c2"/>
    <w:basedOn w:val="Style14"/>
    <w:qFormat/>
    <w:rPr/>
  </w:style>
  <w:style w:type="character" w:styleId="C2c4">
    <w:name w:val="c2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C1c5">
    <w:name w:val="c1 c5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35:00Z</dcterms:created>
  <dc:creator>Методкабинет 2</dc:creator>
  <dc:description/>
  <cp:keywords/>
  <dc:language>en-US</dc:language>
  <cp:lastModifiedBy>Методкабинет 2</cp:lastModifiedBy>
  <dcterms:modified xsi:type="dcterms:W3CDTF">2012-09-19T10:36:00Z</dcterms:modified>
  <cp:revision>1</cp:revision>
  <dc:subject/>
  <dc:title>Тема урока: «Больше на… Меньше на…»</dc:title>
</cp:coreProperties>
</file>