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Рабочая программа по математике для 3 класса разработана в соответствии с требованиями Федерального компонента государственного стандарта начального образования, утверждённого приказом   Министерства образования и науки Российской Федерации от 5 марта 2004 года за № 1089, концепции УМК «Школа России», Концепции духовно – нравственного развития и воспитания личности гражданина России, на основе авторской программы </w:t>
      </w:r>
      <w:r>
        <w:rPr>
          <w:bCs/>
          <w:sz w:val="22"/>
          <w:szCs w:val="22"/>
        </w:rPr>
        <w:t>Б. П. Гейдмана, И.Э. Мишариной, Е.А.Зверевой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необязательного содерж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Рабочая программа рассчитана на </w:t>
      </w:r>
      <w:r>
        <w:rPr>
          <w:b/>
          <w:sz w:val="22"/>
          <w:szCs w:val="22"/>
        </w:rPr>
        <w:t>170</w:t>
      </w:r>
      <w:r>
        <w:rPr>
          <w:sz w:val="22"/>
          <w:szCs w:val="22"/>
        </w:rPr>
        <w:t xml:space="preserve">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ализации программного содержания используется для обучаю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   Б. П. Гейдман, И. Э. Мишарина, Е. А. Зверева. Математика. 3 класс. В 2 ч. МЦНМО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сква. 2012.</w:t>
      </w:r>
    </w:p>
    <w:p>
      <w:pPr>
        <w:pStyle w:val="3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Б. П. Гейдман, И. Э. Мишарина, Е. А. Зверева. Математика. Рабочие программы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4 классы. МЦНМО. Москва. 20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2.   Б. П. Гейдман, И. Э. Мишарина. Математика. 3 класс. Методические рекоменд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ЦНМО. Москва. 20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в год: 170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в неделю: 5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личество часов по учебным четвертям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5"/>
        <w:gridCol w:w="1843"/>
        <w:gridCol w:w="170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четверт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истеме предметов начальной общеобразовательной школы предмет «Математика» реализует следующие </w:t>
      </w:r>
      <w:r>
        <w:rPr>
          <w:b/>
          <w:bCs/>
          <w:sz w:val="22"/>
          <w:szCs w:val="22"/>
        </w:rPr>
        <w:t>це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2"/>
          <w:szCs w:val="22"/>
        </w:rPr>
        <w:t xml:space="preserve">формирование системы </w:t>
      </w:r>
      <w:r>
        <w:rPr>
          <w:color w:val="000000"/>
          <w:sz w:val="22"/>
          <w:szCs w:val="22"/>
        </w:rPr>
        <w:t>нача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 знан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2"/>
          <w:szCs w:val="22"/>
        </w:rPr>
        <w:t>воспитание интереса к математик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 ум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определяет ряд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2"/>
          <w:szCs w:val="22"/>
        </w:rPr>
        <w:t>устанавлива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ывать, </w:t>
      </w:r>
      <w:r>
        <w:rPr>
          <w:color w:val="000000"/>
          <w:sz w:val="22"/>
          <w:szCs w:val="22"/>
        </w:rPr>
        <w:t xml:space="preserve">моделировать </w:t>
      </w:r>
      <w:r>
        <w:rPr>
          <w:sz w:val="22"/>
          <w:szCs w:val="22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странственного вооб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тематическо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ритичности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2"/>
          <w:szCs w:val="22"/>
        </w:rPr>
        <w:t xml:space="preserve">усвоение начальных математических знаний, </w:t>
      </w:r>
      <w:r>
        <w:rPr>
          <w:sz w:val="22"/>
          <w:szCs w:val="22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ачальный курс математики является курсом интегрированным: в нём объединён </w:t>
      </w:r>
      <w:r>
        <w:rPr>
          <w:b/>
          <w:color w:val="000000"/>
          <w:sz w:val="22"/>
          <w:szCs w:val="22"/>
        </w:rPr>
        <w:t xml:space="preserve">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рифметическим ядром</w:t>
      </w:r>
      <w:r>
        <w:rPr>
          <w:sz w:val="22"/>
          <w:szCs w:val="22"/>
        </w:rPr>
        <w:t xml:space="preserve">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а арифметического содержания – представления о натуральном числе и нуле, </w:t>
      </w:r>
      <w:r>
        <w:rPr>
          <w:color w:val="000000"/>
          <w:sz w:val="22"/>
          <w:szCs w:val="22"/>
        </w:rPr>
        <w:t>арифметических действиях (сложение, вычитание, умножение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ение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  <w:sz w:val="22"/>
          <w:szCs w:val="22"/>
        </w:rPr>
        <w:t>освоят различны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ёмы </w:t>
      </w:r>
      <w:r>
        <w:rPr>
          <w:color w:val="000000"/>
          <w:sz w:val="22"/>
          <w:szCs w:val="22"/>
        </w:rPr>
        <w:t>проверки выполнен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предусматривает ознакомление </w:t>
      </w:r>
      <w:r>
        <w:rPr>
          <w:b/>
          <w:sz w:val="22"/>
          <w:szCs w:val="22"/>
        </w:rPr>
        <w:t>с величинами</w:t>
      </w:r>
      <w:r>
        <w:rPr>
          <w:sz w:val="22"/>
          <w:szCs w:val="22"/>
        </w:rPr>
        <w:t xml:space="preserve"> (длин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, площадь, масс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ой особенностью программы является включение в неё элементов </w:t>
      </w:r>
      <w:r>
        <w:rPr>
          <w:b/>
          <w:sz w:val="22"/>
          <w:szCs w:val="22"/>
        </w:rPr>
        <w:t>алгебраической пропедевтики</w:t>
      </w:r>
      <w:r>
        <w:rPr>
          <w:sz w:val="22"/>
          <w:szCs w:val="22"/>
        </w:rPr>
        <w:t xml:space="preserve">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обое место в содержании начального математического образования занимают </w:t>
      </w:r>
      <w:r>
        <w:rPr>
          <w:b/>
          <w:sz w:val="22"/>
          <w:szCs w:val="22"/>
        </w:rPr>
        <w:t>текстовые задачи</w:t>
      </w:r>
      <w:r>
        <w:rPr>
          <w:sz w:val="22"/>
          <w:szCs w:val="22"/>
        </w:rPr>
        <w:t>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2"/>
          <w:szCs w:val="22"/>
        </w:rPr>
        <w:t>осознанно читать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включает рассмотрение </w:t>
      </w:r>
      <w:r>
        <w:rPr>
          <w:b/>
          <w:sz w:val="22"/>
          <w:szCs w:val="22"/>
        </w:rPr>
        <w:t>пространственных отношений</w:t>
      </w:r>
      <w:r>
        <w:rPr>
          <w:sz w:val="22"/>
          <w:szCs w:val="22"/>
        </w:rPr>
        <w:t xml:space="preserve">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2"/>
          <w:szCs w:val="22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2"/>
          <w:szCs w:val="22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ой предусмотрено целенаправленное формирование совокупности умений работать </w:t>
      </w:r>
      <w:r>
        <w:rPr>
          <w:b/>
          <w:sz w:val="22"/>
          <w:szCs w:val="22"/>
        </w:rPr>
        <w:t>с информацией</w:t>
      </w:r>
      <w:r>
        <w:rPr>
          <w:sz w:val="22"/>
          <w:szCs w:val="22"/>
        </w:rPr>
        <w:t>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ольшое внимание в программе уделяется формированию умений </w:t>
      </w:r>
      <w:r>
        <w:rPr>
          <w:b/>
          <w:sz w:val="22"/>
          <w:szCs w:val="22"/>
        </w:rPr>
        <w:t xml:space="preserve">сравнивать </w:t>
      </w:r>
      <w:r>
        <w:rPr>
          <w:sz w:val="22"/>
          <w:szCs w:val="22"/>
        </w:rPr>
        <w:t>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учение математики способствует развитию </w:t>
      </w:r>
      <w:r>
        <w:rPr>
          <w:b/>
          <w:sz w:val="22"/>
          <w:szCs w:val="22"/>
        </w:rPr>
        <w:t>алгоритмического</w:t>
      </w:r>
      <w:r>
        <w:rPr>
          <w:sz w:val="22"/>
          <w:szCs w:val="22"/>
        </w:rPr>
        <w:t xml:space="preserve">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2"/>
          <w:szCs w:val="22"/>
        </w:rPr>
        <w:t>Развитие а</w:t>
      </w:r>
      <w:r>
        <w:rPr>
          <w:sz w:val="22"/>
          <w:szCs w:val="22"/>
        </w:rPr>
        <w:t>лгоритмическо</w:t>
      </w:r>
      <w:r>
        <w:rPr>
          <w:color w:val="000000"/>
          <w:sz w:val="22"/>
          <w:szCs w:val="22"/>
        </w:rPr>
        <w:t>го</w:t>
      </w:r>
      <w:r>
        <w:rPr>
          <w:sz w:val="22"/>
          <w:szCs w:val="22"/>
        </w:rPr>
        <w:t xml:space="preserve"> мышлени</w:t>
      </w:r>
      <w:r>
        <w:rPr>
          <w:color w:val="000000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ужит баз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ля успешного овладения компьютерной грамотност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оцессе освоения программного материала младшие школьники знакомятся с </w:t>
      </w:r>
      <w:r>
        <w:rPr>
          <w:b/>
          <w:sz w:val="22"/>
          <w:szCs w:val="22"/>
        </w:rPr>
        <w:t>языком математики</w:t>
      </w:r>
      <w:r>
        <w:rPr>
          <w:sz w:val="22"/>
          <w:szCs w:val="22"/>
        </w:rPr>
        <w:t>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2"/>
          <w:szCs w:val="22"/>
        </w:rPr>
        <w:t>й</w:t>
      </w:r>
      <w:r>
        <w:rPr>
          <w:sz w:val="22"/>
          <w:szCs w:val="22"/>
        </w:rPr>
        <w:t xml:space="preserve">, обосновывать правильность выполненных действий, характеризовать результаты своего учебного труда и свои достижения в изучении этого предме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Jl"/>
        <w:spacing w:before="0" w:after="0"/>
        <w:rPr>
          <w:rStyle w:val="Emphasis"/>
          <w:rFonts w:eastAsia="Calibri"/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Jl"/>
        <w:spacing w:before="0" w:after="0"/>
        <w:jc w:val="center"/>
        <w:rPr/>
      </w:pPr>
      <w:r>
        <w:rPr>
          <w:rStyle w:val="Emphasis"/>
          <w:rFonts w:eastAsia="Calibri"/>
          <w:b/>
          <w:bCs/>
          <w:i w:val="false"/>
          <w:sz w:val="22"/>
          <w:szCs w:val="22"/>
        </w:rPr>
        <w:t>Тематический план</w:t>
      </w:r>
    </w:p>
    <w:p>
      <w:pPr>
        <w:pStyle w:val="Jl"/>
        <w:spacing w:before="0" w:after="0"/>
        <w:jc w:val="center"/>
        <w:rPr>
          <w:rStyle w:val="Emphasis"/>
          <w:rFonts w:eastAsia="Calibri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500"/>
        <w:gridCol w:w="1491"/>
        <w:gridCol w:w="1441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0. Таблица умножения на 2, 3, 4 и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Ломаная линия. Треугольники. Умножение на 1. Умножение на 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вузначного числа на однозначное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. Деление с остат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Час. Минута. Су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ёхзначные числа. Сложение и вычитание чисел в пределах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на однозначное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ы. Площадь прямо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тем учебного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ение и вычитание чисел в пределах 100. Таблица умножения на 2, 3, 4 и 5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ложение и вычитание чисел в пределах 100. Таблица умножения на 2, 3, 4 и 5, соответствующие случаи деления. </w:t>
      </w:r>
      <w:r>
        <w:rPr>
          <w:color w:val="000000"/>
          <w:sz w:val="22"/>
          <w:szCs w:val="22"/>
        </w:rPr>
        <w:t>Нахождение числа, которое в несколько раз больше или меньше данного; сравнение чисел с помощью деления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меры взаимосвязей между величинами (цена, количе</w:t>
        <w:softHyphen/>
        <w:t xml:space="preserve">ство, стоимость и др.). </w:t>
      </w:r>
      <w:r>
        <w:rPr>
          <w:sz w:val="22"/>
          <w:szCs w:val="22"/>
        </w:rPr>
        <w:t xml:space="preserve">Решение задач в 2 действия. Примеры на порядок действий. Сложение и вычитание именованных чисел. Измерение и построение отрезков. Периметр треугольника и прямоугольника. Углы. Уравнения вида </w:t>
      </w:r>
      <w:r>
        <w:rPr>
          <w:i/>
          <w:sz w:val="22"/>
          <w:szCs w:val="22"/>
        </w:rPr>
        <w:t>х·5=20,  6·а=42</w:t>
      </w:r>
      <w:r>
        <w:rPr>
          <w:color w:val="000000"/>
          <w:sz w:val="22"/>
          <w:szCs w:val="22"/>
        </w:rPr>
        <w:t xml:space="preserve"> и их решение на основе знания взаимосвязей между результатами и ком</w:t>
        <w:softHyphen/>
        <w:t>понентами действий.</w:t>
      </w:r>
      <w:r>
        <w:rPr>
          <w:i/>
          <w:sz w:val="22"/>
          <w:szCs w:val="22"/>
        </w:rPr>
        <w:t xml:space="preserve">  </w:t>
      </w:r>
    </w:p>
    <w:p>
      <w:pPr>
        <w:pStyle w:val="J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: «Измерение и построение отрезков»,   «Построение и сравнение прямоугольников»</w:t>
      </w:r>
    </w:p>
    <w:p>
      <w:pPr>
        <w:pStyle w:val="J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Jl"/>
        <w:spacing w:before="0" w:after="0"/>
        <w:jc w:val="center"/>
        <w:rPr/>
      </w:pPr>
      <w:r>
        <w:rPr>
          <w:b/>
          <w:sz w:val="22"/>
          <w:szCs w:val="22"/>
        </w:rPr>
        <w:t>Таблица умножения. Ломаная линия. Треугольники.</w:t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на 1. Умножение на 0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аблица умножения на 6, 7, 8, 9 и соответствующие случаи деления. Ломаная линия замкнутая и незамкнутая. Длина ломаной. Треугольники равносторонние, равнобедренные, тупоугольные, прямоугольные, остроугольные. Умножение на 1. Умножение на 0. Деление числа 0. Невозможность деления на 0.  Уравнения вида   </w:t>
      </w:r>
      <w:r>
        <w:rPr>
          <w:i/>
          <w:sz w:val="22"/>
          <w:szCs w:val="22"/>
        </w:rPr>
        <w:t>х:3=8,  18:а=3</w:t>
      </w:r>
      <w:r>
        <w:rPr>
          <w:sz w:val="22"/>
          <w:szCs w:val="22"/>
        </w:rPr>
        <w:t xml:space="preserve">. Деление 0. </w:t>
      </w:r>
      <w:r>
        <w:rPr>
          <w:color w:val="000000"/>
          <w:sz w:val="22"/>
          <w:szCs w:val="22"/>
        </w:rPr>
        <w:t>Решение задач в 1 – 3 действия на умножение и деление.</w:t>
      </w:r>
    </w:p>
    <w:p>
      <w:pPr>
        <w:pStyle w:val="J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: «Построение ломаных линий», «Построение прямоугольных, равнобедренных, тупоугольных, остроугольных треугольников.</w:t>
      </w:r>
    </w:p>
    <w:p>
      <w:pPr>
        <w:pStyle w:val="J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двузначного числа на однозначное число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множение и деление двузначного числа на однозначное число в пределах 100. Правило умножения суммы на число. Правило деления суммы на число. Уравнения вида: х·4=3·8,  80-(7+х)=53, х+18=12·6,  (х+6):4=20.</w:t>
      </w:r>
      <w:r>
        <w:rPr>
          <w:color w:val="000000"/>
          <w:sz w:val="22"/>
          <w:szCs w:val="22"/>
        </w:rPr>
        <w:t xml:space="preserve"> Решение задач в 1 – 3 действия на умножение и деление.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: «Построение ломаных линий»</w:t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ение двузначного числа на двузначное. Деление с остатком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еление двузначного числа на однозначное. Деление с остатком. Нахождение частного и остатка при делении двух чисел. </w:t>
      </w:r>
      <w:r>
        <w:rPr>
          <w:color w:val="000000"/>
          <w:sz w:val="22"/>
          <w:szCs w:val="22"/>
        </w:rPr>
        <w:t>Решение задач в 1 – 3 действия на умножение и деление.</w:t>
      </w:r>
    </w:p>
    <w:p>
      <w:pPr>
        <w:pStyle w:val="J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: «Построение ломаных линий»</w:t>
      </w:r>
    </w:p>
    <w:p>
      <w:pPr>
        <w:pStyle w:val="J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и. Час. Минута. Сутки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</w:t>
      </w:r>
      <w:r>
        <w:rPr>
          <w:sz w:val="22"/>
          <w:szCs w:val="22"/>
        </w:rPr>
        <w:t>Нахождение доли числа. Нахождение числа по доле, сравнение долей. Единицы измерения времени, перевод времени из одной единицы времени в другую, соотношения между ними.</w:t>
      </w:r>
      <w:r>
        <w:rPr>
          <w:color w:val="000000"/>
          <w:sz w:val="22"/>
          <w:szCs w:val="22"/>
        </w:rPr>
        <w:t xml:space="preserve"> Решение задач в 1 – 3 действия на умножение и деление. Решение задач в 1 – 3 действия на умножение и деление.</w:t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ёхзначные числа. Сложение и вычитание чисел в пределах 1000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е и названия трехзначных чисел. Порядок следования чисел при счет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ись и чтение трехзначных чисел. Представление трехзначного числа в виде суммы разрядных слагаемых. Сравнение чисел. </w:t>
      </w:r>
      <w:r>
        <w:rPr>
          <w:sz w:val="22"/>
          <w:szCs w:val="22"/>
        </w:rPr>
        <w:t>Сложение и вычитание чисел в пределах 1000. Сложение и вычитание   именованных   чисел   в   пределах   1000.   Уравнения вида:    (75-х)+224=280,  473-(92+х)=358.</w:t>
      </w:r>
      <w:r>
        <w:rPr>
          <w:color w:val="000000"/>
          <w:sz w:val="22"/>
          <w:szCs w:val="22"/>
        </w:rPr>
        <w:t xml:space="preserve"> Решение задач в 1 – 3 действия на умножение и деление.</w:t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чисел на однозначное число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множение круглого двузначного числа на однозначное числ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множение и деление в пределах 1000 трёхзначное число, представленное целым числом сотен, на однозначное число. Деление трёхзначных чисел, представленных целым числом сотен. Деление круглых трёхзначных чисел на круглое двузначное число.</w:t>
      </w:r>
      <w:r>
        <w:rPr>
          <w:color w:val="000000"/>
          <w:sz w:val="22"/>
          <w:szCs w:val="22"/>
        </w:rPr>
        <w:t xml:space="preserve"> Решение задач в 1 – 3 действия на умножение и деление.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значные числа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умерация и сравнение многозначных чисел. Умножение и деление чисел на 10, 100, 1000. Единицы измерения длины. Умножение и деление круглых чисел (90·400.  49000:7000). Сложение и вычитание многозначных чисел в столбик. </w:t>
      </w:r>
      <w:r>
        <w:rPr>
          <w:color w:val="000000"/>
          <w:sz w:val="22"/>
          <w:szCs w:val="22"/>
        </w:rPr>
        <w:t>Решение задач в 1 – 3 действия на умножение и деление.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фигуры. Площадь прямоугольника</w:t>
      </w:r>
    </w:p>
    <w:p>
      <w:pPr>
        <w:pStyle w:val="J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лощадь прямоугольника. </w:t>
      </w:r>
      <w:r>
        <w:rPr>
          <w:color w:val="000000"/>
          <w:sz w:val="22"/>
          <w:szCs w:val="22"/>
        </w:rPr>
        <w:t>Единицы площади: квадратный санти</w:t>
        <w:softHyphen/>
        <w:t xml:space="preserve">метр, квадратный дециметр, квадратный метр. Соотношения между ними. </w:t>
      </w:r>
      <w:r>
        <w:rPr>
          <w:sz w:val="22"/>
          <w:szCs w:val="22"/>
        </w:rPr>
        <w:t xml:space="preserve">Задачи на нахождение площади прямоугольника, если известны периметр и одна из его сторон, и наоборот. </w:t>
      </w:r>
      <w:r>
        <w:rPr>
          <w:color w:val="000000"/>
          <w:sz w:val="22"/>
          <w:szCs w:val="22"/>
        </w:rPr>
        <w:t>Решение задач в 1 – 3 действия на умножение и деле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вое повтор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еречень обязательных лабораторных, практических, </w:t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трольных и других видов работ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работы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ая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е и тематическ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. Табличные случаи умножения и деления на 2 и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умножения и деления. Решение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ы внетабличного умножения и деления. Решение задач и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ение с остатком. Решение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ы письменного сложения и вычитания трехзнач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ы письменного умножения и деления в пределах 100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овые (1, 2, 3 учебные четверти и в конце года)</w:t>
      </w:r>
    </w:p>
    <w:p>
      <w:pPr>
        <w:pStyle w:val="J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l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</w:t>
      </w:r>
      <w:r>
        <w:rPr>
          <w:rStyle w:val="Emphasis"/>
          <w:rFonts w:eastAsia="Calibri"/>
          <w:b/>
          <w:bCs/>
          <w:i w:val="false"/>
          <w:sz w:val="22"/>
          <w:szCs w:val="22"/>
        </w:rPr>
        <w:t>ормы организации учебного процес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грамма предусматривает проведение традиционных уроков, интегрированных, обобщающих уроков, уроков-зачётов, уроков с дидактической игрой, уроков развития речи, контрольных уроков. </w:t>
        <w:br/>
        <w:t>• Используется фронтальная, групповая, индивидуальная работа, работа в па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становку 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оровый образ жизни, </w:t>
      </w:r>
      <w:r>
        <w:rPr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мерения, прикидки результ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К концу 3 класса обучающийся получит возможность научитьс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Обучающиеся</w:t>
      </w:r>
      <w:r>
        <w:rPr>
          <w:b/>
          <w:bCs/>
          <w:color w:val="000000"/>
          <w:sz w:val="22"/>
          <w:szCs w:val="22"/>
        </w:rPr>
        <w:t xml:space="preserve">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ила порядка выполнения действий в выражениях в 2—3 действия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ающиеся</w:t>
      </w:r>
      <w:r>
        <w:rPr>
          <w:b/>
          <w:bCs/>
          <w:color w:val="000000"/>
          <w:sz w:val="22"/>
          <w:szCs w:val="22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проверку вычис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задачи в 1 – 3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периметр многоугольника и в том числе прямо</w:t>
        <w:softHyphen/>
        <w:t>угольника (квадрата).</w:t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2"/>
          <w:szCs w:val="22"/>
        </w:rPr>
        <w:t>Критерии и нормы оценки знаний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обенности организации контрол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кущий контроль</w:t>
      </w:r>
      <w:r>
        <w:rPr>
          <w:color w:val="000000"/>
          <w:sz w:val="22"/>
          <w:szCs w:val="22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2"/>
          <w:szCs w:val="22"/>
        </w:rPr>
        <w:t>письменной</w:t>
      </w:r>
      <w:r>
        <w:rPr>
          <w:color w:val="000000"/>
          <w:sz w:val="22"/>
          <w:szCs w:val="22"/>
        </w:rPr>
        <w:t xml:space="preserve">, так и в </w:t>
      </w:r>
      <w:r>
        <w:rPr>
          <w:b/>
          <w:bCs/>
          <w:i/>
          <w:iCs/>
          <w:color w:val="000000"/>
          <w:sz w:val="22"/>
          <w:szCs w:val="22"/>
        </w:rPr>
        <w:t>уст</w:t>
        <w:softHyphen/>
        <w:t>ной форме.</w:t>
      </w:r>
      <w:r>
        <w:rPr>
          <w:color w:val="000000"/>
          <w:sz w:val="22"/>
          <w:szCs w:val="22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2"/>
          <w:szCs w:val="22"/>
        </w:rPr>
        <w:t>самостоятельной работы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bCs/>
          <w:i/>
          <w:iCs/>
          <w:color w:val="000000"/>
          <w:sz w:val="22"/>
          <w:szCs w:val="22"/>
        </w:rPr>
        <w:t>математического диктанта.</w:t>
      </w:r>
      <w:r>
        <w:rPr>
          <w:color w:val="000000"/>
          <w:sz w:val="22"/>
          <w:szCs w:val="22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2"/>
          <w:szCs w:val="22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тический</w:t>
      </w:r>
      <w:r>
        <w:rPr>
          <w:color w:val="000000"/>
          <w:sz w:val="22"/>
          <w:szCs w:val="22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2"/>
          <w:szCs w:val="22"/>
        </w:rPr>
        <w:t xml:space="preserve">письменной форме. </w:t>
      </w:r>
      <w:r>
        <w:rPr>
          <w:color w:val="000000"/>
          <w:sz w:val="22"/>
          <w:szCs w:val="22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тоговый контроль</w:t>
      </w:r>
      <w:r>
        <w:rPr>
          <w:color w:val="000000"/>
          <w:sz w:val="22"/>
          <w:szCs w:val="22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Классификация ошибок и недочетов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лияющих на снижение оценк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числительные ошибки в примерах и задач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2"/>
          <w:szCs w:val="22"/>
        </w:rPr>
        <w:t>правильный выбор действий, лишние действ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решенная до конца задача или прим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выполненное зад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й выбор действий,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2"/>
          <w:szCs w:val="22"/>
        </w:rPr>
        <w:t>шении задач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ценивание устных ответ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>
          <w:sz w:val="22"/>
        </w:rPr>
      </w:pPr>
      <w:r>
        <w:rPr>
          <w:sz w:val="22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, состоящая из приме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грубых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и более грубых ошиб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, состоящая из задач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негрубые ошиб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и более грубых ошиб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бинированн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грубая и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грубых и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4 грубых ошибки.</w:t>
      </w:r>
    </w:p>
    <w:p>
      <w:pPr>
        <w:pStyle w:val="Heading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й устный сче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5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ез ошиб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«4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3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»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более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ошибок.</w:t>
      </w:r>
    </w:p>
    <w:p>
      <w:pPr>
        <w:pStyle w:val="Style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 – техническое обеспечение учебного предмета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Книгопечатная продукц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пьютер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канер (по возможност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нтер струйный цветной (по возможности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токамера цифровая (по возможности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Экранно - звуковые пособи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лайды (диапозитивы), соответствующие тематике программы по русскому языку (по возможности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 Оборудование класс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ченические одно- и двухместные столы с комплектом стульев; стол учительский с тумбой; шкафы для хранения учебников, дидактических материалов, пособий и пр.; настенные доск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вешивания иллюстративного материала; подставки для книг, держатели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хем и таблиц и т.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обеспеч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Б. П. Гейдман, И. Э. Мишарина, Е. А. Зверева. Математика. 3 класс. В 2 ч. МЦНМО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сква. 201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Б. П. Гейдман, И. Э. Мишарина, Е. А. Зверева. Математика. 3 класс. Рабочие тетради.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4 ч. МЦНМО. Москва. 2010</w:t>
      </w:r>
    </w:p>
    <w:p>
      <w:pPr>
        <w:pStyle w:val="3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Б. П. Гейдман, И. Э. Мишарина, Е. А. Зверева. Математика. Рабочие программы.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4 классы. МЦНМО. Москва. 2010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 Б. П. Гейдман, И. Э. Мишарина. Математика. 3 класс. Методические рекоменд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ЦНМО. Москва. 20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  - тематический пл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ловные обозначения: Ф – фронтальная работа, И – индивидуальная работа, Г – групповая работа, П – работа в пар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7"/>
        <w:gridCol w:w="705"/>
        <w:gridCol w:w="3338"/>
        <w:gridCol w:w="522"/>
        <w:gridCol w:w="790"/>
        <w:gridCol w:w="941"/>
        <w:gridCol w:w="6633"/>
        <w:gridCol w:w="7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 те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ча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аниц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ика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ока в учебни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бо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четверть (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ч.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чисел в пределах 100. Таблица умножения на 2, 3, 4 и 5 (13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чисел в пределах 100 (повторение). </w:t>
            </w:r>
            <w:r>
              <w:rPr>
                <w:b/>
                <w:i/>
              </w:rPr>
              <w:t>Практическая работа «Измерение и построение отрез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2"/>
                <w:szCs w:val="12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Уроки № 1, 2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3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  <w:lang w:val="en-US"/>
              </w:rPr>
              <w:t>3,6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,№2, 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Формирование умения ценить и принимать следующие базовые ценности: «желание понимать друг друга», «понимать позицию другого». Развитие умений складывать и вычитать числа в пределах 100; решать задачи в два действия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складывать и вычитать именованные чис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аблица умножения на 2, 3, 4 и 5 (повторе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3,4,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с.5-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,№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,№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,№4,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/>
              <w:t xml:space="preserve">Освоение личностного смысла и ценности учения. </w:t>
            </w:r>
            <w:r>
              <w:rPr>
                <w:rStyle w:val="C2"/>
              </w:rPr>
              <w:t xml:space="preserve">Развитие умения </w:t>
            </w:r>
            <w:r>
              <w:rPr/>
              <w:t>пользоваться изученной математической терминологи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… Увеличить в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на…Уменьшить в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6,7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8"/>
              </w:rPr>
              <w:t>Развитие умения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Формирование умения увеличивать и уменьшать числа в несколько раз. Развитие умения в построении и сравнении геометрических фигур. </w:t>
            </w:r>
            <w:r>
              <w:rPr>
                <w:rStyle w:val="C8"/>
              </w:rPr>
              <w:t>Формирование умения определять цель учебной деятельности самостоятельно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… Увеличить в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на…Уменьшить в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Построение и сравнение прямоуголь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№   </w:t>
            </w:r>
            <w:r>
              <w:rPr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с.12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№5,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на … Больше в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на … Меньше в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13-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№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№8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8"/>
              </w:rPr>
              <w:t xml:space="preserve">Освоение умения увеличивать и уменьшать числа на несколько единиц и в несколько раз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овтор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 работать с тестами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Уравн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17-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№2,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8"/>
              </w:rPr>
              <w:t>Формирование умения определять план выполнения заданий на уроках под руководством учител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18-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9№3,6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выстраивать  логические, знаково-символические  и алгоритмические цепочки в рассуждении. Развитие умения использовать математическую терминолог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№5-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аблица умножения. Ломаная линия. Треугольники. Умножение на 1. Умножение на 0     (35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на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20-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№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на 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воение умения выстраивать таблицу умножения на 6 по заданному алгоритму. Формирование умения решать задачи и примеры на умножение и 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21-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№2,8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решать уравнения на основе знаний о взаимосвязи чисел при умножении и делении. Развитие умения выполнять задания творческого и поисков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 прямых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23-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4№2,6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на 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25-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№4,6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воспроизводить по памяти таблицу умножения и соответствующие случаи деления с числами 7 и 6, применять знания таблицы при решении задач и вычислении значений числовых выражений. Развитие умения работать в пар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на 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6,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27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27№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9№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на 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отрезков»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30-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0№2,8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ользовать математическую терминологию при чтении, записи и решении уравнений. Освоение умения использовать различные приёмы проверки правильности вычисления значения числового выражения. Формирование умения решать задачи арифметическими  способ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31-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№6,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овторе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20,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32-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3№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числять значения числовых выражений в два – три действия со скобками и без скоб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 линия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 ломаной лин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35-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36№4,7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ормирование умения в построении замкнутой и незамкнутой ломанной линии, находить длину замкнутой, сравнивать длины ломанных. </w:t>
            </w:r>
            <w:r>
              <w:rPr>
                <w:sz w:val="22"/>
                <w:szCs w:val="22"/>
              </w:rPr>
              <w:t>Развитие умения действовать по предложенному или самостоятельно составленному 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 линия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37-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7№5,10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на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с.38-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9№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на 8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воспроизводить по памяти таблицу умножения и соответствующие случаи деления с числом 8, применять знания таблицы при решении задач и вычислении значений числовых выражений. Развитие умения работать в группах, </w:t>
            </w:r>
            <w:r>
              <w:rPr>
                <w:rStyle w:val="C8"/>
              </w:rPr>
              <w:t xml:space="preserve">выполняя различные роли в группе, сотрудничать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на 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 ломаной лин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40-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40№5,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41-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.4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умения различать виды треугольников: равнобедренные, равносторонние, прямоугольные, остроугольные, тупоуго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и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 треуголь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43-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воение умения чертить виды треугольников: равнобедренные, равносторонние, прямоугольные, остроугольные, тупоугольные; пользоваться чертёжным инструме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Таблица умно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Таблица умножения на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28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45-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6№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на 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47№4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воспроизводить по памяти таблицу умножения и соответствующие случаи деления с числом 9, применять знания таблицы при решении задач и вычислении значений числовых выражений. Развитие умения работать над ошиб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30,31,32, 3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48-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51№5</w:t>
            </w:r>
            <w:r>
              <w:rPr>
                <w:sz w:val="16"/>
                <w:szCs w:val="16"/>
                <w:lang w:val="en-US"/>
              </w:rPr>
              <w:t>,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воение умения оценивать результаты освоения темы, 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1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 </w:t>
            </w:r>
            <w:r>
              <w:rPr>
                <w:sz w:val="16"/>
                <w:szCs w:val="16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54-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8,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умножать на 1, пользоваться новыми знаниями при решении задач, уравнений и числовых выраж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итогам 1 четвер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4,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2,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бнаруживать и устранять ошибки логического и вычислительного характера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1. </w:t>
            </w:r>
            <w:r>
              <w:rPr>
                <w:b/>
                <w:i/>
                <w:sz w:val="22"/>
                <w:szCs w:val="22"/>
              </w:rPr>
              <w:t xml:space="preserve">Практическая работа «Построение  прямоугольника»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56-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умножать на 1. Пользоваться новыми знаниями при решении задач, уравнений и числовых выражений. Развитие пространственного вообра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40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на равное ему число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57-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делить число на равное ему число, пользоваться новыми знаниями при решении задач, уравнений и числовых выражений, применять знания в измененных условиях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на 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59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8№9,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умножать и делить число на 10, пользоваться новыми знаниями при решении задач, уравнений и числовых выражений, применять знания в измененных условиях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60-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62№9</w:t>
            </w:r>
            <w:r>
              <w:rPr>
                <w:sz w:val="16"/>
                <w:szCs w:val="16"/>
                <w:lang w:val="en-US"/>
              </w:rPr>
              <w:t>,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умножать число на 0, пользоваться новыми знаниями при решении задач, уравнений и числовых выражений, применять знания в измененных условиях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уля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62-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знания, что при делении нуля на любое другое число получается нуль, пользоваться новыми знаниями при решении задач, уравнений и числовых выражений, применять знания в измененных условиях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в пределах 100 (повторение)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4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64-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65№4,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66№6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числительных навыков в пределах 100. Развитие умения оценивать ход и результат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Ломаная линия. Треугольник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множение и деление двузначного числа на однозначное число   (19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и деление круглого числа на однозначное число. Работа над ошибк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7-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8№4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Формирование умения  умножать и делить круглое двузначное число на однозначное в пределах 100. Развитие умения оценивать результаты освоения темы, проявлять личностную заинтересованность в приобретении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руглого числа на круглое число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ломаных ли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9-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определять учебные мотивы освоения темы, определять учебные цели и задачи, выстраивать план изучения темы. </w:t>
            </w:r>
            <w:r>
              <w:rPr/>
              <w:t xml:space="preserve">Развитие умения </w:t>
            </w:r>
            <w:r>
              <w:rPr>
                <w:sz w:val="22"/>
                <w:szCs w:val="22"/>
              </w:rPr>
              <w:t>делить круглое число на круглое число, чертить ломаные ли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70-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1№5,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онятия о делителях чисел. Развитие умения </w:t>
            </w:r>
            <w:r>
              <w:rPr/>
              <w:t>осознанно выстраивать речевые высказывания в устной фор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в пределах 100. 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72-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2№1,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ычислительных навыков. Развитие умения </w:t>
            </w:r>
            <w:r>
              <w:rPr/>
              <w:t xml:space="preserve">выбирать наиболее эффективные способы решения зада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46,4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3-7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воение приёмов рефлексии способов и условий действия, контроля и оценки процесса и результатов деятельности Формирование умения  использовать правила умножения суммы на число при выполнении внетабличного умножения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48,4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77-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8№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9№4,6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0-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я в постановке и формулировании проблемы, в самостоятельном создании алгоритмов деятельности при решении проблем поисков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2-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82№5,6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Вычисления в пределах 100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50№5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бнаруживать и устранять ошибки логического и вычислительного характера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52, 5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en-US"/>
              </w:rPr>
              <w:t>83-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85№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.86№3,6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ормирование умения  использовать правила деления суммы на число при выполнении внетабличного деления. </w:t>
            </w:r>
            <w:r>
              <w:rPr>
                <w:sz w:val="22"/>
                <w:szCs w:val="22"/>
              </w:rPr>
              <w:t xml:space="preserve">Развитие умения сравнивать различные способы вычислений, выбирать наиболее удобный. </w:t>
            </w:r>
            <w:r>
              <w:rPr/>
              <w:t>Формирование умения  использовать разные способы проверки умножения и д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, И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54,55,56,5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.87-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88№3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еление двузначного числа на двузначное. Деление с остатком  (13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6-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,6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 </w:t>
            </w:r>
            <w:r>
              <w:rPr>
                <w:sz w:val="22"/>
                <w:szCs w:val="22"/>
              </w:rPr>
              <w:t xml:space="preserve">делить двузначное число на двузначное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умения в постановке и формулировании проблемы, в самостоятельном создании алгоритмов деятельности при решении проблем творческого и поискового характера. Развитие умения геометрических постро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вузначного числа на двузначное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ломаной лин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7-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98№3,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в пределах 100. 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ычислительных навыков. Развитие умения </w:t>
            </w:r>
            <w:r>
              <w:rPr/>
              <w:t>выбирать наиболее эффективные способы решения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0-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,8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умения использовать знаково-символические средства для решения учебных задач. Формирование умения  анализировать объект, осуществлять сравнение, выделять общее и различное, устанавливать анало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102-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03№4,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Вычисления в пределах 100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 с остатк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  </w:t>
            </w:r>
            <w:r>
              <w:rPr>
                <w:sz w:val="16"/>
                <w:szCs w:val="16"/>
                <w:u w:val="single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4-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5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бнаруживать и устранять ошибки логического и вычислительного характера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65,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6-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,9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 адекватном использовании математической терминологии. Развитие умения в синтезе -составление целого из частей, в том числе самостоятельное достраивание с восполнением недостающих компонентов. Развитие умения в предварительном анализе текста задачи;</w:t>
            </w:r>
            <w:r>
              <w:rPr>
                <w:b/>
              </w:rPr>
              <w:t xml:space="preserve"> </w:t>
            </w:r>
            <w:r>
              <w:rPr/>
              <w:t>переводе текста на знаково-символический язык, построение модели; составление плана решения задачи соотнесение результатов, полученных на модели, с реальность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67,6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109-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08№2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08№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2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 №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 четверть (50 ч.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ли. Час. Минута. Сутки   (11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3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4№3,4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понятия о доле предмета, доле числа. Формирование умения применять моделирование и использовать знаково-символические записи математического понятия при изучении нового материала; находить долю числа, сравнивать до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оли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5-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о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-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исла по доле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отрезка и прямоугольника. Нахождение дол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7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10№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№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находить число по доле. Развитие умения применять новые знаний в изменённых условиях (находить доли геометрических построений); уметь строить рассуждения и находить анало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11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13№8,1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писывать явления и события с использованием величин времени; переводить одни единицы времени в другие , используя соотношения между н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15№9,10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.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6-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применять новые знаний в изменённых условиях (находить доли единиц времен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Дол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бнаруживать и устранять ошибки логического и вычислительного характера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рёхзначные числа. Сложение и вычитание чисел в пределах 1000   (23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а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прямоугольник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7-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  <w:lang w:val="en-US"/>
              </w:rPr>
              <w:t>6,9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читать, записывать, сравнивать (самостоятельно выбирая критерии для сравнения), записывать результат сравнения, группировать по заданному признаку трёхзначные числа. </w:t>
            </w:r>
            <w:r>
              <w:rPr/>
              <w:t>Формирование умения устанавливать причинно-следственные связ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77, 7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9, 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19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21№6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23</w:t>
            </w:r>
            <w:r>
              <w:rPr>
                <w:sz w:val="16"/>
                <w:szCs w:val="16"/>
                <w:lang w:val="en-US"/>
              </w:rPr>
              <w:t>№7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25№8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26№8,12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Трёхзначные числ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27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29№9,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работать в парах. Формирование умения производить </w:t>
            </w:r>
            <w:r>
              <w:rPr>
                <w:sz w:val="22"/>
                <w:szCs w:val="22"/>
              </w:rPr>
              <w:t>сложение и вычитание чисел в пределах 1000, сравнивать различные способы вычислений, выбирая наиболее удобный, использовать различные приёмы правильности проверки вычис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 в пределах 1000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прямоуголь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29-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0№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Формирование умения применять алгоритм письменного сложения и вычитания в пределах 1000. </w:t>
            </w:r>
            <w:r>
              <w:rPr>
                <w:sz w:val="22"/>
                <w:szCs w:val="22"/>
              </w:rPr>
              <w:t xml:space="preserve">Освоение умения пошагово контролировать правильность применения алгоритмов арифметических действий при письменных вычислениях. Развитие умения </w:t>
            </w:r>
            <w:r>
              <w:rPr/>
              <w:t xml:space="preserve">осуществлять выбор наиболее  эффективных способов решения образовательных зада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1-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32№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же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33-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4№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4№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применять алгоритм письменного сложения в столбик в пределах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35-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6№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6№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умения применять алгоритм письменного вычитания в столбик в пределах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36-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37№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звитие умения </w:t>
            </w:r>
            <w:r>
              <w:rPr>
                <w:sz w:val="22"/>
                <w:szCs w:val="22"/>
              </w:rPr>
              <w:t>складывать и вычитать числа в пределах 1000 в столб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87,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9, 9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39-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40№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41№3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44№6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46№3,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</w:t>
            </w:r>
            <w:r>
              <w:rPr/>
              <w:t>применять алгоритм письменного сложения и вычитания в пределах 1000 в столбик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матический диктант. </w:t>
            </w: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47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48№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писывать явления и события с использованием величин времени. Формирование умения работать в па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ложение и вычитание чисел в пределах 1000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амостоятельной работы. Освоение умения оценивать личные достижения, самостоятельно находить и исправлять ошиб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чисел в пределах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50№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находить и исправлять неверные высказывания, излагать и отстаивать своё мнение, аргументировать свою точку зрения, оценивать точку зрения одноклассников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ложение и вычитание чисел в пределах 1000. 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P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T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4№4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6№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чисел на однозначное число   (6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ёхзначных чисел на одно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1-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52№3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ем самостоятельно выделять и формулировать познавательной цели. Формирование умения использовать различные приёмы для устных вычислений. Освоение умения сравнивать различные способы вычислений, выбирая наиболее удо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трёхзначных чисел на однозначные числа. </w:t>
            </w:r>
            <w:r>
              <w:rPr>
                <w:b/>
                <w:i/>
                <w:sz w:val="22"/>
                <w:szCs w:val="22"/>
              </w:rPr>
              <w:t>Практическая работа «Построение прямоугольника, состоящего из квадратов»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3-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множать и делить трёхзначные числа на однозначные числа. Развитие умения выполнять задания поискового и творческого характера, применять знания и способы действия в изменённых условиях,  </w:t>
            </w:r>
            <w:r>
              <w:rPr/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ёхзначных чисел на одно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55-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56№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56№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 в постановке и формулировании проблемы, самостоятельном создании алгоритмов деятельности при решении проблем творческого и поисков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ёхзначных чисел на однозначные числа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«Построение прямоуголь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 </w:t>
            </w:r>
            <w:r>
              <w:rPr>
                <w:sz w:val="16"/>
                <w:szCs w:val="16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57-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звитие умения применять алгоритм умножения и деления в пределах 1000. </w:t>
            </w:r>
            <w:r>
              <w:rPr>
                <w:sz w:val="22"/>
                <w:szCs w:val="22"/>
              </w:rPr>
              <w:t xml:space="preserve">Освоение умения пошагово контролировать правильность применения алгоритмов арифметических действий.. Развитие умения </w:t>
            </w:r>
            <w:r>
              <w:rPr/>
              <w:t>осуществлять выбор наиболее  эффективных способов решения геометрических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ногозначные числа  (28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97,98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9-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61№3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читать,  записывать и сравнивать любые числа в пределах миллиона, заменять их суммой разрядных слагаемых, выделять и называть в числе единицы каждого разряда. Развитие умения оценивать правильность составленной числовой последова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64-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65№7,9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Умножение и деление трёхзначных чисел на однозначны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амостоятельной работы. Освоение умения оценивать личные достижения, самостоятельно находить и исправлять ошибки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9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составлять план работы на урок, анализировать и оценивать результат работы. Формирование умения сравнивать многозначные числа по классам и разрядам. Освоение ум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  анализ  объектов   с         выделением существенных и  несущественных призна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66-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68№4,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69№5,10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.2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9,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 четверть  (40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ый закон умно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0-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72№9,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ем </w:t>
            </w:r>
            <w:r>
              <w:rPr/>
              <w:t>осуществлять выбор наиболее эффективных способов решения образовательных задач в зависимости от конкретных усло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на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3-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алгоритм письменного умножения и деления чисел на 10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на 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5-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алгоритм письменного умножения и деления чисел на 100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на 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7-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алгоритм письменного умножения и деления чисел на 1000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79-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именять алгоритм письменного умножения круглых чисел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1-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именять алгоритм деления круглых чисел. Развитие умения применять способы действий в изменённых услов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ругл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83-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84№7,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86№4,7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витие умения </w:t>
            </w:r>
            <w:r>
              <w:rPr>
                <w:sz w:val="22"/>
                <w:szCs w:val="22"/>
              </w:rPr>
              <w:t>осознанно и произвольно выстраивать речевое высказывание в устной и письменной форме.</w:t>
            </w:r>
            <w:r>
              <w:rPr>
                <w:bCs/>
                <w:sz w:val="22"/>
                <w:szCs w:val="22"/>
              </w:rPr>
              <w:t xml:space="preserve"> Развитие умения  составлять план решения проблемы или учебной задачи н</w:t>
            </w:r>
            <w:r>
              <w:rPr>
                <w:sz w:val="22"/>
                <w:szCs w:val="22"/>
              </w:rPr>
              <w:t>а основании выявленных отношений между величинами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. Умножение и деление круглых чисел. С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7-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88-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1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нятия о миллиметре. Формирование умения измерять и сравнивать  длины, упорядочивать их значения, переводить одни единицы длины в другие, используя соотношение между н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91-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93№6,9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4-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алгоритм письменного сложения и вычитания многозначных чисел. Освоение умения пошагово контролировать правильность применения алгоритмов арифметических действий при письменных вычислениях. Развитие умения осуществлять выбор наиболее  эффективных способов решения образовательных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.</w:t>
            </w:r>
            <w:r>
              <w:rPr>
                <w:sz w:val="22"/>
                <w:szCs w:val="22"/>
              </w:rPr>
              <w:t xml:space="preserve"> Сложение и вычитание многозначн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8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Многозначные числ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ад ошибками. Сложение и вычитание многозначных чис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0-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страивать  логические и алгоритмические цепочки в рассуждении. Развитие умения использовать математическую терминолог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фигуры. Площадь прямоугольника (10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фигуры. </w:t>
            </w:r>
            <w:r>
              <w:rPr>
                <w:b/>
                <w:i/>
                <w:sz w:val="22"/>
                <w:szCs w:val="22"/>
              </w:rPr>
              <w:t>Практическая работа «Сравнение площадей геометрических фигур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2-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нятия о площади геометрических фигур и формуле нахождения площади. Формирование умения вычислять площадь фигур разными способами, сравнивать геометрические фигуры по площа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рямоугольника </w:t>
            </w:r>
            <w:r>
              <w:rPr>
                <w:b/>
                <w:i/>
                <w:sz w:val="22"/>
                <w:szCs w:val="22"/>
              </w:rPr>
              <w:t>Практическая работа «Нахождение площади прямоугольник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05-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7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задачи на нахождение площади, устанавливать зависимости между величинами, составлять план решения задачи, решать задачи разными способами. Формирование умения составлять задачи, обратные данны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108-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09№6,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нятия о единицах измерения площади. Формирование умения сравнивать единицы измерения площа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>110-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,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6,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3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7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вычислять и сравнивать  площади геометрических фигур, упорядочивать их значения, переводить одни единицы измерения в другие, используя соотношение между ни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лассифицировать геометрические фигуры по заданному основанию класс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диктант. </w:t>
            </w: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115-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115№4,7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Ф, 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курс математики 3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амостоятельной работы. Освоение умения оценивать личные дост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.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бнаруживать и устранять ошибки логического и вычислительного характера, допущенные в контрольной раб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П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 (12 ч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7-12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7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9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7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1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2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5,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пошагово контролировать правильность применения алгоритмов арифметических действий при письменных вычислениях. Развитие умения осуществлять выбор наиболее  эффективных способов решения образовательных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C2">
    <w:name w:val="c2"/>
    <w:basedOn w:val="Style7"/>
    <w:qFormat/>
    <w:rPr/>
  </w:style>
  <w:style w:type="character" w:styleId="C8">
    <w:name w:val="c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Jl">
    <w:name w:val="jl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1:00Z</dcterms:created>
  <dc:creator>kel</dc:creator>
  <dc:description/>
  <cp:keywords/>
  <dc:language>en-US</dc:language>
  <cp:lastModifiedBy>ЮЛИШКА</cp:lastModifiedBy>
  <dcterms:modified xsi:type="dcterms:W3CDTF">2012-09-05T18:10:00Z</dcterms:modified>
  <cp:revision>367</cp:revision>
  <dc:subject/>
  <dc:title/>
</cp:coreProperties>
</file>