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                   </w:t>
      </w:r>
      <w:r>
        <w:rPr/>
        <w:t>Конспект урока «Движение с отставанием»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4250"/>
      </w:tblGrid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втор проекта (ФИО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ич Наталья Сергеевна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Должность (с указанием преподаваемого предмет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тельное учрежде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 г. Омска «СОШ № 47 с углублённым изучением отдельных предметов»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с отста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 (презентация, тест и т.п.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Технические данные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компьютер, интерактивная доска и другие.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, проектор, доска </w:t>
            </w:r>
            <w:r>
              <w:rPr>
                <w:lang w:val="en-US"/>
              </w:rPr>
              <w:t>Interwrite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Учебный предме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лас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Название учебного пособия и образовательной программы с указанием авторов, к которому относится ресур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Петерсон Л.Г. ОП «Перспектива»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т ресурса - основного файла (ppt, avi, exe, doc или други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ppt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ид ресурса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презентация, видео, текстовый документ, электронная таблица и други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презентация, текстовый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098"/>
        <w:gridCol w:w="2524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й мо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казать про листы самооценки</w:t>
            </w:r>
          </w:p>
          <w:p>
            <w:pPr>
              <w:pStyle w:val="Normal"/>
              <w:rPr/>
            </w:pPr>
            <w:r>
              <w:rPr/>
              <w:t>-Какой раздел мы изучаем на уроках математики?</w:t>
            </w:r>
          </w:p>
          <w:p>
            <w:pPr>
              <w:pStyle w:val="Normal"/>
              <w:rPr/>
            </w:pPr>
            <w:r>
              <w:rPr/>
              <w:t>- Какие формулы нам пригодятся на уроке?</w:t>
            </w:r>
          </w:p>
          <w:p>
            <w:pPr>
              <w:pStyle w:val="Normal"/>
              <w:rPr/>
            </w:pPr>
            <w:r>
              <w:rPr/>
              <w:t>(Запишите на доск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у дос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S</w:t>
            </w:r>
            <w:r>
              <w:rPr/>
              <w:t>:</w:t>
            </w:r>
            <w:r>
              <w:rPr>
                <w:lang w:val="en-US"/>
              </w:rPr>
              <w:t>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=</w:t>
            </w:r>
            <w:r>
              <w:rPr>
                <w:lang w:val="en-US"/>
              </w:rPr>
              <w:t>S</w:t>
            </w:r>
            <w:r>
              <w:rPr/>
              <w:t>: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Актуализация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rStyle w:val="StrongEmphasis"/>
                <w:b w:val="false"/>
                <w:bCs w:val="false"/>
              </w:rPr>
              <w:t>Постановка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Первичное 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Рефлекс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тог уро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Домашнее зада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  <w:t>Слайд 1</w:t>
            </w:r>
          </w:p>
          <w:p>
            <w:pPr>
              <w:pStyle w:val="Style1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акой вид движения вы увидели?</w:t>
            </w:r>
          </w:p>
          <w:p>
            <w:pPr>
              <w:pStyle w:val="Style1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Какую скорость будем находить? Запишите формулу?</w:t>
            </w:r>
          </w:p>
          <w:p>
            <w:pPr>
              <w:pStyle w:val="Style14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  <w:t>Слайд 2</w:t>
            </w:r>
          </w:p>
          <w:p>
            <w:pPr>
              <w:pStyle w:val="Style1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акой вид движения увидели?</w:t>
            </w:r>
          </w:p>
          <w:p>
            <w:pPr>
              <w:pStyle w:val="Style1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акую скорость будем находить? Запишите формулу.</w:t>
            </w:r>
          </w:p>
          <w:p>
            <w:pPr>
              <w:pStyle w:val="Style14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А сейчас посмотрите мультфильм и попробуйте определить вид движения. </w:t>
            </w: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  <w:t>Фрагмент мультфильма «Ну, погоди!»</w:t>
            </w:r>
          </w:p>
          <w:p>
            <w:pPr>
              <w:pStyle w:val="Style1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акого вида движение?</w:t>
            </w:r>
          </w:p>
          <w:p>
            <w:pPr>
              <w:pStyle w:val="Style14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3</w:t>
            </w:r>
          </w:p>
          <w:p>
            <w:pPr>
              <w:pStyle w:val="Style1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ослушайте задачу:</w:t>
            </w:r>
          </w:p>
          <w:p>
            <w:pPr>
              <w:pStyle w:val="Style1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к начал догонять зайца, когда расстояние между ними было 100 м. Волк бежит со скоростью 80 метров в минуту, а заяц едет на велосипеде со скоростью 60 метров в минуту. Через сколько времени волк догонит зайца и догонит ли?</w:t>
            </w:r>
          </w:p>
          <w:p>
            <w:pPr>
              <w:pStyle w:val="Style1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Всегда ли один объект может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догнать другой? Какое условие необходимо?</w:t>
            </w:r>
          </w:p>
          <w:p>
            <w:pPr>
              <w:pStyle w:val="Style1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yle14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4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меняем местами скорости зайца и волка. Можем ли сразу ответить на вопрос: «Догонит ли волк зайца?» Какой вид движения получили?</w:t>
            </w:r>
          </w:p>
          <w:p>
            <w:pPr>
              <w:pStyle w:val="Style1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Сформулируйте тему нашего урока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мы должны научиться сегодн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аботайте в парах и предложите решение этой задачи. Как изменится расстояние между волком и зайцем через 1 мин, 2 мин, 3 мин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скорость наход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то может записать формулу, если первоначальное расстояние между объектам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0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Мы сделали с вами открытие и вывели новую формулу решения задач на движение с отставани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101. Прочитайте задачу. Сможет ли вертолёт догнать самолёт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сстояние будет равно через 1 час? Через 2 ча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йдём через 3 часа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Через </w:t>
            </w:r>
            <w:r>
              <w:rPr>
                <w:sz w:val="28"/>
                <w:szCs w:val="28"/>
                <w:lang w:val="en-US"/>
              </w:rPr>
              <w:t xml:space="preserve">t </w:t>
            </w:r>
            <w:r>
              <w:rPr>
                <w:sz w:val="28"/>
                <w:szCs w:val="28"/>
              </w:rPr>
              <w:t>часов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3, с.101 (устно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, з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я с.99, №8(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ёмся к теме нашего урока? Какой вид движения мы сегодня с вами изуч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схему и ответьте на вопрос: произойдёт ли встреча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такой вид движения?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бота с тренажёром «Мы едем, едем, едем…» (Петерсон Л.Г. 4 класс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2, № 6, с.103, № 13(а, в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стечное движе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сбл=</w:t>
            </w:r>
            <w:r>
              <w:rPr>
                <w:lang w:val="en-US"/>
              </w:rPr>
              <w:t>V</w:t>
            </w:r>
            <w:r>
              <w:rPr/>
              <w:t>1+</w:t>
            </w:r>
            <w:r>
              <w:rPr>
                <w:lang w:val="en-US"/>
              </w:rPr>
              <w:t>V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ротивоположных </w:t>
            </w:r>
          </w:p>
          <w:p>
            <w:pPr>
              <w:pStyle w:val="Normal"/>
              <w:rPr/>
            </w:pPr>
            <w:r>
              <w:rPr/>
              <w:t>направл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уд.=</w:t>
            </w:r>
            <w:r>
              <w:rPr>
                <w:lang w:val="en-US"/>
              </w:rPr>
              <w:t>V</w:t>
            </w:r>
            <w:r>
              <w:rPr/>
              <w:t>1+</w:t>
            </w:r>
            <w:r>
              <w:rPr>
                <w:lang w:val="en-US"/>
              </w:rPr>
              <w:t>V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е вдого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 волка больше, чем скорость зайца, поэтому волк догонит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>=</w:t>
            </w:r>
            <w:r>
              <w:rPr>
                <w:lang w:val="en-US"/>
              </w:rPr>
              <w:t>S</w:t>
            </w:r>
            <w:r>
              <w:rPr/>
              <w:t>:</w:t>
            </w:r>
            <w:r>
              <w:rPr>
                <w:lang w:val="en-US"/>
              </w:rPr>
              <w:t>V</w:t>
            </w:r>
            <w:r>
              <w:rPr/>
              <w:t>сбл.(</w:t>
            </w:r>
            <w:r>
              <w:rPr>
                <w:lang w:val="en-US"/>
              </w:rPr>
              <w:t>V1-V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>вст=</w:t>
            </w:r>
            <w:r>
              <w:rPr>
                <w:lang w:val="en-US"/>
              </w:rPr>
              <w:t>100</w:t>
            </w:r>
            <w:r>
              <w:rPr/>
              <w:t>:(80-60)=5 ми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корость первого объекта должна быть больше скорости втор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е вдого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е с отста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задачи на движение с отста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в пар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уд.=80-60=20 м/мин</w:t>
            </w:r>
          </w:p>
          <w:p>
            <w:pPr>
              <w:pStyle w:val="Normal"/>
              <w:rPr/>
            </w:pPr>
            <w:r>
              <w:rPr/>
              <w:t>100+(80-60)х1=120 м</w:t>
            </w:r>
          </w:p>
          <w:p>
            <w:pPr>
              <w:pStyle w:val="Normal"/>
              <w:rPr/>
            </w:pPr>
            <w:r>
              <w:rPr/>
              <w:t>100+(80-60)х2=140м</w:t>
            </w:r>
          </w:p>
          <w:p>
            <w:pPr>
              <w:pStyle w:val="Normal"/>
              <w:rPr/>
            </w:pPr>
            <w:r>
              <w:rPr/>
              <w:t>100+(80-60)х3=16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d</w:t>
            </w:r>
            <w:r>
              <w:rPr/>
              <w:t>0+(</w:t>
            </w:r>
            <w:r>
              <w:rPr>
                <w:lang w:val="en-US"/>
              </w:rPr>
              <w:t>V</w:t>
            </w:r>
            <w:r>
              <w:rPr/>
              <w:t xml:space="preserve">уд. </w:t>
            </w:r>
            <w:r>
              <w:rPr>
                <w:lang w:val="en-US"/>
              </w:rPr>
              <w:t>x 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 первого больше, чем втор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+(4-1)х3=14 ед.</w:t>
            </w:r>
          </w:p>
          <w:p>
            <w:pPr>
              <w:pStyle w:val="Normal"/>
              <w:rPr/>
            </w:pPr>
            <w:r>
              <w:rPr/>
              <w:t>5+(4-1)х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2-25)х6=42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-(800-750)х8=200 м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е с отста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, т.к. скорость первого больше скорости второго объек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7:37:00Z</dcterms:created>
  <dc:creator>Лена</dc:creator>
  <dc:description/>
  <cp:keywords/>
  <dc:language>en-US</dc:language>
  <cp:lastModifiedBy>Лена</cp:lastModifiedBy>
  <dcterms:modified xsi:type="dcterms:W3CDTF">2012-09-24T13:10:00Z</dcterms:modified>
  <cp:revision>5</cp:revision>
  <dc:subject/>
  <dc:title>     Описание мультимедийных компонентов урока</dc:title>
</cp:coreProperties>
</file>