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бочая программа «Математика»  составлена на  основе  программы,  рекомендованной Министерством образования и науки РФ  авторов А.Л.Чекина  и </w:t>
      </w:r>
      <w:r>
        <w:rPr>
          <w:iCs/>
          <w:sz w:val="28"/>
          <w:szCs w:val="28"/>
        </w:rPr>
        <w:t xml:space="preserve">Р.Г. Чураковой </w:t>
      </w:r>
      <w:r>
        <w:rPr>
          <w:sz w:val="28"/>
          <w:szCs w:val="28"/>
        </w:rPr>
        <w:t xml:space="preserve"> в соответствии  с содержанием ФГОС второго  поколения (2010г)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На изучение учебного материала по предмету</w:t>
      </w:r>
      <w:r>
        <w:rPr>
          <w:sz w:val="28"/>
          <w:szCs w:val="28"/>
        </w:rPr>
        <w:t xml:space="preserve"> «Математика»   </w:t>
      </w:r>
      <w:r>
        <w:rPr>
          <w:color w:val="000000"/>
          <w:sz w:val="28"/>
          <w:szCs w:val="28"/>
        </w:rPr>
        <w:t xml:space="preserve">в  планировании отводится </w:t>
      </w:r>
      <w:r>
        <w:rPr>
          <w:b/>
          <w:sz w:val="28"/>
          <w:szCs w:val="28"/>
        </w:rPr>
        <w:t>132 часа</w:t>
      </w:r>
      <w:r>
        <w:rPr>
          <w:color w:val="000000"/>
          <w:sz w:val="28"/>
          <w:szCs w:val="28"/>
        </w:rPr>
        <w:t xml:space="preserve">   (4 ч в неделю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основе концепции «Перспективная начальная школа».  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лагаемый начальный курс математики имеет цель не толь</w:t>
        <w:softHyphen/>
        <w:t>ко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но и дать первоначаль</w:t>
        <w:softHyphen/>
        <w:t>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</w:t>
        <w:softHyphen/>
        <w:t>жеств и т. п., а также предложить ребенку соответствующие спосо</w:t>
        <w:softHyphen/>
        <w:t>бы познания окружающей действительности.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ая дидактическая идея курса может быть выражена сле</w:t>
        <w:softHyphen/>
        <w:t xml:space="preserve">дующей формулой: через рассмотрение частного к пониманию общего для решения частного. 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держание всего курса можно представить как взаимосвязан</w:t>
        <w:softHyphen/>
        <w:t>ное развитие пяти основных содержательных линий: арифметиче</w:t>
        <w:softHyphen/>
        <w:t>ской, геометрической, величинной, алгоритмической (обучение решению задач) и алгебраической.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рифметическая линия прежде всего представлена материалом по изучению чисел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еометрическая линия выстраивается в 1-м классе (на который выпадает самая большая содержа</w:t>
        <w:softHyphen/>
        <w:t>тельная нагрузка геометрического характера) изучаются следую</w:t>
        <w:softHyphen/>
        <w:t>щие геометрические понятия: плоская геометрическая фигура (круг, треугольник, прямоугольник), прямая и кривая линии, точка, отрезок, дуга, направленный отрезок (дуга), пересекающиеся и непересека</w:t>
        <w:softHyphen/>
        <w:t>ющиеся линии, ломаная линия, замкнутая и незамкнутая линии, вну</w:t>
        <w:softHyphen/>
        <w:t>тренняя и внешняя области относительно границы, многоугольник, прямой угол, прямоугольник, симметричные фигуры.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истематическое изучение величин начинается уже в пер</w:t>
        <w:softHyphen/>
        <w:t>вом полугодии 1 -го класса с изучения величины «длина». Сначала длина рассматривается в доизмерительном аспекте. Сравнение предметов по этой величине осуществляется на глаз по рисунку или по представлению, а также способом приложения. Результатом такой работы должно явиться понимание учащимися того, что реальные предметы обладают свойством иметь определенную протяженность в пространстве, по которому их можно сравнивать. Таким же свойством обладают и отрезки. Никаких измерений пока не проводится. Во втором полугодии 1-го класса учащиеся зна</w:t>
        <w:softHyphen/>
        <w:t>комятся с процессом измерения длины, стандартными единицами длины (сантиметром и дециметром), процедурой сравнения длин на основе их измерения, а также с операциями сложения и вычита</w:t>
        <w:softHyphen/>
        <w:t>ния длин.</w:t>
      </w:r>
    </w:p>
    <w:p>
      <w:pPr>
        <w:pStyle w:val="Normal"/>
        <w:ind w:firstLine="708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иния по обучению решению арифметических сюжетных (текстовых) задач является центральной для данного курса. Ее особое положение определяется тем, что настоящий курс имеет прикладную направ</w:t>
        <w:softHyphen/>
        <w:t xml:space="preserve">ленность, которая выражается в умении применять полученные,  а   знания на практике.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 курсу «Математика» к концу перв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чащиеся должны знать/понимать:</w:t>
      </w:r>
    </w:p>
    <w:p>
      <w:pPr>
        <w:pStyle w:val="Normal"/>
        <w:numPr>
          <w:ilvl w:val="0"/>
          <w:numId w:val="3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личественный и порядковый смысл целого неотрицательно</w:t>
        <w:softHyphen/>
        <w:t>го числа;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мысл действий сложения и вычитания над целыми неотрицательными числами;</w:t>
      </w:r>
    </w:p>
    <w:p>
      <w:pPr>
        <w:pStyle w:val="Normal"/>
        <w:numPr>
          <w:ilvl w:val="0"/>
          <w:numId w:val="3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заимосвязь между действиями сложения и вычитания;</w:t>
      </w:r>
    </w:p>
    <w:p>
      <w:pPr>
        <w:pStyle w:val="Normal"/>
        <w:numPr>
          <w:ilvl w:val="0"/>
          <w:numId w:val="3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ойства сложения: прибавление числа к сумме и суммы к числу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ойства вычитания: вычитание числа из суммы и суммы из числа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инии: прямая, кривая, ломаная, отрезок, дуга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мкнутые и незамкнутые линии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утренняя область, ограниченная замкнутой линией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ямой угол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ногоугольники и их виды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мерение длины отрезка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се цифры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наки больше (&gt;), меньше (&lt;), равно (=)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звания всех однозначных чисел и чисел второго десятка, включая число 20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наки и термины, связанные со сложением и вычитанием (+, —, сумма, значение суммы, слагаемые, разность, значение разности, уменьшаемое, вычитаемое)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местительный закон сложения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Таблицу сложения однозначных чисел» и соответствующие случаи вычитания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ученные геометрические термины (точка, линия, прямая, кри</w:t>
        <w:softHyphen/>
        <w:t>вая, ломаная, отрезок, дуга, замкнутая, незамкнутая, многоугольник, треугольник, четырехугольник, прямой угол, прямоугольник)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ученные единицы длины (сантиметр, дециметр)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ученное соотношение между единицами длины (1 дм = 10 см);</w:t>
      </w:r>
    </w:p>
    <w:p>
      <w:pPr>
        <w:pStyle w:val="Normal"/>
        <w:numPr>
          <w:ilvl w:val="0"/>
          <w:numId w:val="1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рмины, связанные с понятием «задача» (условие, требова</w:t>
        <w:softHyphen/>
        <w:t>ние, решение, ответ)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Уметь в процессе самостоятельной, парной, групповой и коллективной работы: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итать и записывать все однозначные числа и числа второго десятка;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авнивать изученные числа и записывать результат  с помощью знаков (&gt;, &lt;,=);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роизводить правила прибавления числа к сумме и суммы к числу;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роизводить и применять переместительное свойство сло</w:t>
        <w:softHyphen/>
        <w:t>жения;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роизводить и применять правила сложения и вычитания с нулем;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познавать в окружающих предметах или их частях плоские геометрические фигуры (треугольник, четырехугольник, прямо</w:t>
        <w:softHyphen/>
        <w:t>угольник, круг);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олнять сложение и вычитание однозначных чисел без пере</w:t>
        <w:softHyphen/>
        <w:t>хода через разряд на уровне навыка;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полнять сложение однозначных чисел с переходом через разряд и вычитание в пределах «Таблицы сложения», используя денную таблицу в качестве справочника;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ертить с помощью линейки прямые, отрезки, ломаные, мно</w:t>
        <w:softHyphen/>
        <w:t>гоугольники;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ять прямые углы с помощью угольника;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ять длину отрезка (в сантиметрах) при помо</w:t>
        <w:softHyphen/>
        <w:t>щи измерительной линейки;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роить отрезки заданной длины при помощи измерительной линейки;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ражать длину отрезка, используя разные единицы длины (1 дм 6 см или 16 см);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спознавать и формулировать простые задачи;</w:t>
      </w:r>
    </w:p>
    <w:p>
      <w:pPr>
        <w:pStyle w:val="Normal"/>
        <w:numPr>
          <w:ilvl w:val="0"/>
          <w:numId w:val="2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ставлять задачи по рисунку и делать иллюстрации (схемати</w:t>
        <w:softHyphen/>
        <w:t>ческие) к тексту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Normal"/>
        <w:numPr>
          <w:ilvl w:val="0"/>
          <w:numId w:val="4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иентироваться в окружающем пространстве (вверх, вниз, влево, вправо и др.);</w:t>
      </w:r>
    </w:p>
    <w:p>
      <w:pPr>
        <w:pStyle w:val="Normal"/>
        <w:numPr>
          <w:ilvl w:val="0"/>
          <w:numId w:val="4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делять из множества один или несколько предметов, обла</w:t>
        <w:softHyphen/>
        <w:t>гающих или не обладающих указанным свойством;</w:t>
      </w:r>
    </w:p>
    <w:p>
      <w:pPr>
        <w:pStyle w:val="Normal"/>
        <w:numPr>
          <w:ilvl w:val="0"/>
          <w:numId w:val="4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считывать предметы и выражать результат числом;</w:t>
      </w:r>
    </w:p>
    <w:p>
      <w:pPr>
        <w:pStyle w:val="Normal"/>
        <w:numPr>
          <w:ilvl w:val="0"/>
          <w:numId w:val="4"/>
        </w:numPr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ять, в каком из множеств больше предметов; сколько предметов в одном множестве, сколько — в друго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 программы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951"/>
        <w:gridCol w:w="39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 раздел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 xml:space="preserve">урок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. Расположение предметов в окружающем пространств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и их свойст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и цифр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 и их измерени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 сюжетная задач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Всего:                        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речень  ключевых   слов  по  предмету    </w:t>
      </w:r>
      <w:r>
        <w:rPr>
          <w:b/>
          <w:sz w:val="28"/>
          <w:szCs w:val="28"/>
        </w:rPr>
        <w:t>«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таемое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ие фигуры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ок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циметр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ник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сть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тиметр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метричные фигуры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гаемое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аемое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а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исл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  литератур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Перспективная начальная школа»   Программы четырёхлетней школы, М., Академкнига/Учебник, 2009,  стр 91-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кин А.Л. Математика. 1 класс: Учебник. В 2 ч. — М.: Академкнига/Учебник, 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харова О.А., Юдина Е.П. Математика: Тетради для самостоя</w:t>
        <w:softHyphen/>
        <w:t>тельной работы №1, №2, №3 и №4. — М.: Академкнига/Учебник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кин А.Л. Математика: Методическое пособие для учителя. В 2 ч. — М.: Академкнига/Учебник, 2009.</w:t>
      </w:r>
    </w:p>
    <w:p>
      <w:pPr>
        <w:pStyle w:val="Normal"/>
        <w:rPr/>
      </w:pPr>
      <w:r>
        <w:rPr>
          <w:sz w:val="28"/>
          <w:szCs w:val="28"/>
        </w:rPr>
        <w:t>5. Электронное методическое пособие по математике А.Л. Чекин, Р.Г.Чуракова, 1 класс,  Издание 2е, дополненное, МОСКВА АКАДЕМКНИГА/УЧЕБНИК,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бучаю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кин А.Л. Математика. 1 класс: Учебник. В 2 ч. — М.: Академкнига/Учебник, 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харова О.А., Юдина Е.П. Математика: Тетради для самостоя</w:t>
        <w:softHyphen/>
        <w:t>тельной работы №1, №2, №3 и №4. — М.: Академкнига/Учебник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5"/>
        <w:jc w:val="center"/>
        <w:rPr/>
      </w:pPr>
      <w:r>
        <w:rPr/>
        <w:t>Математика ( 4 часа в неделю)</w:t>
      </w:r>
    </w:p>
    <w:tbl>
      <w:tblPr>
        <w:tblW w:w="13788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7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тем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знаки предметов. Расположение предметов в окружающем пространств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от разноцветны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аковые и разные по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ва, справа, вверху, внизу. Над, под, левее, правее, меж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ские геометрические фиг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ые и крив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переди и позади. Т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переди и позади. Т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езки и ду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. Налево. Напра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из и вверх. Больше, меньше, одинаков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еометрические фигуры и их свойства 18 часов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и последний. Следующий и предшествующ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и несколь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екающиеся линии и точка пересечения. Один лиш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екающиеся линии и точка пересечения. Один лиш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и ни од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ересекающиеся линии. Пара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ересекающиеся линии. Пара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, меньше, поров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наки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&lt;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&gt;</w:t>
            </w:r>
            <w:r>
              <w:rPr>
                <w:bCs/>
                <w:sz w:val="28"/>
                <w:szCs w:val="28"/>
              </w:rPr>
              <w:t>,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аная ли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кнутые и незамкнутые линии. Внутри, вне, на грани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кнутая ломаная и многоуголь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Числа и цифры 2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ньше и позже. Число и цифра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 суток и времена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и знак +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гаемые  и сум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гаемые и значение су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ше и ниже. Слагаемые и значение су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бавление числа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вление числ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6. Шире, уж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вление числ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вление числ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7. Дальше, ближ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вление числ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вление числ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8. Длиннее и короч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вление числа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вление числ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 цифра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о и цифра 9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циф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значные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вление числа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вление числа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жение и вычитание  58 часов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10 и один деся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ет до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ёт десят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тание.  Знак  - (мину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сть и значение раз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  учили и учились в стари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аемое и вычитаем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тание числа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тание по одно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и вычи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и вычи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тановка слаг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становка слаг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яй и сравнива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длины отрезка. Сантиме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числа 1 с однозначными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тание предшествующе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яток и един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яток и един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яд единиц и разряд деся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числа 2 с однозначными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числа 2 с однозначными числами. Прямой у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числа 3 с однозначными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числа 3 с однозначными числами. Старше и молож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числа 4 с однозначными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числа 4 с однозначными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ировка слагаемых. Ско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ировка слагаемых. Скоб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. Условие и треб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. Условие и треб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и заг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и зага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с числом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ядное слагаем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вление числа к сум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азрядное сложение един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. Нахождение и запись ре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. Вычисление и запись от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вление суммы к чис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вление по час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числа 5 с однозначными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тырёхугольники и прямоугольн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вление суммы к сум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авление суммы к сум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числа 6 с однозначными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числа 7 с однозначными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тание однозначных чисел из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тание разрядного слагаем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числа 8 с однозначными чис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жение числа 9 с однознач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 на некотор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ьше на некотор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тание числа из су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азрядное вычитание един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колько больше?    На сколько меньш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зада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сложения одно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тание суммы из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читание по част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 и их измерение 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тиметр и дециметр. Сложение и вычитание д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тиметр и дециметр. Сложение и вычитание дл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яжелее и легче. Дороже и дешев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метричные фиг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метричные фиг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первого до двадцатого и наобор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от 0 до 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метрические фиг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рифметическая сюжетная задача 10 часов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на сложение и вычит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дл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тельное путешествие по таблице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 учили и учились в стари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повт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«Математика - царица на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р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5"/>
              <w:jc w:val="right"/>
              <w:rPr>
                <w:rFonts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/>
                <w:sz w:val="28"/>
                <w:szCs w:val="28"/>
              </w:rPr>
              <w:t xml:space="preserve">Все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5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/>
      <w:ind w:firstLine="245"/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5:00Z</dcterms:created>
  <dc:creator>User</dc:creator>
  <dc:description/>
  <cp:keywords/>
  <dc:language>en-US</dc:language>
  <cp:lastModifiedBy>Алёна</cp:lastModifiedBy>
  <dcterms:modified xsi:type="dcterms:W3CDTF">2012-09-24T15:43:00Z</dcterms:modified>
  <cp:revision>5</cp:revision>
  <dc:subject/>
  <dc:title>Пояснительная записка</dc:title>
</cp:coreProperties>
</file>