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ст.№1      “ Таблицалы кушу һәм алу”.   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санын  ике санны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ң суммасы рәвешендә күрсә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8 + 8                     Б)  9 + 9                           В)  8 +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) Беренче кушылучы 7, икенче кушылучы 8. Сумманы т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16                         Б)  15                                  В)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3) Бакчада розалар үсә иде. Әни тагын 5 роза утыртты һәм бакчад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14 роза булды. Башта бакчада ничә роза үскә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5                             Б) 9                                    В) 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4) 7 килеп чыксын өчен нинди саннан 6  ны алырга кирә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14                             Б) 12                                В) 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5) 5не 9 га арттыргач ничә чыг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14                                 Б) 15                            В)  1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6) 16 килеп чыксын өчен 8не ничәгә арттырырга кирә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7                                  Б)  8                              В) 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7) 5не шулкадәр ук санга арттырсаң ничә чыг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9                              Б) 10                               В) 1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8)   Исәплә.       7+(18-9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9                     Б) 17                                       В) 1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9) 7 һәм 6 саннарының суммасыннан зуррак булган санны та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13                     Б) 14                           В) 1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10) * урынына нинди гамәл куярга кирәк?      14* 4 – 10 =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  (-)                      Б)  (+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43884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72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716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ст №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“1дән 100гә кадәр саннар”   2класс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6 дистә 7 берәмлектән торган санны тап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76                           Б)  67                              В)  5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5дистәдә ничә берәмл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0                                Б) 5                           В) 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1 саны нинди саннар арасында то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 82 һәм 83         Б) 79 һәм 80          В) 80 һәм 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мүче 54, киметүче 3. Аерманы т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57                       Б)  49                   В) 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 һәм 7 саннарыннан төзелгән иң зур санны та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) 79               Б) 99         В) 97              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йсы рәттә саннар арта бару тәртибендә язылган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16, 19, 22, 21, 25, 24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) 56,  46, 36, 26, 16, 6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) 45, 47, 49, 51, 53, 55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)   * урынына дөрес тамганы куй.        9дм 5см * 59см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“ &gt; ”           Б) “ &lt; ”              В) “  = ”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тигә 35 яшь, ул әнидән 4 яшькә олы. Әнигә ничә яш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  39                      Б)  31                        В)  30</w:t>
      </w:r>
    </w:p>
    <w:p>
      <w:pPr>
        <w:pStyle w:val="Style17"/>
        <w:numPr>
          <w:ilvl w:val="0"/>
          <w:numId w:val="16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р сан уйлаганнар. 7 дистәгә туларга 3 берәмлек җитми. Ул нинди с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67                          Б)73                               В) 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438848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72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716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СТ №3  “100 эчендә таблицадан тыш кушу һәм алу”. 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75 һәм  8 саннарының суммасы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) 83                 Б) 82                  В) 84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left="426" w:hanging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)  48 һәм 19 саннарының аермас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) 29                Б) 67                   В) 39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3)  75 санын 7гә киметкәннәр. Ничә килеп  чыккан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68                  Б) 83                В)8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4) 62 килеп чыксын өчен  нинди саннан 15не алырга кирәк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77                   Б)47                 В) 7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5)  6 саны 65 тән ничәгә кечкенә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 60                Б)59                 В)7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6) 8 + 8 + 8 саннарының сумасын тап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16               Б)21                 В) 2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7) Аңлатманың кыймммәтен тап 43+(35-14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22                  Б) 64              В) 9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8) Мәсьәләне чиш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Укучы 9 мисал чиште һәм аның тагын  16 мисал чишәсе кал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Ул барлыгы ничә мисал чишәргә тиеш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7                   Б) 25                 В) 2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9)Мәсьәләне чиш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Бию” түгәрәгенә 21 бала йөри, ә “Театр” түгәрәгенә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19га күбрәк.Бу түгәрәкләргә барлыгы ничә бала йөр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40               Б) 61                 В) 59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әсьәләне чиш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Бер аквариумда 32 балык йөзә, икенчесендә 10га азрак, 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Өченчесендә беренче һәм икенче аквариумда никадәр булс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шулкадәр балык йөзә? Өченче аквариумда ничә балык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42                 Б) 22             В) 5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438848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72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716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СТ №4     “2гә һәм 3кә тапкырлау һәм бүлү” 2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1)Бердәй кушылучыларны кушу................. дип атала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тапкырлау             Б) кушу                     В) бүлү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) Тапкырлаучыларның урынын алыштырудан тапкырчыгыш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арта                            Б) кими                  В) үзгәр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инди санга тапкырлаганда шул сан үзе килеп чы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0                  Б) 1                          В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Бүлү – ул ................гамәленең   кирес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кушу         Б) тапкырлау          В) 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леш бүленүченең бүлүчедән ничә тапкыр ........ икәнен күрсәт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з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) кечкен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Түбәдә 3 песи баласы утыра. 3 х 4 гамәле белән нәрсә табып бул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3 песинең ничә колагы бары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) 3 песинең ничә кйрыгы бары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) 3 песинең ничә аягы бар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әсьәләне чи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Алсуның 3 кызыл шары. Ә зәңгәр шарлары 3 тапкыр күбрәк. Алсу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ичә зәңгәр ша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А)6                         Б) 10                           В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әсьәләне чиш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Йортта  чебиләр  йөгереп йөри. Аларның барысына 12 аяк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Йортта ничә чеби йөгереп йөри?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10                   Б)7                             В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* урынына дөрес тамганы куй.        8 х 7 *  7 х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) “ &gt; ”           Б) “ &lt; ”              В) “  = ”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Тапкырлауны кушу белән алыштыр һәм исәплә.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8 х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) 24                 Б) 32                 В) 40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4675</wp:posOffset>
                </wp:positionH>
                <wp:positionV relativeFrom="paragraph">
                  <wp:posOffset>-40640</wp:posOffset>
                </wp:positionV>
                <wp:extent cx="438848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72pt;mso-wrap-distance-left:9pt;mso-wrap-distance-right:9pt;mso-wrap-distance-top:0pt;mso-wrap-distance-bottom:0pt;margin-top:-3.2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716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Тест №5 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пкырлау һәм бүлү” 2 класс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 һәм 3 саннарының тапкырчыгышы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өрес  гамәлне куй    48   *    22=70</w:t>
      </w:r>
    </w:p>
    <w:p>
      <w:pPr>
        <w:pStyle w:val="Style18"/>
        <w:numPr>
          <w:ilvl w:val="0"/>
          <w:numId w:val="6"/>
        </w:numPr>
        <w:rPr>
          <w:lang w:val="tt-RU"/>
        </w:rPr>
      </w:pPr>
      <w:r>
        <w:rPr>
          <w:lang w:val="tt-RU"/>
        </w:rPr>
        <w:t>+</w:t>
      </w:r>
    </w:p>
    <w:p>
      <w:pPr>
        <w:pStyle w:val="Style18"/>
        <w:numPr>
          <w:ilvl w:val="0"/>
          <w:numId w:val="6"/>
        </w:numPr>
        <w:rPr>
          <w:lang w:val="tt-RU"/>
        </w:rPr>
      </w:pPr>
      <w:r>
        <w:rPr>
          <w:lang w:val="tt-RU"/>
        </w:rPr>
        <w:t xml:space="preserve">- </w:t>
      </w:r>
    </w:p>
    <w:p>
      <w:pPr>
        <w:pStyle w:val="Style18"/>
        <w:numPr>
          <w:ilvl w:val="0"/>
          <w:numId w:val="6"/>
        </w:numPr>
        <w:rPr>
          <w:lang w:val="tt-RU"/>
        </w:rPr>
      </w:pPr>
      <w:r>
        <w:rPr>
          <w:rFonts w:cs="Calibri"/>
          <w:lang w:val="tt-RU"/>
        </w:rPr>
        <w:t xml:space="preserve"> </w:t>
      </w:r>
      <w:r>
        <w:rPr>
          <w:lang w:val="tt-RU"/>
        </w:rPr>
        <w:t>Х</w:t>
      </w:r>
    </w:p>
    <w:p>
      <w:pPr>
        <w:pStyle w:val="Style18"/>
        <w:numPr>
          <w:ilvl w:val="0"/>
          <w:numId w:val="3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истәсе берәмлеккә караганда 5 кә күбрәк санны тап.</w:t>
      </w:r>
    </w:p>
    <w:p>
      <w:pPr>
        <w:pStyle w:val="Style18"/>
        <w:numPr>
          <w:ilvl w:val="0"/>
          <w:numId w:val="12"/>
        </w:numPr>
        <w:rPr>
          <w:lang w:val="tt-RU"/>
        </w:rPr>
      </w:pPr>
      <w:r>
        <w:rPr>
          <w:lang w:val="tt-RU"/>
        </w:rPr>
        <w:t>51</w:t>
      </w:r>
    </w:p>
    <w:p>
      <w:pPr>
        <w:pStyle w:val="Style18"/>
        <w:numPr>
          <w:ilvl w:val="0"/>
          <w:numId w:val="12"/>
        </w:numPr>
        <w:rPr>
          <w:lang w:val="tt-RU"/>
        </w:rPr>
      </w:pPr>
      <w:r>
        <w:rPr>
          <w:lang w:val="tt-RU"/>
        </w:rPr>
        <w:t>61</w:t>
      </w:r>
    </w:p>
    <w:p>
      <w:pPr>
        <w:pStyle w:val="Style18"/>
        <w:numPr>
          <w:ilvl w:val="0"/>
          <w:numId w:val="12"/>
        </w:numPr>
        <w:rPr>
          <w:lang w:val="tt-RU"/>
        </w:rPr>
      </w:pPr>
      <w:r>
        <w:rPr>
          <w:lang w:val="tt-RU"/>
        </w:rPr>
        <w:t>16</w:t>
      </w:r>
    </w:p>
    <w:p>
      <w:pPr>
        <w:pStyle w:val="Style18"/>
        <w:numPr>
          <w:ilvl w:val="0"/>
          <w:numId w:val="3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еренче кисемтәнең озынлыгы 17 см, ә икенчесе бернчесенә караганда 7 см га кыскарак. Икенче кисемтәнең озынлыгын тап.</w:t>
      </w:r>
    </w:p>
    <w:p>
      <w:pPr>
        <w:pStyle w:val="Style18"/>
        <w:numPr>
          <w:ilvl w:val="0"/>
          <w:numId w:val="14"/>
        </w:numPr>
        <w:rPr>
          <w:lang w:val="tt-RU"/>
        </w:rPr>
      </w:pPr>
      <w:r>
        <w:rPr>
          <w:lang w:val="tt-RU"/>
        </w:rPr>
        <w:t>24 см</w:t>
      </w:r>
    </w:p>
    <w:p>
      <w:pPr>
        <w:pStyle w:val="Style18"/>
        <w:numPr>
          <w:ilvl w:val="0"/>
          <w:numId w:val="14"/>
        </w:numPr>
        <w:rPr>
          <w:lang w:val="tt-RU"/>
        </w:rPr>
      </w:pPr>
      <w:r>
        <w:rPr>
          <w:lang w:val="tt-RU"/>
        </w:rPr>
        <w:t>7 см</w:t>
      </w:r>
    </w:p>
    <w:p>
      <w:pPr>
        <w:pStyle w:val="Style18"/>
        <w:numPr>
          <w:ilvl w:val="0"/>
          <w:numId w:val="14"/>
        </w:numPr>
        <w:rPr>
          <w:lang w:val="tt-RU"/>
        </w:rPr>
      </w:pPr>
      <w:r>
        <w:rPr>
          <w:lang w:val="tt-RU"/>
        </w:rPr>
        <w:t>10 см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  <w:lang w:val="tt-RU"/>
        </w:rPr>
        <w:t>Х – 6 = 24 тигезләмәсендә Х ничәгә тигез</w:t>
      </w:r>
      <w:r>
        <w:rPr>
          <w:lang w:val="tt-RU"/>
        </w:rPr>
        <w:t>.</w:t>
      </w:r>
    </w:p>
    <w:p>
      <w:pPr>
        <w:pStyle w:val="Style18"/>
        <w:numPr>
          <w:ilvl w:val="0"/>
          <w:numId w:val="13"/>
        </w:numPr>
        <w:rPr>
          <w:lang w:val="tt-RU"/>
        </w:rPr>
      </w:pPr>
      <w:r>
        <w:rPr>
          <w:lang w:val="tt-RU"/>
        </w:rPr>
        <w:t>30</w:t>
      </w:r>
    </w:p>
    <w:p>
      <w:pPr>
        <w:pStyle w:val="Style18"/>
        <w:numPr>
          <w:ilvl w:val="0"/>
          <w:numId w:val="13"/>
        </w:numPr>
        <w:rPr>
          <w:lang w:val="tt-RU"/>
        </w:rPr>
      </w:pPr>
      <w:r>
        <w:rPr>
          <w:lang w:val="tt-RU"/>
        </w:rPr>
        <w:t>18</w:t>
      </w:r>
    </w:p>
    <w:p>
      <w:pPr>
        <w:pStyle w:val="Style18"/>
        <w:numPr>
          <w:ilvl w:val="0"/>
          <w:numId w:val="13"/>
        </w:numPr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173990</wp:posOffset>
                </wp:positionV>
                <wp:extent cx="16891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13.7pt;width:13.2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>24</w:t>
      </w:r>
    </w:p>
    <w:p>
      <w:pPr>
        <w:pStyle w:val="Style18"/>
        <w:numPr>
          <w:ilvl w:val="0"/>
          <w:numId w:val="3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Төшеп калган санны тап  2 х 10 – 2 = 2 х  </w:t>
      </w:r>
    </w:p>
    <w:p>
      <w:pPr>
        <w:pStyle w:val="Style18"/>
        <w:numPr>
          <w:ilvl w:val="0"/>
          <w:numId w:val="7"/>
        </w:numPr>
        <w:rPr>
          <w:lang w:val="tt-RU"/>
        </w:rPr>
      </w:pPr>
      <w:r>
        <w:rPr>
          <w:lang w:val="tt-RU"/>
        </w:rPr>
        <w:t>11</w:t>
      </w:r>
    </w:p>
    <w:p>
      <w:pPr>
        <w:pStyle w:val="Style18"/>
        <w:numPr>
          <w:ilvl w:val="0"/>
          <w:numId w:val="7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10</w:t>
      </w:r>
    </w:p>
    <w:p>
      <w:pPr>
        <w:pStyle w:val="Style18"/>
        <w:numPr>
          <w:ilvl w:val="0"/>
          <w:numId w:val="7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9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Ягы 3 сантиметрга тигез булган квадратның периметрын тап.</w:t>
      </w:r>
    </w:p>
    <w:p>
      <w:pPr>
        <w:pStyle w:val="Style18"/>
        <w:numPr>
          <w:ilvl w:val="0"/>
          <w:numId w:val="5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6 см</w:t>
      </w:r>
    </w:p>
    <w:p>
      <w:pPr>
        <w:pStyle w:val="Style18"/>
        <w:numPr>
          <w:ilvl w:val="0"/>
          <w:numId w:val="5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12 см</w:t>
      </w:r>
    </w:p>
    <w:p>
      <w:pPr>
        <w:pStyle w:val="Style18"/>
        <w:numPr>
          <w:ilvl w:val="0"/>
          <w:numId w:val="5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9см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стәлдә  4 ваза. Һәр вазада 5әр алма. Өстәлдә барлыгы ничә алма?</w:t>
      </w:r>
    </w:p>
    <w:p>
      <w:pPr>
        <w:pStyle w:val="Style18"/>
        <w:numPr>
          <w:ilvl w:val="0"/>
          <w:numId w:val="4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9</w:t>
      </w:r>
    </w:p>
    <w:p>
      <w:pPr>
        <w:pStyle w:val="Style18"/>
        <w:numPr>
          <w:ilvl w:val="0"/>
          <w:numId w:val="4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16</w:t>
      </w:r>
    </w:p>
    <w:p>
      <w:pPr>
        <w:pStyle w:val="Style18"/>
        <w:numPr>
          <w:ilvl w:val="0"/>
          <w:numId w:val="4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20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rPr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Балаларның һәрберсенә 3 әр конфеттан 12 конфет бүлеп биргәннәр. Һәр балага ничә конфет тигән?”  </w:t>
      </w:r>
      <w:r>
        <w:rPr>
          <w:sz w:val="24"/>
          <w:szCs w:val="24"/>
          <w:lang w:val="tt-RU"/>
        </w:rPr>
        <w:t>Мәсьләнең чишелешен тап.</w:t>
      </w:r>
    </w:p>
    <w:p>
      <w:pPr>
        <w:pStyle w:val="Style18"/>
        <w:numPr>
          <w:ilvl w:val="0"/>
          <w:numId w:val="2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12 : 3</w:t>
      </w:r>
    </w:p>
    <w:p>
      <w:pPr>
        <w:pStyle w:val="Style18"/>
        <w:numPr>
          <w:ilvl w:val="0"/>
          <w:numId w:val="2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12 х 3</w:t>
      </w:r>
    </w:p>
    <w:p>
      <w:pPr>
        <w:pStyle w:val="Style18"/>
        <w:numPr>
          <w:ilvl w:val="0"/>
          <w:numId w:val="2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12 – 3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Бер көндә 10 кг  бәрәңге тотылса, 40 кг бәрәңге ничә көнгә җитәр</w:t>
      </w:r>
    </w:p>
    <w:p>
      <w:pPr>
        <w:pStyle w:val="Style18"/>
        <w:numPr>
          <w:ilvl w:val="0"/>
          <w:numId w:val="9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50</w:t>
      </w:r>
    </w:p>
    <w:p>
      <w:pPr>
        <w:pStyle w:val="Style18"/>
        <w:numPr>
          <w:ilvl w:val="0"/>
          <w:numId w:val="9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4</w:t>
      </w:r>
    </w:p>
    <w:p>
      <w:pPr>
        <w:pStyle w:val="Style18"/>
        <w:numPr>
          <w:ilvl w:val="0"/>
          <w:numId w:val="9"/>
        </w:numPr>
        <w:spacing w:lineRule="auto" w:line="240" w:before="240" w:after="200"/>
        <w:contextualSpacing/>
        <w:rPr>
          <w:lang w:val="tt-RU"/>
        </w:rPr>
      </w:pPr>
      <w:r>
        <w:rPr>
          <w:lang w:val="tt-RU"/>
        </w:rPr>
        <w:t>30</w:t>
      </w:r>
    </w:p>
    <w:p>
      <w:pPr>
        <w:pStyle w:val="Style18"/>
        <w:numPr>
          <w:ilvl w:val="0"/>
          <w:numId w:val="0"/>
        </w:numPr>
        <w:ind w:left="360" w:hanging="360"/>
        <w:rPr>
          <w:lang w:val="tt-RU"/>
        </w:rPr>
      </w:pPr>
      <w:r>
        <w:rPr>
          <w:rFonts w:cs="Calibri"/>
          <w:lang w:val="tt-RU"/>
        </w:rPr>
        <w:t xml:space="preserve">  </w:t>
      </w:r>
    </w:p>
    <w:p>
      <w:pPr>
        <w:pStyle w:val="Style18"/>
        <w:numPr>
          <w:ilvl w:val="0"/>
          <w:numId w:val="0"/>
        </w:numPr>
        <w:ind w:left="360" w:hanging="360"/>
        <w:rPr>
          <w:rFonts w:cs="Calibri"/>
          <w:lang w:val="tt-RU"/>
        </w:rPr>
      </w:pPr>
      <w:r>
        <w:rPr>
          <w:rFonts w:cs="Calibri"/>
          <w:lang w:val="tt-RU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426" w:right="42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4:00Z</dcterms:created>
  <dc:creator>Яруллина</dc:creator>
  <dc:description/>
  <cp:keywords/>
  <dc:language>en-US</dc:language>
  <cp:lastModifiedBy>Яруллина</cp:lastModifiedBy>
  <dcterms:modified xsi:type="dcterms:W3CDTF">2012-04-19T08:19:00Z</dcterms:modified>
  <cp:revision>5</cp:revision>
  <dc:subject/>
  <dc:title/>
</cp:coreProperties>
</file>