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. Меня зовут Огородникова Екатерина Викторовна. Работаю учителем начальных классов в МБОУ СОШ №89 г. Челябинска. Стаж работы 17 лет. Из личного опыта хотелось бы поделиться интересными, на мой взгляд, упражнениями для активизации познавательной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ивизация познавательной деятельности учащихся в процессе формирования орфографической грамо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овых ФГОСах большое внимание уделено интегрированному подходу в обучении , который предполагает активное использование знаний, полученных при изучении одного предмета, на уроках по другим предметам. Необходимо, прежде всего, усилить мотивацию ребёнка к познанию окружающего мира. У большинства детей, идущих в школу, ярко выражена познавательная деятельность, и учитель может опереться на острую любознательность подрастающего человека, на его безграничную потребность в новых впечатлениях. Поэтому я часто на своих уроках использую упражнения, в выполнении которых дети получают новые знания из разных областей. Использование межпредметных  связей  на уроке является эмоциональным  стимулом к работе, источником впечатлений учащихся.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«Большую роль играет межпредметные связи при обучении любому предмету. Они, во-первых, представляют опору, фундамент для полноценного восприятия и понимания новых знаний, формирования навыков и развития умений; во-вторых, позволяют обобщать и систематизировать имеющийся языковой  и речевой опыт и,  в-третьих, обеспечивают полноту знаний». (Онищук  В.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обый интерес у детей вызывают задания, связанные с нахождением  правильного ответа. Н-р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b/>
          <w:i/>
        </w:rPr>
        <w:t>Тема « Буквосочетания жи-ши, чу-щу. (1 кл)</w:t>
      </w:r>
    </w:p>
    <w:p>
      <w:pPr>
        <w:pStyle w:val="Normal"/>
        <w:rPr/>
      </w:pPr>
      <w:r>
        <w:rPr/>
        <w:t xml:space="preserve">- Вставив пропущенные буквы, вы узнаете правильный ответ: </w:t>
      </w:r>
    </w:p>
    <w:p>
      <w:pPr>
        <w:pStyle w:val="Normal"/>
        <w:ind w:left="360" w:hanging="0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0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Каков был размер самых больших в мире снежинок, выпавших однажды в Саксонии?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Пру…на,    маш…на,     хиж…на </w:t>
            </w:r>
          </w:p>
          <w:p>
            <w:pPr>
              <w:pStyle w:val="Normal"/>
              <w:ind w:left="720" w:hanging="0"/>
              <w:rPr/>
            </w:pPr>
            <w:r>
              <w:rPr/>
              <w:t>Ы – 7 см</w:t>
            </w:r>
          </w:p>
          <w:p>
            <w:pPr>
              <w:pStyle w:val="Normal"/>
              <w:ind w:left="720" w:hanging="0"/>
              <w:rPr/>
            </w:pPr>
            <w:r>
              <w:rPr/>
              <w:t>И – 12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Какой орган чувств сильнее развит у летучей мыши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Ч…лан,    щ…ка,     ч…гу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 - уш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Ю – з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Для какого животного красный мухомор служит лекарством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 xml:space="preserve">Ж…раф,   ш…ло,    ж…зн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 – для ло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Ы – для медвед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детям найти также и в  вопросе слова с данной орфограммой.</w:t>
      </w:r>
    </w:p>
    <w:p>
      <w:pPr>
        <w:pStyle w:val="Normal"/>
        <w:rPr/>
      </w:pPr>
      <w:r>
        <w:rPr/>
        <w:t>Аналогичные упражнения можно использовать на различных этапах урока, в том числе и на этапе «Целеполагание» с постановкой учебной задачи: почему в буквосочетаниях жи-ши, ча-ща, чу-щу написание гласных надо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 « Правописание гласных в ударных и безударных слогах» (1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Какая река самая длинная на свете?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Д…жди,   м…ря,    в…д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– Волг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 – Ни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Аналогичные упражнения можно использовать на таких этапах урока, как «Обобщение изучаемого и введение его в систему ранее усвоенных знаний и умений»; «Самостоятельная рабо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Наблюдение над словами, в которых написание буквы, обозначающей безударный гласный звук, проверить нельзя» (1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Как переводится слово «п…мидор»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М…локо,    к…рова,   в…робей</w:t>
            </w:r>
          </w:p>
          <w:p>
            <w:pPr>
              <w:pStyle w:val="Normal"/>
              <w:ind w:left="720" w:hanging="0"/>
              <w:rPr/>
            </w:pPr>
            <w:r>
              <w:rPr/>
              <w:t>О – золотое яблоко</w:t>
            </w:r>
          </w:p>
          <w:p>
            <w:pPr>
              <w:pStyle w:val="Normal"/>
              <w:ind w:left="720" w:hanging="0"/>
              <w:rPr/>
            </w:pPr>
            <w:r>
              <w:rPr/>
              <w:t>А – красный ш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ма «Наблюдение над обозначением парных по глухости – звонкости согласных звуков буквами» (1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Что такое град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Лё…,   ду…,   моро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 – осадки в виде крупных хлопьев снег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 – осадки в виде замёрших дождливых кап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 « Согласный звук [й] и буква И краткое» (2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Как называется ядовитая змея, обитающая в нашей стране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Края  , Егор ,  Софь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Сколько звуков в этих словах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звука – КОБР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звуков – ГАДЮ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ле того, как ответ детьми найден и обоснован, предлагаю найти в заданном вопросе аналогичные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 развития памяти, мышления, воображения, расширения кругозора на уроках русского языка. Я также использую головолом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Вот лишь некоторые из них:</w:t>
      </w:r>
    </w:p>
    <w:p>
      <w:pPr>
        <w:pStyle w:val="Normal"/>
        <w:rPr/>
      </w:pPr>
      <w:r>
        <w:rPr/>
        <w:t>-Измените первую букву в название костного образования, органа во рту для схватывания,  откусывания и разжёвывания крупного лиственного дерева с крепкой древесиной и плодами – желудями. ( зуб – ду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ьте  к названию атмосферных осадков  (белые пушинки, хлопья, представляющие собой кристаллики льда, а также сплошная масса этих осадков, покрывающая землю зимой )  три буквы в конце слова – и вы узнаете название небольшой певчей птички, серой, с красной грудью у самцов</w:t>
      </w:r>
    </w:p>
    <w:p>
      <w:pPr>
        <w:pStyle w:val="Normal"/>
        <w:rPr/>
      </w:pPr>
      <w:r>
        <w:rPr/>
        <w:t xml:space="preserve">- Как превратить ель в олений мох? ( ель- ягель) </w:t>
      </w:r>
    </w:p>
    <w:p>
      <w:pPr>
        <w:pStyle w:val="Normal"/>
        <w:rPr/>
      </w:pPr>
      <w:r>
        <w:rPr/>
        <w:t>- Измените вторую букву в названии. Хлебца из пшеничной муки – и вы получите название небольшого лесного зверька – грызуна с пушистым хвостиком. ( булка – бел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личного опыта, я убеждена, что выполнение подобных упражнений  мотивирует детей добывать новые знания - находить искомый материал  не только  в учебниках, но и в других источниках информ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городнико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БОУ СОШ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53:00Z</dcterms:created>
  <dc:creator>слава</dc:creator>
  <dc:description/>
  <cp:keywords/>
  <dc:language>en-US</dc:language>
  <cp:lastModifiedBy>слава</cp:lastModifiedBy>
  <dcterms:modified xsi:type="dcterms:W3CDTF">2013-02-10T14:46:00Z</dcterms:modified>
  <cp:revision>5</cp:revision>
  <dc:subject/>
  <dc:title>Активизация познавательной деятельности учащихся в процессе формирования орфографической грамотности</dc:title>
</cp:coreProperties>
</file>