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начального общего образования, авторской программы по окружающему мир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ахрушев А.А., Данилов Д.Д., Раутиан А.С., Тырин С.В.)</w:t>
      </w:r>
      <w:r>
        <w:rPr>
          <w:rFonts w:cs="Times New Roman" w:ascii="Times New Roman" w:hAnsi="Times New Roman"/>
          <w:sz w:val="24"/>
          <w:szCs w:val="24"/>
        </w:rPr>
        <w:t>, Образовательная система «Школа 2100». Сборник программ. Дополнительное образование. Начальная школа /Под науч. Ред. Фельдштейна Д.И. Изд. 2-е, доп.-М.: Баласс, 2010. (учебники: Вахрушев А.А. Данилов Д.Д.  , Бурский О.В., Раутиан А.С. Окружающий мир. 4 класс. («Человек и природа»). Учебник в 2-х частях – М.: Баласс, 2012; Вахрушев А.А., Данилов Д.Д., Кузнецова С.С., Сизова Е.В., Тырин С.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кружающий мир. 4 класс. («Человек и человечество»). Учебник в 2-х частях – М.: Баласс, 2012)</w:t>
      </w:r>
    </w:p>
    <w:p>
      <w:pPr>
        <w:pStyle w:val="Normal"/>
        <w:shd w:fill="FFFFFF" w:val="clear"/>
        <w:spacing w:lineRule="auto" w:line="240" w:before="125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и 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дачи, решаемые при реализации рабочей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едметных знаний и умений подвести обучающихся к осознанию объективно существующих связей и зависимостей между природой, обществом и человек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шения первой задачи развивать экологическое мышление, формировать экологическую грамотность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 безопасному поведению в природе и обществ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овать на развитие эмоционально-волевых, морально-нравственных качеств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евое назначение курса «Окружающий мир» - формирование у обучающихся широкой целостной картины мира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 ка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планом курс «Окружающий мир» изуч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>ся в 4 классе по два часа в неделю. Общий объем учебного времени составляет 68 часов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III. Описание  ценностных ориентиров содержания учебного предмета</w:t>
      </w:r>
    </w:p>
    <w:p>
      <w:pPr>
        <w:pStyle w:val="Style15"/>
        <w:spacing w:before="0" w:after="0"/>
        <w:ind w:firstLine="357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</w:t>
      </w:r>
      <w:r>
        <w:rPr>
          <w:color w:val="FF0000"/>
          <w:highlight w:val="yellow"/>
        </w:rPr>
        <w:t xml:space="preserve">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5"/>
        <w:spacing w:before="0" w:after="0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проблемно-диалогический, частично-поисковый, моделирования, презентации, деятельностный подход; технологии: ИКТ, проектная технолог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ПРОГРАММЫ 4-й , 68 часов (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1: «Человек и природа» (3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ловек и его строение (13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ройство человека. Основные системы органов тела человека и их роль в жизни орган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жа. Строение кожи. Кожа и ее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его роль в поддержании температуры тела. Правила гигиены. Загар и защита от солнечных лучей. Мозоли - защита от истирания кожи. Кожа - орган чувств. Чувствительность пальцев. Узоры на ладонях и пальц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-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егких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уги кровообращения. Сердце - насос. Артерии, вены и капилляры. Артериальная и венозная кровь. Пульс. Давление кр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вь и ее транспортная функция внутри организма. Перенос питательных веществ и кислорода ко всем клеткам тела. Кровь и ее красный цвет. Почему при ранении из человека не вытекает вся кровь? Бесстрашные защитники в кров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зг - орган управления. Нервная система: мозг и нервы. Функция нервной системы -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- «провода» нервной системы. Управление дыханием, сердцебиением, перевариванием пищи. Полушария -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ы чувств. Глаза - органы зрения. Хрусталик. Сетчатка. Восприятие на свету и в темноте. Восприятие глазами движения. Защита зрения. Нос — орган обоняния. Ухо - орган слуха. Язык - орган вкуса. Кожа - орган осязания. Орган равновесия. Боль - сигнал опасности. Специфика чувствительных клеток и отсутствие специфики проведения сигнала по нер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ножение - свойство живых организмов. Эмбрион - орган матери. Питание и дыхание эмбриона. Рождение. Зависимость ребенка от матери. Человеком не родятся, а станов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вмы. Микробы - возбудители болезней. Бактерии и вирусы. Что вызывает грипп и как он передается? Что такое простуда? Почему корью, ветрянкой и скарлатиной болеют один раз? Защита организма. Высокая температура, ее причины. Клетки крови - пожиратели микробов. Прививки и их роль в спасении нас от болезней. Медицина побеждает страшные недуги. Болезни современного общества. Физкультура - необходимый элемент культуры цивилизова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исхождение человека (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ки человека -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тва и обучение. Основа выживания наших предков - предвидение поведения врагов и объектов питания в пространстве и времени и коллективные действия. Человек и его разум.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обытное стадо как прообраз человеческого общества. Обезьянолюди - древнейшие люди нашей планеты. Изготовление орудий труда. Хранение орудий и изготовление их впрок - главная предпосылка прогресса технологий. Пользование огнем и разведение огня. Коллективная охота на крупных зверей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укотворная природа (10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ручение и разведение домашних животных, разведение культурных растений. Породы и 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ет увеличить урож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обретение рычага и его использование для изготовления инструментов. Наклонная плоскость и колесо и их применение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ин, блок, во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а, ее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- устройство водопровода. Фильтрация. Устройство простейшего парового двигателя, гидравлический пресс и домк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ные породы и минералы, их использование человеком. Свойства горных пород и минералов (постоянная форма, прочность, твёрд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  кирпича, цемента, бетона, стекла. Драгоценные и поделочные кам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аллы, их свойства (тве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ф, каменный уголь, нефть и природный газ -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ичество в природе. Использование электричества человеком. Магниты, их особ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технологии на службе у человека. Изготовление синтетических материалов. Искусственный спутник и полет в космос. Изобретение компьютеров, роботов и лазера и их роль в жизни современн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е более неожиданной и чужой. Экологическое хозяйство будуще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торение изученного материала - 7 ч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ы по выбору учителя - 2 ч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: «Человек и человечество» (3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ловек и его внутренний мир (5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 - дитя природы и общества. «Маугли» - человек, вне человеческого общения. Основные психологические отличия человека от животны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качества личности. Роль сознания и воли в поведени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и - их значение для человека и правила их про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личия чувств от эмоций. Роль эмоциональных состояний в поведении человека. Настроение. Тревож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характер. Черты характера как устойчивые проявле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ловек и общество 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поведения людей в обществе. Совесть. Мораль и пра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уги общения и социальные группы. Человечество - самая большая социальн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 человека в обществе. Преступления против личности. Права ребенка. Защита пра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ловек и история человечества (5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человечества - возникновение и изменения человеческого общества от появления первых людей до наших дней. Картина всемирной истории человечества - смена нескольких эпох - «времен». Образ развития общества как образ изменений в технике, формах правилах морали: Первобытный мир, Древний мир, Средние века, Новое время, Новейш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ловек и многоликое человечество 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е человечество состоит из разных рас и разных народов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е человечество состоит из верующих, приверженцев разных религий и атеистов. Право человека на свободу совести (выбрать любую религию или быть атеистом). Религии мира - религии, распространившиеся во многих народах мира и ставшие частью мировой общечелове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ловек и единое человечество 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  «мирового хозяйства», объединяющего все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Объединенных Наций — как сообщество почти всех : государств планеты. Задачи ООН, принципы построения, практическая работа на благо всего человечества. Один из главных документов ООН «Декларация прав чело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человеческие культурные достижения и ценности, пробле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 сохранения и развития. Современное олимпийское движение, значение для современного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человечество объединяют глобальные (всеобщие) проблемы современности, которые угрожают самому существованию человечества. Путь человечества в XXI век. Будущее зависит от каждого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торение изученного материала - 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ы по выбору учителя - 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ind w:left="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ные виды учебной деятельности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4-м классе является формирование следующих умений: 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26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2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4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3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19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3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3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3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2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0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2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005" w:leader="none"/>
          <w:tab w:val="center" w:pos="53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ab/>
        <w:t xml:space="preserve">Планируемые предметными результатами изучения курса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: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4-м классе является формирование следующих умений. </w:t>
      </w:r>
    </w:p>
    <w:p>
      <w:pPr>
        <w:pStyle w:val="Style15"/>
        <w:spacing w:before="0" w:after="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1. Человек и природа</w:t>
      </w:r>
    </w:p>
    <w:p>
      <w:pPr>
        <w:pStyle w:val="Style15"/>
        <w:spacing w:before="0" w:after="0"/>
        <w:ind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роль основных органов и систем органов в организме человек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в чём главное отличие человека от животных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15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, что полезно для здоровья, а что вредно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обходимость бережного отношения к живым организмам.</w:t>
      </w:r>
    </w:p>
    <w:p>
      <w:pPr>
        <w:pStyle w:val="Style15"/>
        <w:spacing w:before="0" w:after="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2. Человек и человечество</w:t>
      </w:r>
    </w:p>
    <w:p>
      <w:pPr>
        <w:pStyle w:val="Style15"/>
        <w:spacing w:before="0" w:after="0"/>
        <w:ind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ть друг от друга разные эпохи (времена) в истории человечества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5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аблица требований к умениям учащихся по окружающему миру (программный минимум) </w:t>
      </w:r>
    </w:p>
    <w:tbl>
      <w:tblPr>
        <w:tblW w:w="104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9"/>
        <w:gridCol w:w="5181"/>
      </w:tblGrid>
      <w:tr>
        <w:trPr>
          <w:trHeight w:val="534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нии развития учащихся средствами предмета «Окружающий мир»</w:t>
            </w:r>
          </w:p>
        </w:tc>
      </w:tr>
      <w:tr>
        <w:trPr>
          <w:trHeight w:val="310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воё отношение к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ласс (Естествознание)</w:t>
            </w:r>
          </w:p>
        </w:tc>
      </w:tr>
      <w:tr>
        <w:trPr>
          <w:trHeight w:val="1787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ять роль основных органов и систем органов в организме челов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знания о своем организме в жизни (для составления режима дня, правил поведения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ывать основные свойства воздуха как газа, воды как жидкости и полезных ископаемых как твердых т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, как человек использует свойства воздуха, воды, важнейших полезных ископае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снять, в чем главное отличие человека от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противоречия между природой и хозяйством человека, предлагать способы их устранения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, что полезно для здоровья, а что вре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 необходимость бережного  отношения к живым организ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ласс (Обществознание)</w:t>
            </w:r>
          </w:p>
        </w:tc>
      </w:tr>
      <w:tr>
        <w:trPr>
          <w:trHeight w:val="2836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ведению людей узнавать, какие они испытывают эмоции (переживания), какие у них черты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друг от друга разные эпохи (времена) в истории челов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 к результата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чения по окружающему миру  дополнены требованиям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сударственных стандартов начального общего образования Второго покол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бы обеспечить современный подход к обучению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курса «Окружающий мир» выпускники начальной школы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. Они приобретут опыт эмоционально окрашенного,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ключ (метод) к осмыслению личного опыта, позволит сделать явления окружающего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нятными, знакомыми и предсказуемыми, определить свое место в ближайшем ок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ики получат возможность осознать целостность научной картины мира,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и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, в том числе на многообразном материале природы и культуры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«Человек и при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еловек и общ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исторической перспек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 и основные виды деятельности учащих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4458"/>
        <w:gridCol w:w="3545"/>
        <w:gridCol w:w="2057"/>
      </w:tblGrid>
      <w:tr>
        <w:trPr>
          <w:trHeight w:val="317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разделы программы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часов</w:t>
            </w:r>
          </w:p>
        </w:tc>
      </w:tr>
      <w:tr>
        <w:trPr>
          <w:trHeight w:val="595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Вахрушева А.А.,Данилова Д.Д.,Раутиан А.С.,Тырина С.В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</w:t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Часть 1. Человек и природа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4ч.</w:t>
            </w:r>
          </w:p>
        </w:tc>
      </w:tr>
      <w:tr>
        <w:trPr>
          <w:trHeight w:val="62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его строение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 ч.</w:t>
            </w:r>
          </w:p>
        </w:tc>
      </w:tr>
      <w:tr>
        <w:trPr>
          <w:trHeight w:val="35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схождение человека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ч.</w:t>
            </w:r>
          </w:p>
        </w:tc>
      </w:tr>
      <w:tr>
        <w:trPr>
          <w:trHeight w:val="35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ая природа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ч.</w:t>
            </w:r>
          </w:p>
        </w:tc>
      </w:tr>
      <w:tr>
        <w:trPr>
          <w:trHeight w:val="35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овторени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>
          <w:trHeight w:val="35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о выбору учителя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4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I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Часть II. Человек и человечество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4ч.</w:t>
            </w:r>
          </w:p>
        </w:tc>
      </w:tr>
      <w:tr>
        <w:trPr>
          <w:trHeight w:val="54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его внутренний мир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общество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ч.</w:t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стория человечества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 ч.</w:t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многоликое человечество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единое человечество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ч.</w:t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ч.</w:t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о выбору учителя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8 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8 ч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/>
        <w:t>атериально – техническое обеспечение учебного предмета</w:t>
      </w:r>
    </w:p>
    <w:tbl>
      <w:tblPr>
        <w:tblW w:w="103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"/>
        <w:gridCol w:w="5576"/>
        <w:gridCol w:w="40"/>
        <w:gridCol w:w="2393"/>
        <w:gridCol w:w="15"/>
        <w:gridCol w:w="2271"/>
      </w:tblGrid>
      <w:tr>
        <w:trPr>
          <w:trHeight w:val="1026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я объектов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557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Вахрушев А. А., Данилов Д. Д. и др. Окружающий мир. «Человек и природа», учебник для 4 класса. – М.: Баласс, 2012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анилов Д. Д., Тырин С. В. Окружающий мир. «Человек и человечество», учебник для 4 класса. – М.: Баласс, 2012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Данилов Д. Д. Рабочие тетради к учебникам «Человек и природа», «Человек и человечество»   – М.: Баласс, 201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FF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0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850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10" w:right="48" w:firstLine="23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, карти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/>
              <w:ind w:left="466" w:right="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66" w:right="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/>
              <w:ind w:left="466" w:right="4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46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нические столы одно- и двухместные с ком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м стулье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 . 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схем и таб</w:t>
              <w:softHyphen/>
              <w:t xml:space="preserve">лиц 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ература, использованная при подготовке программы.</w:t>
      </w:r>
    </w:p>
    <w:p>
      <w:pPr>
        <w:pStyle w:val="Normal"/>
        <w:autoSpaceDE w:val="false"/>
        <w:spacing w:lineRule="auto" w:line="360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ая программа «Школа 2100».</w:t>
      </w:r>
      <w:r>
        <w:rPr>
          <w:rFonts w:cs="Times New Roman" w:ascii="Times New Roman" w:hAnsi="Times New Roman"/>
          <w:sz w:val="24"/>
          <w:szCs w:val="24"/>
        </w:rPr>
        <w:t xml:space="preserve"> Сборник программ. Дошкольное образование. Начальная школа/ Под науч. ред. Д.И.Фельдштейна. Изд. 2-е , доп. – М. : Баласс, 2009. -400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.А.Вахрушев, Д.Д.Данилов, О.В.Бурский, А.С. Раутин» Окружающий мир». 4 класс. («Человек и природа»). Учебник в 2-х частях. Часть 1. –М: Баласс, 2009. (Образовательная система «Школа 2100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.А.Вахрушев, Д.Д.Данилов, Кузнецова С.С., Сизова Е.В, Тырин С.В. «Окружающий мир». 4 класс. («Человек и человечество»). Учебник в 2-х частях. Часть 2. –М: Баласс, 2009. (Образовательная система «Школа 2100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кружающий мир («Человек и природа».). 4 класс. Методические рекомендации для учителя (авторы А.А.Вахрушев, А.С. Раутиан и др.), «Баласс», 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кружающий мир («Человек и человечество») 4 класс. Методические рекомендации для учителя (авторы Е.В.Сизова, Д.Д. Данилов. М.Е. Турчина),  «Баласс»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ые и проверочные работы к учебнику. («Человек и природа».) 4 класс (авторы А.А.Вахрушев, О.В.Бурский), «Баласс»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онтрольные и проверочные работы к учебнику «Человек и человечество»  4 класс (авторы Е.В.Сизова, Н.В.Харитонова), «Баласс»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Литература, рекомендованная дл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одная страна». Книга для чтения по истории, 3-4класс. В.А.Бердинских, М.Л.Бердинск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кие энциклопедии: «Всемирные открытия», «Всемирная истор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дис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рода. Человек. Общество. (Электронное учебное пособие для поддержки и сопровождения обучения в начальной школ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оки Кирилла и Мефодия «Окружающий мир» 3, 4 класс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52:00Z</dcterms:created>
  <dc:creator>Elena</dc:creator>
  <dc:description/>
  <cp:keywords/>
  <dc:language>en-US</dc:language>
  <cp:lastModifiedBy>Светлана</cp:lastModifiedBy>
  <cp:lastPrinted>2012-09-12T13:35:00Z</cp:lastPrinted>
  <dcterms:modified xsi:type="dcterms:W3CDTF">2012-09-16T12:10:00Z</dcterms:modified>
  <cp:revision>10</cp:revision>
  <dc:subject/>
  <dc:title>I</dc:title>
</cp:coreProperties>
</file>