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  <w:u w:val="single"/>
        </w:rPr>
        <w:t>Урок русского язы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 xml:space="preserve">Класс:   </w:t>
      </w:r>
      <w:r>
        <w:rPr>
          <w:sz w:val="52"/>
          <w:szCs w:val="52"/>
        </w:rPr>
        <w:t>4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Провела: </w:t>
      </w:r>
      <w:r>
        <w:rPr>
          <w:sz w:val="52"/>
          <w:szCs w:val="52"/>
        </w:rPr>
        <w:t xml:space="preserve">Хвостова Т. В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Тема:</w:t>
      </w:r>
      <w:r>
        <w:rPr>
          <w:color w:val="993366"/>
          <w:sz w:val="52"/>
          <w:szCs w:val="52"/>
        </w:rPr>
        <w:t xml:space="preserve"> « Запятая в сложном предложении с  </w:t>
      </w:r>
    </w:p>
    <w:p>
      <w:pPr>
        <w:pStyle w:val="Normal"/>
        <w:rPr/>
      </w:pPr>
      <w:r>
        <w:rPr>
          <w:color w:val="993366"/>
          <w:sz w:val="52"/>
          <w:szCs w:val="52"/>
        </w:rPr>
        <w:t xml:space="preserve">             </w:t>
      </w:r>
      <w:r>
        <w:rPr>
          <w:color w:val="993366"/>
          <w:sz w:val="52"/>
          <w:szCs w:val="52"/>
        </w:rPr>
        <w:t xml:space="preserve">союзами  </w:t>
      </w:r>
      <w:r>
        <w:rPr>
          <w:b/>
          <w:color w:val="993366"/>
          <w:sz w:val="52"/>
          <w:szCs w:val="52"/>
        </w:rPr>
        <w:t>И, А, НО</w:t>
      </w:r>
      <w:r>
        <w:rPr>
          <w:color w:val="993366"/>
          <w:sz w:val="52"/>
          <w:szCs w:val="52"/>
        </w:rPr>
        <w:t xml:space="preserve"> и в простом 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</w:t>
      </w:r>
      <w:r>
        <w:rPr>
          <w:color w:val="993366"/>
          <w:sz w:val="52"/>
          <w:szCs w:val="52"/>
        </w:rPr>
        <w:t>предложении с однородными членами,</w:t>
      </w:r>
    </w:p>
    <w:p>
      <w:pPr>
        <w:pStyle w:val="Normal"/>
        <w:rPr/>
      </w:pPr>
      <w:r>
        <w:rPr>
          <w:color w:val="993366"/>
          <w:sz w:val="52"/>
          <w:szCs w:val="52"/>
        </w:rPr>
        <w:t xml:space="preserve">             </w:t>
      </w:r>
      <w:r>
        <w:rPr>
          <w:color w:val="993366"/>
          <w:sz w:val="52"/>
          <w:szCs w:val="52"/>
        </w:rPr>
        <w:t xml:space="preserve">соединёнными союзами </w:t>
      </w:r>
      <w:r>
        <w:rPr>
          <w:b/>
          <w:color w:val="993366"/>
          <w:sz w:val="52"/>
          <w:szCs w:val="52"/>
        </w:rPr>
        <w:t>И, А, НО</w:t>
      </w:r>
      <w:r>
        <w:rPr>
          <w:color w:val="993366"/>
          <w:sz w:val="52"/>
          <w:szCs w:val="52"/>
        </w:rPr>
        <w:t>»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 xml:space="preserve">             </w:t>
      </w:r>
      <w:r>
        <w:rPr>
          <w:color w:val="993366"/>
          <w:sz w:val="52"/>
          <w:szCs w:val="52"/>
        </w:rPr>
        <w:t>( урок – закрепление материала)</w:t>
      </w:r>
    </w:p>
    <w:p>
      <w:pPr>
        <w:pStyle w:val="Normal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Цели: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Учить различать простое предложение с однородными членами и сложное предложение.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овершенствовать навык постановки запятой в простых и сложных предложениях с союзами А, НО, И.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крепить умение строить схемы простых и сложных предложений, графически объяснять пунктограммы.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азвивать грамотную речь детей, как устную, так и письменную речь , логическое мышление, пространственное воображение, память.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Развивать орфографическую зоркость учащихся, умение различать виды орфограмм.</w:t>
      </w:r>
    </w:p>
    <w:p>
      <w:pPr>
        <w:pStyle w:val="Normal"/>
        <w:numPr>
          <w:ilvl w:val="0"/>
          <w:numId w:val="2"/>
        </w:numPr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Способствовать развитию положительного эмоционального настроя к учёбе, а также мотивов бережного отношения к своему здоровью посредством физминуток, частой смены видов деятельности, релаксации, упражнений, минимизации стресса при проверке знаний учащихся, работы каждого ребёнка в своём темпе, возможности выбрать задание по уровню своей подготовленност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Оборудование:</w:t>
      </w:r>
      <w:r>
        <w:rPr>
          <w:sz w:val="32"/>
          <w:szCs w:val="32"/>
        </w:rPr>
        <w:t xml:space="preserve"> напечатанный текст стихотворения для кажд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ребёнка, цветные ручки, вопросы тес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напечатанные на отдельных листах, иллюстраци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сенними пейзажами, карточки с напечатанны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редложениями для каждого ученика, рисунки-л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ля эмоциональной оценки работы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</w:t>
      </w:r>
      <w:r>
        <w:rPr>
          <w:sz w:val="52"/>
          <w:szCs w:val="52"/>
        </w:rPr>
        <w:t>План урок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Минутка чистописания – 5 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рфографическая пятиминутка – 8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становка учебных задач – 3 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вторение (тестовая работа) – 5 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Физминутка – 2 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Тренировочные упражнения: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Запись предложений в тетради с заданием вставить союзы, построить схемы предложений, расставить в них недостающие запятые – 7 мин.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Графический диктант – 3 мин.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Составление текста по опоре на схемы предложений – 7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Домашнее задание – 1 мин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тог урока – 3 ми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Ход занятия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Минутка чистописания (5 мин)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Откройте тетрадь по чистописанию на странице 13. Из каких элементов состоит буква е строчная? (учитель показывает элементы буквы, дети прописывают их в воздухе, затем прописывается в воздухе буква полностью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Пропишите эту букву в тетради три раза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Рассмотрите образцы соединений этой буквы с другими. Что можете сказать?   ( ел – нижнее соединение, еж – верхнее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Пропишите эти соединения по одному разу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Приведите свои примеры нижнего соединения этой буквы с другими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Запишите один раз на пустой строке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Приведите примеры верхнего соединения буквы е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- Пропишите 2-3 соединения на пустой строке.</w:t>
      </w:r>
    </w:p>
    <w:p>
      <w:pPr>
        <w:pStyle w:val="Normal"/>
        <w:ind w:left="795" w:hanging="0"/>
        <w:rPr/>
      </w:pPr>
      <w:r>
        <w:rPr>
          <w:sz w:val="32"/>
          <w:szCs w:val="32"/>
        </w:rPr>
        <w:t>- Запишите красиво и правильно слова с этой буквой: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ль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жиха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жевика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( слова – образцы записаны на доске)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рфографическая пятиминутка (5 ми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йчас повторим орфограммы корней и поучимся различать виды орфограмм. Для работы вам потребуются цветные ручки зелёного и чёрного цветов и простой карандаш. Возьмите листок с напечатанным стихотворением, прочитайте его про се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Безударные гласные в корне слова, проверяемые ударением, будем обозначать зелёным цветом, непроверяемые ударением – простым карандашом, парные согласные – чёрным цве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еж редеющих верхуше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казалась сине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шумела у опуше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рко-жёлтая ли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тиц не слышно. Треснет мел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бломившийся суч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, хвостом мелькая, бел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ёгкий делает прыж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тала ель в лесу заметней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ежёт густую т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досиновик послед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двинул шапку набекр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неплохо справились с заданием, многие из вас хорошо видят орфограммы, умеют их различать и обозначать. А сейчас немного отдохнём. Я прочитаю вам это стихотворение ещё раз, а вы, закрыв глаза, попробуете представить картину природы, нарисованную автором этих строк – А. Твардовск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читель под негромкое пение птиц выразительно читает стихотвор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вы представили, слушая это красивое стихотвор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ыслушиваются ответы 2-3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Очень приятно в один из таких тёплых осенних денёчков совершить семейную пешую или велосипедную прогулку в лес, полюбоваться красотой природы, понаблюдать за животными, а можно и поиграть в подвижные игры. Это «наполнит» вас положительной энергией. Тем более, что такая прогулка, а также занятия спортом очень полезны  для здоровья.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Постановка учебных задач (3 мин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А сейчас вернёмся к работе с текстом стихотворения. Просмотрите первую строфу. Из скольких предложений она состо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вы можете сказать об этом предлож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окажите, что оно  - слож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тройте его сх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ть ли ещё в тексте этого стихотворения сложные предлож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это предложение отличается от предыдуще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тройте схему этого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ва роль союзов в предложения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ещё союзы вы зн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едините вид предложения с нужным союз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171160"/>
                          <a:chOff x="0" y="0"/>
                          <a:chExt cx="6743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183024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1486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е пре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жение с однородными член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4564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70.95pt" coordorigin="0,0" coordsize="10619,3419">
                <v:rect id="shape_0" stroked="f" o:allowincell="f" style="position:absolute;left:0;top:0;width:106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60;width:3959;height:287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559;top:179;width:2881;height:30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9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е пре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жение с однородными член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71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е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формулируйте тему урока и его ц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пят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крохотное ушко похожа завиту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лит нам постоять чуть-чу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отправляться дальше в пу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ыйдет на дорожку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м подставит нож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т этот знак и будет являться главным на сегодняшнем нашем уроке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4. Повторение (5мин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вторим ранее изученный материал и проведём мини-тест, отвечая на вопросы которого вы все получите отм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зьмите маркеры и альбомные лис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Сложное предложение состоит из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днородные члены предложения и части сложного предложения соединяются с помощью союзов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Между частями сложного предложения на письм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В предложении, где однородные соединены при помощи союзов А, НО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В предложении, где однородные соединены союзом И запятая между ними ставится, есл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В схемах каких предложений недостаёт запятых (перечислить буквы)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Схемы простых предложений под буквам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Схемы сложных предложений под буквам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[  _   ͇   ] и [ _     ̳  ]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185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8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Б)  [   _   ]    но         ]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[  _    ͇   ], но [  _   ̳    ]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195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pt;width:17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Г)  [  _         , а        ]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[ _    ̳̳    ]  а  [  _      ͇  ]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" cy="2051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2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Е)  [   _  и        и         и         ]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Далее проводится самопроверка учащимися работ, учитель подводит итог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дин олень в осенни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лично отды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озера в осинн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езвился и ска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мимо ослик прохо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тоже отдыхать люб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очень занят 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азал он, глядя на оле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Я подожду до воскресен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Тренировочны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. Упражнение для работы каждого ученика в своём темпе.  ( 7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 Каждому ребёнку выдаётся карточка с напечатанными предложениями, з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ксированное время (5 мин.) дети выполняют задание).</w:t>
      </w:r>
    </w:p>
    <w:p>
      <w:pPr>
        <w:pStyle w:val="Normal"/>
        <w:rPr/>
      </w:pPr>
      <w:r>
        <w:rPr>
          <w:sz w:val="32"/>
          <w:szCs w:val="32"/>
        </w:rPr>
        <w:t>- У каждого из вас на столе имеется лист с заданием. В течение 5 минут вы работаете самостоятельно. Задание: списать предложения, вставить подходящие по смыслу союзы, поставить недостающие знаки препинания. После этого переходите ко второму предложению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етают журавли ______  низкие осенние облака заволакивают небо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д лесом торопливо бежали бесформенные облака _____   ветер неистово раскачивал деревья и ломал вет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истья на деревьях уже пожелтели ________  осень ещё не вступила в полную силу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лнце иногда показывалось из-за туч _________ тут же скрывалос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следние осенние цветы издавали резкий _____ приятный запах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ды почти осыпались ______  кое-где ещё висели на яблонях сухие розовые лис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Осень - «плаксивое» время года. Действительно, очень часто идут дожди, у многих людей портится настроение, накапливаются усталость и раздражительность. А это ведёт к ухудшению самочувствия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Ребята, а какие приёмы вы бы могли предложить для повышения настроения? (упражнения «Арбуз», «Пушистый котёнок», в помещениях должно быть много света, т.к.  в это время года не хватает солнечного света, кушать больше фруктов – «витаминов радости», любимые занятия, весёлая музыка, танцы, …)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Так же для того, чтобы у вас не портилось настроение по пустякам необходимо соблюдать режим дня: чередовать время занятий и отдыха, следить за своей нагрузкой – не переутомляться, вовремя ложиться спать, находить время для прогулок, давая таким образом возможность отдыхать организму, глазам (не сидеть у компьютера часами за играми в качестве отдыха или у телевизора),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берите по составу слово ПОЖЕЛ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им частично фонетический разбор слова – напишем транскрипцию слова ПРИЯ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спел выполнить всё зад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делал 4-5 предло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то сделал 2-3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: прочитайте предложение, назовите его вид (простое или сложное), объясните знаки препинания, если вы их поста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делаем зарядку для глаз. Сядьте ровно, руки положите на кол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ыстро-быстро поморгайте, считая про себя до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двигая головой, смотрите на кончик ручки, которой я двигаю вверх-вниз-вправо-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ложите кончик указательного пальца к кончику носа, посмотрите на него. Медленно вытягивайте руку прямо перед собой, не отводя взгляда от кончика паль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кройте ладошками глаза и посидите так, считая про себя до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рафический диктант. (3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данного вида работы – совершенствование умений отличать вами простое предложение от сложного и правильно расставлять в зависимости от этого знаки препинания. Если вы хорошо различаете разные виды предложений на слух и умеете строить их схемы – значит вы будете пунктуационно грамот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дин ученик для проверки выполняет этот вид работы с обратной стороны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х влаги, прели, дождя и травы наполнял осенний возд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теют все опушки, желтеет пруд, а зелёные лягушки всё ещё песенку по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раве, на былинах и на соломинах блестели бесчисленные нити осенней паут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дул из степей и вертел по лужам сухие листья ореш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 работу. Какие у вас будут замечания к ученику, который строил схемы у до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этой работе не допустил ошиб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вы уже хорошо на слух воспринимаете простые и сложные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Действительно, в такую  погоду легко можно простудиться. Дождь, ветер, слякоть – не лучшие наши друзья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Как избежать простудных заболеваний?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(+ закаливание, занятия спор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Упражнение на развитие речи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лективное составление текста по опорным схемам  (5 м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ись на дос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Краски осени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18515</wp:posOffset>
                </wp:positionV>
                <wp:extent cx="228600" cy="2330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4.4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18515</wp:posOffset>
                </wp:positionV>
                <wp:extent cx="228600" cy="2330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4.45pt;width:17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прощание дарит осень деревьям яркие краски. [  ̳   _  ], [  ͇   _  ], а [  ̳   _  ].  Скупое осеннее солнышко выглядывает редко. [  _  ͇  ], но [  _  ̳   ]. А в садах разноцветьем радуют нас последние цветы. [  _  ͇   ], и [  _   ̳       ,        и        ]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рочитаем текст выразительно и посмотрим, что у нас получило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понравился составленный нами рассказик?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Домашнее задание ( 1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. 49 № 75 – устно ( подготовить рассказ о предложениях по пл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р. 24-25 «Дидактический материал» одно из упражнений по выбо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3, № 44, № 45 (послож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Подведение итогов урока (2 ми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гда в предложении перед союзом И запятая не ставится, а когда её необходимо постав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ставьте предложение два раза: сначала простое, а затем сложн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Всем людям необходимо следить за своим здоровьем и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цените эффективность урока для себя по пятибалльной шкале, полезен ли он был для вас, научились ли вы чему-либо, закрепили ли свои знания и т. д.. Рядом поставьте ещё одну отметку – ту, на которую  считаете вы работали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обратной стороне листка нарисуйте себя и своё настроение после этого урока, используйте цвета красный, зелёный, чёрный, синий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3429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7.4pt;width:26.95pt;height:2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у меня после урока хорошее настроение, потому что вы работали хорошо и порадовали меня своими знаниями, и я поставлю такие отметки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1:00Z</dcterms:created>
  <dc:creator>Татьяна</dc:creator>
  <dc:description/>
  <cp:keywords/>
  <dc:language>en-US</dc:language>
  <cp:lastModifiedBy>Татьяна</cp:lastModifiedBy>
  <cp:lastPrinted>2008-10-17T19:56:00Z</cp:lastPrinted>
  <dcterms:modified xsi:type="dcterms:W3CDTF">2008-10-17T16:02:00Z</dcterms:modified>
  <cp:revision>5</cp:revision>
  <dc:subject/>
  <dc:title>                   Урок русского языка</dc:title>
</cp:coreProperties>
</file>