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математике и на основе авторской программы  Т.Е.Демидовой, С.А.Козловой, А.П.Тонких (УМК «Школа 2100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ьной школе изучение математики имеет особое значение в развитии младшего школьника. Приобретённые им знания, первоначальное овладение математическим языком станут фундаментом обучения в основном звене школы, а также необходимыми для применения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математики в начальной школе направлено на достижение след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тематическое 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а к математике, стремления использовать математические знания в повседневной жизн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математические представления для описания окружающего мира (предметов, процессов, явлений) в количественном и пространственном отношен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и запись сведений об окружающем мире на языке математи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ние в объектах окружающего мира известных геометрических форм и умение работать с ним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ых целей изучения математики 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ListParagraph"/>
        <w:numPr>
          <w:ilvl w:val="0"/>
          <w:numId w:val="19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ListParagraph"/>
        <w:numPr>
          <w:ilvl w:val="0"/>
          <w:numId w:val="19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ListParagraph"/>
        <w:numPr>
          <w:ilvl w:val="0"/>
          <w:numId w:val="19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ListParagraph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ListParagraph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стойчивый интерес к математике на основе дифференцированного подхода к учащимся;</w:t>
      </w:r>
    </w:p>
    <w:p>
      <w:pPr>
        <w:pStyle w:val="ListParagraph"/>
        <w:numPr>
          <w:ilvl w:val="0"/>
          <w:numId w:val="19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Style15"/>
        <w:jc w:val="both"/>
        <w:rPr>
          <w:b/>
          <w:b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 xml:space="preserve">Данный курс создан на основе личностно ориентированных, деятельностно ориентированных и культурно ориентированных принципов. </w:t>
      </w:r>
      <w:r>
        <w:rPr>
          <w:rStyle w:val="Emphasis"/>
          <w:color w:val="000000"/>
        </w:rPr>
        <w:t>Важнейшей отличительной особенностью</w:t>
      </w:r>
      <w:r>
        <w:rPr>
          <w:color w:val="000000"/>
        </w:rPr>
        <w:t xml:space="preserve"> данного курса с точки зрения содержания является включение наряду с общепринятыми для начальной школы линиями «Числа и действия над ними», «Текстовые задачи», «Величины», «Элементы геометрии», «Элементы алгебры», ещё и таких содержательных линий, как «Стохастика» и «Занимательные и нестандартные задачи». Кроме того, следует отметить, что предлагаемый курс математики содержит материалы для системной проектной деятельности и работы с жизненными (компетентностными) задач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и примерными программами начального общего образования предмет «Математика» изучается с 1 по 4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соответствии с федеральным базисным учебным планом курс математики  изучается в 4 классе по четыре часа в неделю. Общий объём учебного времени составляет 136 часов.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III. Описание 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ные ориентиры изучения </w:t>
      </w:r>
      <w:r>
        <w:rPr>
          <w:rFonts w:cs="Times New Roman" w:ascii="Times New Roman" w:hAnsi="Times New Roman"/>
          <w:i/>
          <w:sz w:val="24"/>
          <w:szCs w:val="24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«Математика» в целом ограничив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ценностью истины</w:t>
      </w:r>
      <w:r>
        <w:rPr>
          <w:rFonts w:cs="Times New Roman" w:ascii="Times New Roman" w:hAnsi="Times New Roman"/>
          <w:sz w:val="24"/>
          <w:szCs w:val="24"/>
        </w:rPr>
        <w:t xml:space="preserve">, однако </w:t>
      </w:r>
      <w:r>
        <w:rPr>
          <w:rFonts w:cs="Times New Roman" w:ascii="Times New Roman" w:hAnsi="Times New Roman"/>
          <w:i/>
          <w:sz w:val="24"/>
          <w:szCs w:val="24"/>
        </w:rPr>
        <w:t>данный курс</w:t>
      </w:r>
      <w:r>
        <w:rPr>
          <w:rFonts w:cs="Times New Roman" w:ascii="Times New Roman" w:hAnsi="Times New Roman"/>
          <w:sz w:val="24"/>
          <w:szCs w:val="24"/>
        </w:rPr>
        <w:t xml:space="preserve"> предлагает как расширение содержания  предмета (компетентностные задачи, где математическое содержание интегрировано с  историческим  и  филологическим содержанием  параллельных предметных курсов Образовательной системы «Школа 2100» ), так и  совокупность методик и технологий (в том числе и проектной), позволяющих заниматься </w:t>
      </w:r>
      <w:r>
        <w:rPr>
          <w:rFonts w:cs="Times New Roman" w:ascii="Times New Roman" w:hAnsi="Times New Roman"/>
          <w:i/>
          <w:sz w:val="24"/>
          <w:szCs w:val="24"/>
        </w:rPr>
        <w:t>всесторонним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м личности учащихся средствами предмета «Математика» и, как следствие, </w:t>
      </w:r>
      <w:r>
        <w:rPr>
          <w:rFonts w:cs="Times New Roman" w:ascii="Times New Roman" w:hAnsi="Times New Roman"/>
          <w:i/>
          <w:sz w:val="24"/>
          <w:szCs w:val="24"/>
        </w:rPr>
        <w:t>расширить</w:t>
      </w:r>
      <w:r>
        <w:rPr>
          <w:rFonts w:cs="Times New Roman" w:ascii="Times New Roman" w:hAnsi="Times New Roman"/>
          <w:sz w:val="24"/>
          <w:szCs w:val="24"/>
        </w:rPr>
        <w:t xml:space="preserve"> набор ценностных ориентиров. 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</w:rPr>
        <w:t xml:space="preserve">Ценность патриотизма </w:t>
      </w:r>
      <w:r>
        <w:rPr/>
        <w:t>–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Style15"/>
        <w:spacing w:before="0" w:after="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и методы работы:</w:t>
      </w:r>
      <w:r>
        <w:rPr>
          <w:rFonts w:cs="Times New Roman" w:ascii="Times New Roman" w:hAnsi="Times New Roman"/>
          <w:sz w:val="24"/>
          <w:szCs w:val="24"/>
        </w:rPr>
        <w:t xml:space="preserve"> проблемно-диалогический, частично-поисковый, моделирования, презентации, деятельностный подход; технологии: ИКТ, проектная технолог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одержание программного курса</w:t>
      </w:r>
      <w:r>
        <w:rPr>
          <w:b/>
          <w:color w:val="000000"/>
          <w:sz w:val="28"/>
          <w:szCs w:val="28"/>
        </w:rPr>
        <w:t xml:space="preserve"> (4 часа в неделю, всего – 136 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а и операции над ни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робные чис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оби. Сравнение дробей. Нахождение части числа. Нахождение числа по его ч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ую часть одно число составляет от друг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ение дробей с одинаковыми знаменателями. Вычитание дробей с одинаковыми знамена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исла от 1 до 1 000 0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а от 1 до 1 000 000. Чтение и запись чисел. Класс единиц и класс тысяч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яды в классе единиц и в классе тысяч. Представление числа в виде суммы его разрядных слагаемых. Сравнение чис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исла от 1 до 1 000 000 0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ая и письменная нумерация многозначных чис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ой луч. Движение по числовому лучу. Расположение на числовом луче точек с заданными координатами, определение координат заданных точ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ные и приближенные значения величин. Округление чисел, использование округления в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ожение и вычитание чис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и сложения и вычитания над числами в пределах от 1 до 1 000 000. Приёмы рациональных вычис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ножение и деление чис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ножение и деление чисел на 10, 100, 1 0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ножение и деление чисел, оканчивающихся нулями. Устное умножение и деление чисел на однозначное число в случаях, сводимых к действиям в пределах 1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умножение и деление на однозначное числ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ножение и деление на двузначное и трёхзначное числ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личины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р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площади. Приближённое вычисление площадей. Площади составных фигур. Новые единицы площади: м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гектар, ар (сотка). Площадь прямоугольного треуголь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производительность труда, время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ые зависимости между группами величин: скорость, время, расстояние; цена, количество, стоимость; производительность труда, время работы, работа. Формулы, выражающие эти зависим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кстовые за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е движение по числовому лучу. Встречное движение и движение в противоположном направлении. Движение вдогонку. Движение с отставанием. Задачи с альтернативным услов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менты геомет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оложения объемных фигур в пространст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ёмные фигуры, составленные из кубов и параллелепипе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угольная система координат на плоскости. Соответствие между точками на плоскости и упорядоченными парами чис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менты алгеб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е значений числовых выражений, содержащих до шести действий (со скобками и без них), на основе знания правила о порядке выполнения действий и знания свойств арифметических действий. Использование уравнений при решении текстовых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менты стоха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бор и обработка статистической информации о явлениях окружающей действительности. Опросы общественного мнения как сбор и обработка статистической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вероятности случайного собы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хастические игры. Справедливые и несправедливые иг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среднего арифметического нескольких чисел. Задачи на нахождение среднего арифметическ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овые диаграммы. Чтение информации, содержащейся в круговой диаграм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имательные и нестандартные за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Дирихле.Математические иг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вое повтор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5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сновные виды учебной деятельности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-методического курса «Математика» в 4-м классах является формирование следующих умений: </w:t>
      </w:r>
    </w:p>
    <w:p>
      <w:pPr>
        <w:pStyle w:val="3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В </w:t>
      </w:r>
      <w:r>
        <w:rPr>
          <w:b w:val="false"/>
          <w:i/>
          <w:sz w:val="24"/>
          <w:szCs w:val="24"/>
        </w:rPr>
        <w:t>самостоятельно созданных</w:t>
      </w:r>
      <w:r>
        <w:rPr>
          <w:b w:val="false"/>
          <w:sz w:val="24"/>
          <w:szCs w:val="24"/>
        </w:rPr>
        <w:t xml:space="preserve">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Normal"/>
        <w:spacing w:lineRule="auto" w:line="240" w:before="12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-методического курса «Математика» в 4-м классе являются формирование следующих универсальных учебных действий. </w:t>
      </w:r>
    </w:p>
    <w:p>
      <w:pPr>
        <w:pStyle w:val="3"/>
        <w:spacing w:before="0" w:after="0"/>
        <w:ind w:firstLine="284"/>
        <w:jc w:val="both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14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Учиться 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18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9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spacing w:before="120" w:after="0"/>
        <w:ind w:firstLine="284"/>
        <w:jc w:val="both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самостоятельно </w:t>
      </w:r>
      <w:r>
        <w:rPr>
          <w:b w:val="false"/>
          <w:i/>
          <w:sz w:val="24"/>
          <w:szCs w:val="24"/>
        </w:rPr>
        <w:t>предполагать</w:t>
      </w:r>
      <w:r>
        <w:rPr>
          <w:b w:val="false"/>
          <w:sz w:val="24"/>
          <w:szCs w:val="24"/>
        </w:rPr>
        <w:t>, какая информация нужна для решения учебной задачи в один шаг.</w:t>
      </w:r>
    </w:p>
    <w:p>
      <w:pPr>
        <w:pStyle w:val="3"/>
        <w:numPr>
          <w:ilvl w:val="0"/>
          <w:numId w:val="22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16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5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факты и явления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ять причины явлений, событий.</w:t>
      </w:r>
    </w:p>
    <w:p>
      <w:pPr>
        <w:pStyle w:val="3"/>
        <w:numPr>
          <w:ilvl w:val="0"/>
          <w:numId w:val="13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делать выводы</w:t>
      </w:r>
      <w:r>
        <w:rPr>
          <w:b w:val="false"/>
          <w:sz w:val="24"/>
          <w:szCs w:val="24"/>
        </w:rPr>
        <w:t xml:space="preserve"> на основе обобщения   знаний.</w:t>
      </w:r>
    </w:p>
    <w:p>
      <w:pPr>
        <w:pStyle w:val="3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составлять</w:t>
      </w:r>
      <w:r>
        <w:rPr>
          <w:b w:val="false"/>
          <w:sz w:val="24"/>
          <w:szCs w:val="24"/>
        </w:rPr>
        <w:t xml:space="preserve"> простой </w:t>
      </w:r>
      <w:r>
        <w:rPr>
          <w:b w:val="false"/>
          <w:i/>
          <w:sz w:val="24"/>
          <w:szCs w:val="24"/>
        </w:rPr>
        <w:t>план</w:t>
      </w:r>
      <w:r>
        <w:rPr>
          <w:b w:val="false"/>
          <w:sz w:val="24"/>
          <w:szCs w:val="24"/>
        </w:rPr>
        <w:t xml:space="preserve"> учебно-научного текста. </w:t>
      </w:r>
    </w:p>
    <w:p>
      <w:pPr>
        <w:pStyle w:val="3"/>
        <w:numPr>
          <w:ilvl w:val="0"/>
          <w:numId w:val="8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таблицы, схемы.</w:t>
      </w:r>
    </w:p>
    <w:p>
      <w:pPr>
        <w:pStyle w:val="3"/>
        <w:spacing w:before="120" w:after="0"/>
        <w:ind w:firstLine="284"/>
        <w:jc w:val="both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высказывать</w:t>
      </w:r>
      <w:r>
        <w:rPr>
          <w:b w:val="false"/>
          <w:sz w:val="24"/>
          <w:szCs w:val="24"/>
        </w:rPr>
        <w:t xml:space="preserve"> свою точку зрения и пытаться её </w:t>
      </w:r>
      <w:r>
        <w:rPr>
          <w:b w:val="false"/>
          <w:i/>
          <w:sz w:val="24"/>
          <w:szCs w:val="24"/>
        </w:rPr>
        <w:t>обосновать</w:t>
      </w:r>
      <w:r>
        <w:rPr>
          <w:b w:val="false"/>
          <w:sz w:val="24"/>
          <w:szCs w:val="24"/>
        </w:rPr>
        <w:t>, приводя аргументы.</w:t>
      </w:r>
    </w:p>
    <w:p>
      <w:pPr>
        <w:pStyle w:val="3"/>
        <w:numPr>
          <w:ilvl w:val="0"/>
          <w:numId w:val="7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numPr>
          <w:ilvl w:val="0"/>
          <w:numId w:val="21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Планируемые предметными результатами изучения курса «Матема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-й уровень (необходимый)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решении различных задач название и последовательность чисел в натуральном ряду в пределах 1 000 000 (с какого числа начинается этот ряд, как образуется каждое следующее число в этом ряду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как образуется каждая следующая счётная единиц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и решении различных задач </w:t>
      </w:r>
      <w:r>
        <w:rPr>
          <w:rFonts w:cs="Times New Roman" w:ascii="Times New Roman" w:hAnsi="Times New Roman"/>
          <w:sz w:val="24"/>
          <w:szCs w:val="24"/>
        </w:rPr>
        <w:t>названия и последовательность разрядов в записи числ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решении различных задач названия и последовательность первых трёх классов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, сколько разрядов содержится в каждом классе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оотношение между разрядам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решении различных задач и обосновании своих действий знание о количестве разрядов, содержащихся в каждом классе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 решении различных задач и обосновании своих действий знание о том, сколько единиц каждого класса содержится в записи числ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 решении различных задач и обосновании своих действий знание о позиционности десятичной системы счисл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 решении различных задач зна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ицах измерения величин (длина, масса, время, площадь), соотношении между ним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 решении различных задач зна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альной связи между величинами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устные вычисления (в пределах 1 000 000) в случаях, сводимых к вычислениям в пределах 100, и письменные вычисления в остальных случаях, выполнять проверку правильности вычислен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множение и деление с 1 000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задачи, связанные с движением двух объектов: навстречу и в противоположных направления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записанное с помощью букв простейшее выражение (сумму, разность, произведение, частное), когда один из компонентов действия остаётся постоянным и когда оба компонента являются перем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 пользоваться алгоритмом нахождения значения выражений с одной переменной при заданном значении переменны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знание зависимости между компонентами и результатами действий </w:t>
      </w:r>
      <w:r>
        <w:rPr>
          <w:rFonts w:cs="Times New Roman" w:ascii="Times New Roman" w:hAnsi="Times New Roman"/>
          <w:sz w:val="24"/>
          <w:szCs w:val="24"/>
        </w:rPr>
        <w:t>сложения, вычитания, умножения, д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решении уравнений вид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±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 ∙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сравнивать значения выражений, содержащих одно действие; понимать и объяснять, как изменяется результат сложения, вычитания, умножения и деления в зависимости от изменения одной из компонент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объём параллелепипеда (куба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площадь и периметр фигур, составленных из прямоугольник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из множества треугольников прямоугольный и тупоугольный, равнобедренный и равносторонний треугольник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окружность по заданному радиусу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из множества геометрических фигур плоские и объёмные фигур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геометрические фигуры: точка, линия (прямая, кри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), параллелепипед (куб) и его элементы (вершины, ребра, грани), пирамиду, шар, конус, цилиндр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реднее арифметическое двух чисел.</w:t>
      </w:r>
    </w:p>
    <w:p>
      <w:pPr>
        <w:pStyle w:val="Normal"/>
        <w:shd w:fill="FFFFFF" w:val="clear"/>
        <w:spacing w:lineRule="auto" w:line="240" w:before="120" w:after="20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-й уровень (программный)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лжны 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и решении различных задач и обосновании своих действий зна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и и последовательности чисел в пределах 1 000 000 00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i/>
          <w:sz w:val="24"/>
          <w:szCs w:val="24"/>
        </w:rPr>
        <w:t>должны иметь предст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том, как читать, записывать и сравнивать числа в пределах 1 000 000 000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икидку результатов арифметических действий при решении практических и предметных задач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создавать алгоритмы вычисления значений числовых выражений, содержащих до 6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часть от числа, число по его части, узнавать, какую часть одно число составляет от другого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ешении задач на ча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объяснять решение задач, связанных с движением двух объектов: вдогонку и с отставание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и строить вспомогательные модели к составным задача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лоские геометрические фигуры при изменении их положения на плоск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объёмные тела – параллелепипед (куб), пирамида, конус, цилиндр – при изменении их положения в пространств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бъём фигур, составленных из кубов и параллелепипед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аданные уравнения при решении текстовых задач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ть уравнения, в которых зависимость между компонентами и результатом действия необходимо применить несколько раз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∙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;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с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нформацию, записанную с помощью круговых диаграм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задачи на принцип Дирихл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ероятности простейших случайных событ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реднее арифметическое нескольких чисе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математики в начальной школы  ученики 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. Учащиеся овладеют основами логического мышления, пространственного воображения и математической речи, приобретут необходимые вычислительные навыки. Ученики 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Школьники начальной школы получат представления о числе как результате счета и измерения, о принципе записи чисел.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. Учащиеся накопят опыт решения текстовых задач. Выпускники 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ходе работы с таблицами и диаграммами (без использования компьютера) школьники приобретут важные для практико-ориентированной математической деятельности умения, связанные с представлением, анализом и интерпретацией данных. Они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Числа и велич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Арифметические действия»</w:t>
      </w:r>
    </w:p>
    <w:p>
      <w:pPr>
        <w:pStyle w:val="Normal"/>
        <w:spacing w:lineRule="auto" w:line="240" w:before="0" w:after="0"/>
        <w:ind w:lef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действия с величи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одить проверку правильности вычислений (с помощью обратного действия, прикидки и оценки результата действ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Работа с текстовыми задач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ать задачи на нахождение доли величины и величины по значению ее доли (половина, треть, четверть, пятая, десятая ча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ать задачи в 3—4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ть разные способы решения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Пространственные отношения. Геометр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г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Геометрические велич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числять периметр и площадь нестандартной прямоугольной фиг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Работа с данны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тать несложные готовые круговые диа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страивать несложную готовую столбчатую диагра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Тематическое планирование и основные виды деятельности учащихс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6952"/>
        <w:gridCol w:w="2057"/>
      </w:tblGrid>
      <w:tr>
        <w:trPr>
          <w:trHeight w:val="276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836967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836967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сновные разделы программы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36967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36967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личество часов</w:t>
            </w:r>
          </w:p>
        </w:tc>
      </w:tr>
      <w:tr>
        <w:trPr>
          <w:trHeight w:val="29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а. Множ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. Строгое и нестрогое неравенство. Двойное неравенство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ч.</w:t>
            </w:r>
          </w:p>
        </w:tc>
      </w:tr>
      <w:tr>
        <w:trPr>
          <w:trHeight w:val="61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уммы, разности произведения и частного. Прикидка результатов арифметических действий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ч.</w:t>
            </w:r>
          </w:p>
        </w:tc>
      </w:tr>
      <w:tr>
        <w:trPr>
          <w:trHeight w:val="595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и трехзнач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число. Оценка площади. Пр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енное вычисление площади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ч.</w:t>
            </w:r>
          </w:p>
        </w:tc>
      </w:tr>
      <w:tr>
        <w:trPr>
          <w:trHeight w:val="31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и дроби. Из истории дробей. Доли. Сравнение долей. Нахождение доли числа и числа по доле. Процент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ч.</w:t>
            </w:r>
          </w:p>
        </w:tc>
      </w:tr>
      <w:tr>
        <w:trPr>
          <w:trHeight w:val="30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. Сравнение дроб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(процента) от числа и числа по его части (процент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ого треуго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ч.</w:t>
            </w:r>
          </w:p>
        </w:tc>
      </w:tr>
      <w:tr>
        <w:trPr>
          <w:trHeight w:val="30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. Задачи на нахож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е части (процента), котор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число составляет от другого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ч.</w:t>
            </w:r>
          </w:p>
        </w:tc>
      </w:tr>
      <w:tr>
        <w:trPr>
          <w:trHeight w:val="29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ч.</w:t>
            </w:r>
          </w:p>
        </w:tc>
      </w:tr>
      <w:tr>
        <w:trPr>
          <w:trHeight w:val="33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 Правильные и неправильные части велич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 (проценты)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</w:t>
            </w:r>
          </w:p>
        </w:tc>
      </w:tr>
      <w:tr>
        <w:trPr>
          <w:trHeight w:val="33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. Выделение ц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 части из неправильной дро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мешанного чис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неправильной дроби. Сложе-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вычитание смешанных чисел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.</w:t>
            </w:r>
          </w:p>
        </w:tc>
      </w:tr>
      <w:tr>
        <w:trPr>
          <w:trHeight w:val="33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</w:tr>
      <w:tr>
        <w:trPr>
          <w:trHeight w:val="33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. Числовой лу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лу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точками коорди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ого луча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</w:tr>
      <w:tr>
        <w:trPr>
          <w:trHeight w:val="33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очек по координатном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у. Скорость сближения и скорость уда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одновремен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се случаи одновременного движения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.</w:t>
            </w:r>
          </w:p>
        </w:tc>
      </w:tr>
      <w:tr>
        <w:trPr>
          <w:trHeight w:val="33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единицы площади: ар, гект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составными имено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ми числами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</w:tr>
      <w:tr>
        <w:trPr>
          <w:trHeight w:val="33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глов. Развернутый уг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углы. Измерение уг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глов с помощь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а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.</w:t>
            </w:r>
          </w:p>
        </w:tc>
      </w:tr>
      <w:tr>
        <w:trPr>
          <w:trHeight w:val="33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, столбчатые и линейны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</w:t>
            </w:r>
          </w:p>
        </w:tc>
      </w:tr>
      <w:tr>
        <w:trPr>
          <w:trHeight w:val="33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угол. Передач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й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</w:t>
            </w:r>
          </w:p>
        </w:tc>
      </w:tr>
      <w:tr>
        <w:trPr>
          <w:trHeight w:val="33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движения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</w:t>
            </w:r>
          </w:p>
        </w:tc>
      </w:tr>
      <w:tr>
        <w:trPr>
          <w:trHeight w:val="33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ая и итог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.</w:t>
            </w:r>
          </w:p>
        </w:tc>
      </w:tr>
      <w:tr>
        <w:trPr>
          <w:trHeight w:val="33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36 ч.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Материально – техническое обеспечение учебного предмета</w:t>
      </w:r>
    </w:p>
    <w:tbl>
      <w:tblPr>
        <w:tblW w:w="103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"/>
        <w:gridCol w:w="5576"/>
        <w:gridCol w:w="40"/>
        <w:gridCol w:w="2393"/>
        <w:gridCol w:w="15"/>
        <w:gridCol w:w="2271"/>
      </w:tblGrid>
      <w:tr>
        <w:trPr>
          <w:trHeight w:val="1026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я объектов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личе</w:t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во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5054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Математика» для 4 класса (авторы Демидова Т.Е., Козлова С.А., Тонких А.П.)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ми материалами для 4 класса(авторы Козлова С.А., Гераськин В.Н., Рубин А.Г. и др.)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тестовых  и контрольных работ (авторы Козлова С.А., Рубин А.Г.)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(авторы Козлова С.А., Рубин А.Г., Горячев А.В.), сборники наглядных пособий (автор Козлова С.А.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0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2850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10" w:right="48" w:firstLine="23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набором приспособлений для крепления таблиц, картин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онный экран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spacing w:lineRule="auto" w:line="240"/>
              <w:ind w:left="466" w:right="4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466" w:right="4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spacing w:lineRule="auto" w:line="240"/>
              <w:ind w:left="466" w:right="4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466" w:right="4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 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34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орудование класс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07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нические столы одно- и двухместные с ком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ом стулье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. . Шкафы для хранения учебников, дидактических материалов, пособий и п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 для книг, держатели для схем и таб</w:t>
              <w:softHyphen/>
              <w:t xml:space="preserve">лиц 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9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образовательного стандарта начального образования – «Начальная школа» </w:t>
      </w:r>
    </w:p>
    <w:p>
      <w:pPr>
        <w:pStyle w:val="NoSpacing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овый компонент образования по русскому языку в основной общеобразовательной школе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 Е. Демидова, С. А Козлова, А. П. Тонких.Математ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3 части. – М.: Издательство «Баласс», 2012г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. Е. Демидова, С. А Козлова, А. П. Тонких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стовые и контрольные работы по математике для начальной школы. Выпуск 4. 2 варианта. – М.: «Баласс», 2012г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учителя Козлова С.А., Рубин А.Г., Горячев А.В</w:t>
      </w:r>
    </w:p>
    <w:p>
      <w:pPr>
        <w:pStyle w:val="NoSpacing"/>
        <w:spacing w:lineRule="auto" w:line="360"/>
        <w:ind w:left="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firstLine="28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52:00Z</dcterms:created>
  <dc:creator>Elena</dc:creator>
  <dc:description/>
  <cp:keywords/>
  <dc:language>en-US</dc:language>
  <cp:lastModifiedBy>Светлана</cp:lastModifiedBy>
  <cp:lastPrinted>2012-09-12T13:35:00Z</cp:lastPrinted>
  <dcterms:modified xsi:type="dcterms:W3CDTF">2012-09-16T12:20:00Z</dcterms:modified>
  <cp:revision>11</cp:revision>
  <dc:subject/>
  <dc:title>I</dc:title>
</cp:coreProperties>
</file>