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969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Нумерация (18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от 1 до 2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ая счетная единица – десяток. Счет десятками до 10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от 11 до100. Образование и запись чисе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и чтение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одноклассниками при выполнении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(текстовую, графическую, изобразительную) в учебнике, анализировать ее содержание. Анализ, синтез, выбор оснований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результаты выполненного задания: «Проверь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Личностные. Формирование основ личностно-этическ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значные и двузначные числа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 №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лиметр. Конструирование коробочки для мелких предмет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 длины – сантиметр, дециметр,  миллиметр, метр. Соотношения между ним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1. «Сложение и вычитание в пределах 20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РН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длины метр. Таблица мер длины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вида 35+5,35-30,35-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двузначного числа суммой разрядных слагаемы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стоимости: рубль, копей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2.по теме «Нумерация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РНО. Странички для любознатель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Сложение и вычитание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44ч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, обратные данно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и разность отрез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на нахождение неизвестного уменьшаемого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на нахождение неизвестного  вычитаемог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 №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времени по часам. Единица времени. Час. Минут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лома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и решение задач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действий. Скобк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вое выражение и его зна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3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авнение числовых выраж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метр многоугольни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нтрольная работа №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нализ контрольной работы. РНО. </w:t>
            </w:r>
          </w:p>
          <w:p>
            <w:pPr>
              <w:pStyle w:val="ListParagraph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метр многоугольника. Закрепление.</w:t>
            </w:r>
          </w:p>
          <w:p>
            <w:pPr>
              <w:pStyle w:val="ListParagraph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сл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сл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изучению устных приёмов вычислен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вычислений вида 36+2;36+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вычислений вида 36-2;36-2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вычислений вида 26+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вычислений вида 30-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вычислений для случаев вида 60-24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тные задачи.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 №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задач в 2 действия на слож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в 2 действия на  вычитан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вычислений для случаев вида 26+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вычислений для случаев вида 35-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нтрольная работа №4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РН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енные выра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шение уравнений методом подбор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сл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вычита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шение задач в 2 действия на  вычитание и сложение.</w:t>
            </w: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Математический диктант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нтрольная работа №5(за 1 полугодие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из контрольной работы. Р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Сложение и вычитание чисел от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(письменные вычисления) (30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ожение вида 45+2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читание вида 57-26.</w:t>
            </w: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Математический диктант№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сложения и вычита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. Устные и письменные приемы сложения и вычитания чисел в пределах 10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. Виды угл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прямого угла, прямоугольника на клетчатой бума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вида 37+48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вида 37+5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ик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вида 87+1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оставных задач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вида 32+8, 40-8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вида 5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 №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вида 50-2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о противоположных сторон прямоуголь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Закрепление изученног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драт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№ 6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и проекты .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зна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олнение пробелов 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ножение и деление (26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ретный смысл действия умножения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 умножения при помощи сл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  умн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одинаковых слагаемых произвед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компонентов и результата умн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умножени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метр прямоугольни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метр прямо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0 и 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РН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естительное свойство умн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естительное свойство умножения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№ 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ретный смысл действия деления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ретный смысл действия деления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ретный смысл действия деления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репление изученног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компонентов и результата дел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нтрольная работа №8. «Деление и умножение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из контрольной работы. Р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множение и деление. Закреплени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между компонентами и результатом умн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множения и деления 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с величинами «цена», «количество», «стоимость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нахождение неизвестного третьего слагаемого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№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бличное умножение и деление (18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числа 2 и на 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множения числа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 Решение задач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числа 3 и на 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ы умножения числа 3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на 3.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Математический диктант № 9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9.  (итоговая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. РН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ички для любознательны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узнали. Чему научились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 систематизация знаний учащихс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узнали, чему научились во 2 класс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9:00Z</dcterms:created>
  <dc:creator>Oksana</dc:creator>
  <dc:description/>
  <cp:keywords/>
  <dc:language>en-US</dc:language>
  <cp:lastModifiedBy>Oksana</cp:lastModifiedBy>
  <dcterms:modified xsi:type="dcterms:W3CDTF">2012-09-10T12:49:00Z</dcterms:modified>
  <cp:revision>1</cp:revision>
  <dc:subject/>
  <dc:title>Учебная неделя</dc:title>
</cp:coreProperties>
</file>