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993"/>
        <w:jc w:val="center"/>
        <w:outlineLvl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истема упражнений по формированию изобразительно-выразительных средств языка</w:t>
      </w:r>
    </w:p>
    <w:p>
      <w:pPr>
        <w:pStyle w:val="Normal"/>
        <w:spacing w:lineRule="auto" w:line="360"/>
        <w:ind w:firstLine="993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учебники и методические рекомендации для 3 класса способствуют обогащению словаря и речевой культуры, развитию и формированию всех средств выразительности языка. Главный метод, который приносит результативность при обучении использованию изобразительно-выразительных средств в речи детей – это метод наблюдения над средствами образности, используемые писателями-классиками. В организации работы по овладению словарного богатства учитывались возрастные психологические особенности развития третьеклассников, их уровень развития индивидуального лексикона. Предложенные упражнения представляют собой определенный набор разных заданий, которые образуют систему и целенаправленно выполняют роль в формировании умений и навыков использования изобразительно-выразительных средств языка в устной и письменной речи. Все упражнения и задания можно объединить в группы по тематике средств язык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Работа с различными видами Словарей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ловарно-семантическая работа на уроках русского языка – это один из компонентов для формирования умения пользоваться словарями и справочниками. Чтобы учащиеся свободно могли обосновывать и доказывать свои суждения, предположения, выводы, необходима ежедневная кропотливая работа со словарными словами. Методов и приемов работы со Словарем в третьих классах достаточно много, надо использовать такие, которые бы помогали развить самостоятельную поисковую деятельность младших школьников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е «Дайте толкование слов»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работы достаточно прост и учит первичной работе с Толковым словарем. Учащиеся находят слово и разбирают лексическое значение слова. Эту работу лучше всего проводить в паре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е «Определи слово по лексическому значению»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ает толкование какого-либо слова, например, - «это несклоняемое собирательное существительное, обозначающее: • группу лиц, присуждающих премии на выставках, конкурсах; • судью в спортивных состязаниях», а учащиеся находят и записывают это слово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е «Найди слова …»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ется задание: найти в толковом словаре слова по определенной теме или с какими-либо пометками, например, устаревшие, исторические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туация поиск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мений работать с толковым и укрепления понятия о необходимости пользовании словарем, учитель создает такую ситуацию на уроке, что ученики вынуждены обратиться к словарю. Например, при выполнении упражнения дается задание: найти в тексте незнакомые слова и определить их лексическое значение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диктант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иктант или диктант для сосед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личных видов диктанта эффективно использовать тематический словарик, работу по формированию и созданию такого словаря можно начинать со второго полугодия в первом классе. С этой целью все словарные слова, имеющиеся в учебниках русского языка, надо разбить на тематические группы: «Человек и его тело», «Внешний вид», «Характер человека», «Речь», «Чувства и эмоции», «Дом», «Квартира», «Мебель», «Одежда», «Обувь», «Продукты питания», «Овощи», «Фрукты», «Семья», «Город», «Транспорт», «Почта», «Магазин», «Телевидение», «Медицина», «Государство», «Армия», «Праздники», «Школа». Эти тематические словарики помогают детям расширить понятия, подготовиться к устному или письменному зачету по определенной теме словарных слов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ьмо наизусть или письмо по памяти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е карточки «По следам моих ошибок». На каждого ученика заводится карточка, в которой постоянно записываются слова с ошибками обучающего. Ребенок выписывает эти слова на отдельные листочки, заучивает, пишет дома под диктовку. Те слова, в которых он не допускает ошибок, отправляет в раздел «Орфографический минимум»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Система практических упражнений с синонимами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и разнообразие синонимов в текстах упражнений и художественных текстах позволяют каждому учителю определить уровень творческих заданий с употреблением синонимов в речи. При этом необходимо помнить, что систематическая основа имеет ряд компонентов: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уметь находить синонимы в предлагаемых программных текстах, объяснять их особенности, оттенки значений, различий употребления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заменять синонимы в тексте (подбирать новые), сравнивать их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инонимы в речи – как в устной, так и письменной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равлять речевые и стилистические ошибки с неудачно употребленными синонимами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ы слова одной части, в которых есть синонимичные ряды и несколько слов, не относящихся к этим рядам. Необходимо выписать синонимические ряды и объяснить, почему некоторые слова не подходят к ним. Например, красный, рубиновый, красивый, пригожий, багровый, очаровательный, зеленый, веселый, прекрасный, пунцовый, алый, малиновый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ерите синонимы к данному слову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ложите синонимы в синонимичном ряду по возрастающей (убывающей) степени какого-либо признака. Например, огромный, большой, гигантский, громадный; буря, тайфун, ураган, шторм; блестеть, сиять, сверкать, светиться, искриться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ьте с данными синонимами предложения, чтобы были понятны оттенки лексического значения слов: высокий, длинный, долговязый; беседа, болтовня, разговор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ена синонима в определенном предложении. Например, На уроках чтения мы читаем (интересные, увлекательные, захватывающие) произведения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берите синонимы к предлагаемым словам их художественного текста. Сравните, как изменилось звучание текста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по работе с антонимами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ерите антонимы к данным словам: север, жизнь, здоровье, любовь, щедрый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йдите в пословицах, поговорках, загадках антонимы. Например, Кто виноват из них, кто прав, - судить не нам. Не было бы счастья, да несчастье помогло. Ученье - свет, а неученье – тьм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должите пословицы, в которых употребляются антонимы. Например, На (смелого) собака лает, а (трусливого) кусает. Готовь сани (летом), а телегу (зимой)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думайте текст (сказку, стихотворение, эссе) на одну из тем: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рустная история о словах-врагах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казка о том, как правда превратилась в неправду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ить предложения с антонимами: глубокий – мелкий, веселый – грустный, говорить – молчать, радость – горе, любовь – ненависть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ерите антонимы к многозначным словам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вежая (…) газета, (…) новость, свежий (…) хлеб, (…) ветер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тарый (…) человек, (…) дом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лодный (-ая, -ое, -ые) вода, сердце, утро, взгляд, глаза, комната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лагаются словосочетания из художественного произведения (прилагательное + существительное). Подберите к данным словосочетаниям антонимы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я, направленные на стилистические особенности текст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йдите в тексте устаревшее слово (устаревшие слова). Можно ли сразу догадаться о лексическом значении подобных слов. Где их уместно употребить в речи?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ьте пары слов по образцу: большой-пребольшой – очень большой, добрый-предобрый, больно колючий, сравнительно мало. В каком стиле можно употребить слова каждого столбик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йдите в тексте (басне, сказке) слова и выражения разговорной речи. Определите их значение для связной устной речи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йдите устойчивые сказочные выражения: определите их группы по стилистической окраске. Образец: Сказка «Гуси-лебеди» содержит три группы (по стилистической окраске) устойчивых сказочных выражений: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четания с постоянными эпитетами – «чистое поле», «темный лес», которые употребляются в художественной речи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близкие по значению слова, сливающиеся в одно целое – «гуси-лебеди», «жили-были», которые близки у устной народной поэтической речи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ойчивые сочетания из двух слов – «заигралась, загулялась», которые могут употребляться только в разговорном стиле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Многозначные слова и омонимы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обрать из текста слова /выбрать из Словаря/, которые имели бы 2-3 значения: на каждое значение слова составьте предложение. (3 класс – крыло, свет, картина, мебель, победа, месяц, голова, земля, ядро, отвечать, тяжелый)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ть значения слов в словосочетаниях: золотые часы, золотой характер; гаснет свеча, гаснет день; колючий еж, колючий взгляд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ьте словосочетания или предложения, употребляя омонимы в разных значениях: ключ, лук, лайка, кос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Фразеологизмы, метафоры, эпитеты, сравнения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йдите фразеологизмы, объясните лексическое значение, замените их синонимами. Определите: изменилась ли стилистическая окраска текста. Например, держать язык за зубами – молчать, не говорить лишнего; писать как курица лапой – плохо, неразборчиво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йдите в тексте определения. Перескажите текст, используя их в речи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йдите в тексте художественного произведения эпитеты. Докажите, что они помогают передать настроение (времени года, автора, эпохи)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читайте текст и выберите устойчивые сочетания слов. Определите, что они обозначают и какова их роль в тексте. Подберите к ним синонимы. Например, Б.В. Заходер «Русачок»: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Шишки лущит», «ушами стрижет». Как вы понимаете эти выражения? Замените их синонимами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ержать ушки на макушке», «поминай, как звали», «как в воду канул», «глядь-поглядь», «звать-величать» - постарайтесь понять и заменить их словом или другим выражением, близким по смыслу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Упражнения, связанные с фонетикой язык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звуки помогают нам определить состояние природы, настроение стихотворения (отрывка из текста)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йдите в тексте повторение одних и тех же звуков в разных словах, например, [пр], , [бр]. Какова их роль в речи?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8. Словарные игры, головоломки, кроссворды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гровые приемы помогают совершенствовать речевой слух, укреплять навыки четкой, правильной, выразительной речи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овесные игры, помогающие расширить лексический запас учащихся младших классов, - анаграммы, логогрифы, метаграммы, ребусы, чайнворды, шарады, кроссворды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имер, использование кроссвордов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россворд-загадка. Заполните клетки словами-отгадками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х, не трогайте меня – обожгу и без огня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Стоит копна посреди двора, спереди – вилы, сзади – метл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ворить – не говорит, слышать – не слышит, а все знает и нам объясняет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) Под Новый год пришел он в дом таким румяным толстяком. Но с каждым днем терял он вес и, наконец, совсем исчез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ссворд с омонимами. Запишите слова-омонимы, учитывая значения слов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о горизонтали: 1. Собака – норма оплаты. 2. Одежда – документ. 3. Монета – часть мордочки животного. 4. Детеныши животных – грибы. 5. Кожа – порода собак. (Ответы: такса, наряд, пятачок, лисички, лайка)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гадывание загадок и написание отгадок (отгадками служат словарные слова для запоминания правописания и произношения)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овесные соревнования: «Кто скажет точнее?» «Кто расскажет подробнее?» «Кто скажет иначе?» «Скажи наоборот»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ы на отбор и классификацию предметов. Они могут быть словесными и с использованием наглядного материала. Например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 «Найди третье лишнее» - помидор, огурец, яблоко;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речка, редис, рис;                    - морковь, слива, груш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гра «Назови одним словом» - помидор, морковь, картофель, лук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яблоко, груша, слива, абрикос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апоги, ботинки, кеды, туфли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гра «Ничего не забудь» - перечислите предметы одежды (посуды, электроприборов, обуви, мебели…)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гра «Похожи - непохожи» - для сравнения дается два предмета, например, яблоко – апельсин, лимон – мандарин, мандарин – апельсин, корова – лошадь, лев – гусь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сические игры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 полным именам подберите краткие, к кратким – полные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-                                     Женя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Евгения -                                    Оля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-                                        Галя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льга -                                        Лена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Буквы рассыпались – составь слово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азови профессии: поезд водит - , машину водит - , самолет водит - , строит здания - , шьет одежду - , пишет программу - …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здели в два столбика – домашних и диких животных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зьяна, собака, кошка, медведь, белка, коза, овца, курица, лев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гры дали желаемый результат, необходимо создавать условия, поддерживающие  в детях эмоциональную настроенность, обуславливающую желательные речевые реакции, - повторять игры, меняя материал, давать вариативность игр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8:00Z</dcterms:created>
  <dc:creator/>
  <dc:description/>
  <dc:language>en-US</dc:language>
  <cp:lastModifiedBy/>
  <dcterms:modified xsi:type="dcterms:W3CDTF">2013-02-21T10:08:00Z</dcterms:modified>
  <cp:revision>2</cp:revision>
  <dc:subject/>
  <dc:title>Система упражнений по формированию изобразительно-выразительных средств языка</dc:title>
</cp:coreProperties>
</file>