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 русского языка в 3 классе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Разбор местоимения как части речи. Роль личных местоимений в реч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 подвести под понятие «Морфологический разбор местоим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Учить выделять грамматические признаки местоимения как части речи, употреблять личные местоимения в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Формировать умение употреблять личные местоимения в реч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интерес и уважение к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 xml:space="preserve">  анализировать, сравнивать, делать выводы, обобщать, извлекать   и преобразовывать информацию из одной формы в другую; поиск информации; адекватно понимать содержание прочитанного текста, выделять главную информацию, основную мыс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воспринимать речь учителя, выражать положительное отношение к процессу познания.</w:t>
      </w:r>
    </w:p>
    <w:p>
      <w:pPr>
        <w:pStyle w:val="Xod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1. </w:t>
      </w:r>
      <w:r>
        <w:rPr>
          <w:rFonts w:cs="Times New Roman" w:ascii="Times New Roman" w:hAnsi="Times New Roman"/>
          <w:sz w:val="28"/>
          <w:szCs w:val="28"/>
        </w:rPr>
        <w:t>Высказывать и аргументировать свою точку зр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лушать и слышать других, быть готовым корректировать свою точку зрени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говариваться о совместной деятельности, работать в парах, группах, оказывать в сотрудничестве необходимую взаимопомощ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высказывать предположения на основе наблюдений, аргументировать свою точку зрения,  формулировать вопрос (проблему) урока и его цель, искать пути решения проблемы, осуществлять познавательную и личностную рефлекс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слайдовая презентация, кластер, звезды для самооценки (красные, желтые, синие), 12 звезд, 4 конверта с признаками, плакат самооц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урока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827"/>
        <w:gridCol w:w="3544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УД)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Организационный момент (3 мин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 доске -плака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т звёздное неб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видно на нём?</w:t>
              <w:br/>
              <w:t>- Звёзды там светят далёким огнём!</w:t>
              <w:br/>
              <w:t>- Только ли звёзды на небе сияют?</w:t>
              <w:br/>
              <w:t>- Нет! Среди них созвездие Знаний блужд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 на уроке мы совершим путешествие к созвездию Знаний и увидим, как оно выгляд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авайте  прочитаем, о чем вы должны помнить, работа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ас у каждого по три звезды, которыми вы сами себя будете оцен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– вы все сделали прави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ая – допустили 1 ошиб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я – допустили несколько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ойте тетради, запишите число, класс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чита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моциональный настр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на дос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 уже многое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своих познаниях продолжаем идти дальше, раскрывая тайны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 нас у каждого свое мнение и его нужно озв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 имеем право на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i/>
              </w:rPr>
              <w:t>в тетра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речь учителя, 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Актуализация знаний. Формулирование темы уро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5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ние 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везды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, число, лицо, существительное, личное, местоимение, начальная форм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енное или неодушевлен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 нам в гости пришел Звездочет и принес звездочки с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Звездочет вместе с вами будет путешествовать к созвезди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йте пер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местоимения в текс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естоимени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ы можете рассказать о местоимении </w:t>
            </w:r>
            <w:r>
              <w:rPr>
                <w:rFonts w:cs="Times New Roman" w:ascii="Times New Roman" w:hAnsi="Times New Roman"/>
                <w:b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здочет поймал несколько звезд, упавших с неба и принес к н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йте,  что  на них напис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можно назвать слова, записанные на звезд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берите среди них только те признаки, которые относятся к местоим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ьте, все ли признаки выбрал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имите красную звезду, вы все сделал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какая тема урока у нас сегодн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ь звездочку и прочитать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ы, у на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я, личны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 – 1 лицо, мн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ворачивать звез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тают записи на звез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д, число, лицо, местоимение, личное, началь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, число, лицо, местоимение, личное, началь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бор местоимения как части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1.Высказывать предположения на основе наблюд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Договариваться о совместной деятельности, работать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опрос (проблему) урока и его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Открытие новых знаний. Постановка проблемы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6  мин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везда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бор </w:t>
            </w:r>
            <w:r>
              <w:rPr>
                <w:rFonts w:cs="Times New Roman" w:ascii="Times New Roman" w:hAnsi="Times New Roman"/>
                <w:b/>
                <w:i/>
              </w:rPr>
              <w:t>в группах</w:t>
            </w:r>
            <w:r>
              <w:rPr>
                <w:rFonts w:cs="Times New Roman" w:ascii="Times New Roman" w:hAnsi="Times New Roman"/>
              </w:rPr>
              <w:t xml:space="preserve"> на лист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бираю созвезд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на дос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везд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везд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  <w:i/>
              </w:rPr>
              <w:t>па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слушайте следующ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Разберите в группах местои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каждой группы на столе конверт с признаками местоимений. Откройте его, расположите эти признаки по порядку, чтобы разобрать местоимени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едите разбор на листах фломас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не определили р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ком лице можно определить род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иры, проверьте, так ли ваша группа выполнила задани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дание было одно?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 вы его выполнили?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чему так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алгоритм разбора местоимения на с. 67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У вас на столе кластер, сейчас мы его будем  за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тите внимание на образец записи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слова сокращены? Как?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важаемый Звездочет принес ещё одну звезду.  Послушайте 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Разберите местоимение как часть речи по алгоритм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аботаете 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Записываете в тетр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амопроверк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ю звез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ределяют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- </w:t>
            </w:r>
            <w:r>
              <w:rPr>
                <w:rFonts w:cs="Times New Roman" w:ascii="Times New Roman" w:hAnsi="Times New Roman"/>
                <w:b/>
                <w:u w:val="single"/>
              </w:rPr>
              <w:t>у нас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- разному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Мы  не знаем порядка  разбора местоим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алгоритма на с. 6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кластер, а учитель – созвезд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 ряд - в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 ряд – н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ряд – теб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ировать, сравнивать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Извлекать   и преобразовывать информацию из одной формы в другу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1.Высказывать и аргумен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Договариваться о совместной деятельности, работать в группах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ывать в сотрудничестве необходимую взаимопомощь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 xml:space="preserve">IV. Физминутка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Звезд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4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(2 мин.)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 xml:space="preserve">        Звездочет приглашает вас на физминутку</w:t>
            </w:r>
            <w:r>
              <w:rPr>
                <w:rFonts w:cs="Times New Roman CYR" w:ascii="Times New Roman CYR" w:hAnsi="Times New Roman CY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слайд 6 </w:t>
            </w: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>Созвездие</w:t>
            </w:r>
            <w:r>
              <w:rPr>
                <w:rFonts w:cs="Times New Roman CYR" w:ascii="Times New Roman CYR" w:hAnsi="Times New Roman CYR"/>
                <w:b/>
                <w:u w:val="single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                            Представьте, что вы звездочки. Вы летите в космосе, между другими звездами.</w:t>
            </w:r>
          </w:p>
          <w:p>
            <w:pPr>
              <w:pStyle w:val="Normal"/>
              <w:spacing w:lineRule="auto" w:line="240" w:before="0" w:after="0"/>
              <w:ind w:firstLine="3861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овторяйте движения за мной.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Углубление и обобщ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.)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ту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им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Сергея Иванович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жег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везда 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звез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Звезда 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звез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лайд 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оцен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 Звездочет  пришел к нам в гости не с пустыми руками. У него в шкатулочке удивительный предмет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ой, вы узнаете, отгадав его загад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апишите слово фонарь, </w:t>
            </w:r>
            <w:r>
              <w:rPr>
                <w:rFonts w:cs="Times New Roman" w:ascii="Times New Roman" w:hAnsi="Times New Roman"/>
              </w:rPr>
              <w:t>подчеркните орфограмм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Какие орфограммы вы подчеркнули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Фонарь –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 xml:space="preserve">греч. турецк)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 коробки со стеклами для держанья огня, свет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читаем определение в словаре С.И. Ожегов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нарь</w:t>
            </w:r>
            <w:r>
              <w:rPr>
                <w:rFonts w:cs="Times New Roman" w:ascii="Times New Roman" w:hAnsi="Times New Roman"/>
                <w:color w:val="000000"/>
              </w:rPr>
              <w:t xml:space="preserve"> - осветительный прибор в виде </w:t>
            </w:r>
            <w:r>
              <w:rPr>
                <w:rFonts w:cs="Times New Roman" w:ascii="Times New Roman" w:hAnsi="Times New Roman"/>
                <w:color w:val="222222"/>
              </w:rPr>
              <w:t xml:space="preserve">стеклянного </w:t>
            </w:r>
            <w:r>
              <w:rPr>
                <w:rFonts w:cs="Times New Roman" w:ascii="Times New Roman" w:hAnsi="Times New Roman"/>
                <w:color w:val="000000"/>
              </w:rPr>
              <w:t>шара,</w:t>
            </w:r>
            <w:r>
              <w:rPr>
                <w:rFonts w:cs="Times New Roman" w:ascii="Times New Roman" w:hAnsi="Times New Roman"/>
                <w:color w:val="222222"/>
              </w:rPr>
              <w:t xml:space="preserve"> коробки, </w:t>
            </w:r>
            <w:r>
              <w:rPr>
                <w:rFonts w:cs="Times New Roman" w:ascii="Times New Roman" w:hAnsi="Times New Roman"/>
                <w:color w:val="000000"/>
              </w:rPr>
              <w:t xml:space="preserve">трубки, </w:t>
            </w:r>
            <w:r>
              <w:rPr>
                <w:rFonts w:cs="Times New Roman" w:ascii="Times New Roman" w:hAnsi="Times New Roman"/>
                <w:color w:val="222222"/>
              </w:rPr>
              <w:t xml:space="preserve"> в которой помещается источник света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ьте словосочетания со словом фонарь. Лучшие мы запишем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то ручные и шахтерские фонари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А есть уличные фон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ам известны Царь-колокол, Царь-пушка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есть ещё «Царь-фонарь», который находится во Владимиро-Суздальском музее-заповеднике. Фонарь этот, высотой более двух метров, весом 160 кг, несли обычно перед крестным ходом на Пасху восемь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.  У Звездочета  есть  любим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читайте текст вслух, определите жанр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йдите речевые ошибки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 устранить эту ошиб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Откройте учебник, найдите упр. 299, стр. 6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ите  существительные местоимениями, чтобы получился красивый тек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) Чтение  исправленного текста: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ильный ветер качнул Уличный Фонарь, и </w:t>
            </w:r>
            <w:r>
              <w:rPr>
                <w:rFonts w:cs="Times New Roman" w:ascii="Times New Roman" w:hAnsi="Times New Roman"/>
                <w:i/>
                <w:u w:val="single"/>
              </w:rPr>
              <w:t>он</w:t>
            </w:r>
            <w:r>
              <w:rPr>
                <w:rFonts w:cs="Times New Roman" w:ascii="Times New Roman" w:hAnsi="Times New Roman"/>
                <w:i/>
              </w:rPr>
              <w:t xml:space="preserve"> увидел высоко-высоко в чёрном небе Звезду.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«Какая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она </w:t>
            </w:r>
            <w:r>
              <w:rPr>
                <w:rFonts w:cs="Times New Roman" w:ascii="Times New Roman" w:hAnsi="Times New Roman"/>
                <w:i/>
              </w:rPr>
              <w:t xml:space="preserve">маленькая, - подумал Фонарь. – А так высоко забралась. </w:t>
            </w:r>
            <w:r>
              <w:rPr>
                <w:rFonts w:cs="Times New Roman" w:ascii="Times New Roman" w:hAnsi="Times New Roman"/>
                <w:i/>
                <w:u w:val="single"/>
              </w:rPr>
              <w:t>Ей</w:t>
            </w:r>
            <w:r>
              <w:rPr>
                <w:rFonts w:cs="Times New Roman" w:ascii="Times New Roman" w:hAnsi="Times New Roman"/>
                <w:i/>
              </w:rPr>
              <w:t>, наверное, страшно..».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 как раз Звезде не было страшно, потому что </w:t>
            </w:r>
            <w:r>
              <w:rPr>
                <w:rFonts w:cs="Times New Roman" w:ascii="Times New Roman" w:hAnsi="Times New Roman"/>
                <w:i/>
                <w:u w:val="single"/>
              </w:rPr>
              <w:t>она</w:t>
            </w:r>
            <w:r>
              <w:rPr>
                <w:rFonts w:cs="Times New Roman" w:ascii="Times New Roman" w:hAnsi="Times New Roman"/>
                <w:i/>
              </w:rPr>
              <w:t xml:space="preserve"> не собиралась прыгать вниз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му вы не  заменили существительное </w:t>
            </w:r>
            <w:r>
              <w:rPr>
                <w:rFonts w:cs="Times New Roman" w:ascii="Times New Roman" w:hAnsi="Times New Roman"/>
                <w:b/>
              </w:rPr>
              <w:t>Звезде?</w:t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firstLine="5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вездочет предлагает списать 1  варианту – 1 абзац, 2 варианту – 3 абза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дите и подчеркните личные местоим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) Разберите  местоимений как часть речи: 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 – местоимение м.р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 – местоимение ж.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проверк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оце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т, но не огонь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т, но не звезда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ает путь в темноте, но не маяк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фонарь)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слово – фонарь и подчеркивают орфограммы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ученик в словаре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й фонарь, потухший фонарь, ручной фонарь, уличный фонарь, посветил фонарем (записывают 2-3 сочетания)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. 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имён существительных Фонарь и Звезда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</w:rPr>
              <w:t>Заменить  существительные местоимениями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ют  существительные местоимениями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ыдущем предложении существительное Звезда уже заменено местоим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вариант – 1 абзац.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ариант – 3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местоим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бор местоимений самостоятельно: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 вариант – он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 вариант – она</w:t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проверк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1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амо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понимать содержание прочитанного текста, выделять главную информацию, основную мысль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 в парах;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Итог уро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лайд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гадки о личных местоим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т мы и завершили путешестви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что похоже созвездие Знаний?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Перед тем, как Звездочет отправится к себе, давайте повторим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ая тема урока была сегодня? 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овторим алгоритм разбора местоимения как части реч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а Звездочет хочет проверить, хорошо ли вы знаете личные местоимения. Он приготовил вам загадки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каком местоимении два звука, но одна буква? (я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два местоимения мешают движению? (ямы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колько личных  местоимений  в слове семья?(7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вый слог – личное местоимение, второй – звуки, которые издает лягушка. Вместе – овощ. (тык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пятерку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 алгоритма по созвезд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VII. Рефлексия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мин.)</w:t>
            </w:r>
          </w:p>
          <w:p>
            <w:pPr>
              <w:pStyle w:val="Rim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сейчас оцените свою работу на урок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кажите фразу до конца и прикрепите свою звезду на наше небо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Я научился разбирать местоимение как часть речи …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сибо за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 (красная звез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(желтая звезд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 (синяя звез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ознавательную и личностную рефлексию.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 Домашнее задание. (1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пр.300</w:t>
            </w:r>
            <w:r>
              <w:rPr>
                <w:rFonts w:cs="Times New Roman" w:ascii="Times New Roman" w:hAnsi="Times New Roman"/>
              </w:rPr>
              <w:t xml:space="preserve">, с.  68,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2:00Z</dcterms:created>
  <dc:creator>Admin</dc:creator>
  <dc:description/>
  <cp:keywords/>
  <dc:language>en-US</dc:language>
  <cp:lastModifiedBy>Admin</cp:lastModifiedBy>
  <cp:lastPrinted>2013-01-05T05:15:00Z</cp:lastPrinted>
  <dcterms:modified xsi:type="dcterms:W3CDTF">2013-01-20T13:08:00Z</dcterms:modified>
  <cp:revision>34</cp:revision>
  <dc:subject/>
  <dc:title/>
</cp:coreProperties>
</file>