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«Арифмет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 (названия, дев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онкурс.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как можно больше пословиц и поговорок с числами. (Семеро одного не ждут; семь раз отмерь, один раз отреж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. ( вопросы задаются командам по очере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, не производя никакой записи, увеличить число 86 на 12? (перевер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мальчика по дороге нашли 10 рублей. Сколько денег найдут три таких же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утник Земли делает один оборот за 1 час 40 минут. Однако, другой оборот он делает за 100 минут. Как эт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сставить 6 стульев у четырёх стен комнаты, чтобы у каждой стояло по два сту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е играли в шахматы 2 часа. Сколько времени играл кажд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ме 7 этажей одинаковой высоты. Во сколько раз лестница на 7-ой этаж длиннее, чем на 4-ый? (в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. Какая команда быстрее и правильно выполни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в клетках числ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 команд а- </w:t>
      </w:r>
      <w:r>
        <w:rPr>
          <w:sz w:val="28"/>
          <w:szCs w:val="28"/>
        </w:rPr>
        <w:t>1, 4, 6, 7, 8, 9, так, чтобы в любом направлении в сумме получилось 15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 команда – </w:t>
      </w:r>
      <w:r>
        <w:rPr/>
        <w:t>3, 4, 5, 6, 8, 9 так чтобы в любом направлении в сумме получилось 21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нкурс. Этю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два человека. Одна пара изображает разговор учеников, получивших «2». Другая – подсказк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онкурс.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х спины прикрепляют номера. Надо обязательно увидеть номер соперника, не показав сво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нкурс. Математическ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раиваются в две колонны. Первый по сигналу подбегает к плакату, расставляет знаки в первом примере и передаёт карандаш следующему. Последним встаёт капитан, который имеет право исправлять ошибки во все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команда                                                                                   2 команда</w:t>
      </w:r>
    </w:p>
    <w:p>
      <w:pPr>
        <w:pStyle w:val="Normal"/>
        <w:jc w:val="both"/>
        <w:rPr/>
      </w:pPr>
      <w:r>
        <w:rPr>
          <w:sz w:val="28"/>
          <w:szCs w:val="28"/>
        </w:rPr>
        <w:t>72   8   3=27                                                                             35   7   8=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 5   25=60                                                                             8   2   44=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  22   5=10                                                                           81   9   2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   19   20=100                                                                       88   18   30=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 23   5=8                                                                             15   25   5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   7   4=32                                                                             17   43   20=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  5   15=60                                                                             66   36   3=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   12   7=10                                                                           70   50   30=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   36   60=90                                                                          8   3   4=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 29   8=6                                                                              17   3   30=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онкурс. Ты мне, я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составляют по два примера, решают их на другом листочке и обмениваются примерами. Кто быстрее и правильнее решит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онкурс. Кто вперёд.</w:t>
      </w:r>
    </w:p>
    <w:p>
      <w:pPr>
        <w:pStyle w:val="Normal"/>
        <w:jc w:val="both"/>
        <w:rPr/>
      </w:pPr>
      <w:r>
        <w:rPr>
          <w:sz w:val="28"/>
          <w:szCs w:val="28"/>
        </w:rPr>
        <w:t>Какая команда первой поднимет сигнальную карточку, та и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города в деревню выехал велосипедист со скоростью 12 км/ч. Одновременно с ним из деревни вышел пешеход со скоростью 5 км/ч. Через час они встретились. Кто в момент встречи был дальше от города? Какое расстояние от города до деревни? (17 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 течение суток минутная стрелка на часах пройдёт над часовой стрелкой? 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удет завтра, а было вчера? (сего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алки два конца. А у двух палок? У двух с полов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ках 10 пальцев. Сколько пальцев на 10 руках? (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 пять дней подряд, не называя ни дней, ни чисел (позавчера, вчер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ца, стоя на одной ноге, весит 1 кг. Сколько будет весить курица, если встанет на обе н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йка лошадей пробежала 30 км. По сколько км пробежала каждая лош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сына и два отца съели три яйца. По сколько съел каждый? (по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7 братьев по одной сестрице. Сколько всего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рядке сидят 6 воробьёв, к ним прилетели ещё 5. Кот подкрался и схватил одного воробушка. Сколько воробьёв осталось на г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купил 2 тетради за 20 руб. Сколько нужно уплатить денег за 5 таких тетра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льщики режут брёвна на метровые отрезки. Каждый разрез занимает 2 минуты. Во сколько минут разрежут они пятиметровое бревно?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яжелее 1 кг пуха или 1 кг жел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Награждение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0:00Z</dcterms:created>
  <dc:creator>Юлия</dc:creator>
  <dc:description/>
  <cp:keywords/>
  <dc:language>en-US</dc:language>
  <cp:lastModifiedBy>Юлия</cp:lastModifiedBy>
  <dcterms:modified xsi:type="dcterms:W3CDTF">2012-09-25T19:10:00Z</dcterms:modified>
  <cp:revision>2</cp:revision>
  <dc:subject/>
  <dc:title>КВН «Арифметический»</dc:title>
</cp:coreProperties>
</file>