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Сложение  чисел с переходом через десяток в пределах 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Урок- путешествие в 1 кла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1 Формирование навыков сложения чисел в пределах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Совершенствовать умение решать прост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 Развитие мыслительных действий: зрительной памяти, лог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 Воспитывать интерес к предмету, экологическое соз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                                                                  (слайд-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, друзья ,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вы все усп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перёд-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нас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 Мотивация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гости, давайте  поздороваемся с ними и подарим им свои улыбки. Сегодня необычный урок математики. Я хочу пригласить вас в морское путешествие. Путешествуя, мы должны показать все свои знания и умения в решении примеров и задач в пределах 20, потому, что на нашем пути будет много приключений и трудностей. А самым быстрым, ловким, внимательным, я буду вручать штурвал от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?- тогда отправляемс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наш корабль                                                          </w:t>
      </w:r>
      <w:r>
        <w:rPr>
          <w:b/>
          <w:sz w:val="28"/>
          <w:szCs w:val="28"/>
        </w:rPr>
        <w:t>(слайд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 нам неизв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умать и считать</w:t>
      </w:r>
    </w:p>
    <w:p>
      <w:pPr>
        <w:pStyle w:val="Normal"/>
        <w:rPr/>
      </w:pPr>
      <w:r>
        <w:rPr>
          <w:sz w:val="28"/>
          <w:szCs w:val="28"/>
        </w:rPr>
        <w:t>И о многом узнавать                                                        (</w:t>
      </w:r>
      <w:r>
        <w:rPr>
          <w:b/>
          <w:sz w:val="28"/>
          <w:szCs w:val="28"/>
        </w:rPr>
        <w:t>слайд-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орабль отправился в путь, нужно ответить на несколько вопросов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грузились на самое дно моря. Посмотрите как здесь красиво! Морская рыбка приготовила на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стный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сумму 5 и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остоит из 1 десятка и 5 еди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ледует за числом 1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ледует за числом1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аемое 17, вычитаемое 1, найди 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слагаемое 10, второе- 14, найди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 числа в порядке возрастания</w:t>
      </w:r>
    </w:p>
    <w:p>
      <w:pPr>
        <w:pStyle w:val="Normal"/>
        <w:rPr/>
      </w:pPr>
      <w:r>
        <w:rPr>
          <w:sz w:val="28"/>
          <w:szCs w:val="28"/>
        </w:rPr>
        <w:t>11, 9,20, 15. 10. 19, 13. 17.                                              (</w:t>
      </w:r>
      <w:r>
        <w:rPr>
          <w:b/>
          <w:sz w:val="28"/>
          <w:szCs w:val="28"/>
        </w:rPr>
        <w:t>слайд-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десь число лишнее и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 числа                                                                 (</w:t>
      </w:r>
      <w:r>
        <w:rPr>
          <w:b/>
          <w:sz w:val="28"/>
          <w:szCs w:val="28"/>
        </w:rPr>
        <w:t>слайд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ачи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арандашей у М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арандашей у Гр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каранд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оих мал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 были под дубо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ь пухленьких гриб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 бельчонок вдру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ибов не стало дв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м теперь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, ребята, рыбка очень рада, что вы справились с заданием. Давайте продолжать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кто к нам приплыл?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фин бьёт трев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яют люди в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м негде будет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у эту надо реш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избавиться от мусора, нам необходимо очистить морское дно, а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охранять природу, в том числе и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авнение выражений                                                 </w:t>
      </w:r>
      <w:r>
        <w:rPr>
          <w:b/>
          <w:sz w:val="28"/>
          <w:szCs w:val="28"/>
        </w:rPr>
        <w:t>(слайд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выражение со знаком больше или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знаком ра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Молодцы! Очистили наше морское 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фин плавает в чистой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лашает нас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обратить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е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меров (вспомнить правило сложения в пределах 20</w:t>
      </w:r>
      <w:r>
        <w:rPr>
          <w:b/>
          <w:sz w:val="28"/>
          <w:szCs w:val="28"/>
        </w:rPr>
        <w:t>)         (слайд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должить наше путешествие, я предлагаю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ы уче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ем режи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когда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,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оровья, настро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м мы упражнен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- вверх, руки –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под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исели. То наг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же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ум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оде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али не тороп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 стремя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охну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бота в тетрадях.</w:t>
      </w:r>
    </w:p>
    <w:p>
      <w:pPr>
        <w:pStyle w:val="Normal"/>
        <w:rPr/>
      </w:pPr>
      <w:r>
        <w:rPr>
          <w:b/>
          <w:sz w:val="28"/>
          <w:szCs w:val="28"/>
        </w:rPr>
        <w:t>Минутка чистопис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пали на необитаемый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не такой уж он необитаемый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ешать нам велено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че пираты в плен нас возьмут.                                  </w:t>
      </w:r>
      <w:r>
        <w:rPr>
          <w:b/>
          <w:sz w:val="28"/>
          <w:szCs w:val="28"/>
        </w:rPr>
        <w:t>(слайд-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наш привык 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елае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клон ,два на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ловко скаче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тетради, записываем число, классная работа.</w:t>
      </w:r>
    </w:p>
    <w:p>
      <w:pPr>
        <w:pStyle w:val="Normal"/>
        <w:rPr/>
      </w:pPr>
      <w:r>
        <w:rPr>
          <w:sz w:val="28"/>
          <w:szCs w:val="28"/>
        </w:rPr>
        <w:t>Минутка чистописания (5)                           (</w:t>
      </w:r>
      <w:r>
        <w:rPr>
          <w:b/>
          <w:sz w:val="28"/>
          <w:szCs w:val="28"/>
        </w:rPr>
        <w:t>слайд -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иступим к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стоит задача?</w:t>
      </w:r>
    </w:p>
    <w:p>
      <w:pPr>
        <w:pStyle w:val="Normal"/>
        <w:rPr/>
      </w:pPr>
      <w:r>
        <w:rPr>
          <w:sz w:val="28"/>
          <w:szCs w:val="28"/>
        </w:rPr>
        <w:t>Один ученик работает у доски, остальные в тетради</w:t>
      </w:r>
      <w:r>
        <w:rPr>
          <w:b/>
          <w:sz w:val="28"/>
          <w:szCs w:val="28"/>
        </w:rPr>
        <w:t>.                       ( 10 слай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бота по учебнику- самостоятельная работа + индивидуальная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. 70 № 11 ( задача), с проверкой,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задачи, карточек.                                                               </w:t>
      </w:r>
      <w:r>
        <w:rPr>
          <w:b/>
          <w:sz w:val="28"/>
          <w:szCs w:val="28"/>
        </w:rPr>
        <w:t>( слайд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Итог урока,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слайд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 Цветы и бабочки приветствуют и улыбаются нам. Сегодня вы все были молодцы, очень старались. Каждый из вас получил штурвал, это означает, что вы можете все быть капитанами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дел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ния и умения вы применя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равилось ли вам путешеств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32:00Z</dcterms:created>
  <dc:creator>User</dc:creator>
  <dc:description/>
  <cp:keywords/>
  <dc:language>en-US</dc:language>
  <cp:lastModifiedBy>User</cp:lastModifiedBy>
  <dcterms:modified xsi:type="dcterms:W3CDTF">2012-01-14T05:48:00Z</dcterms:modified>
  <cp:revision>1</cp:revision>
  <dc:subject/>
  <dc:title>Тема : «Сложение  чисел с переходом через десяток в пределах 20»</dc:title>
</cp:coreProperties>
</file>