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по теме: «Нумерация. Четыре арифметических действия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у равна сумма чисел 80 и 6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 370 уменьшили на 70. Сколько пол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у равно произведение чисел 50 и 6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равна одна девятая часть от числа 540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сло 490 уменьшили в 7 раз. Сколько получил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у равна разность, если уменьшаемое равно 560, а вычитаемое равно 5 сотня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5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вое слагаемое равно разности чисел 720 и 20, второе слагаемое равно 90. Чему равна сумм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9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6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уку 9 лет. Его дедушка в 8 раз старше внука, а бабушка на 2 года моложе дедушки. Сколько лет бабушк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2 го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л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7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доме 31 однокомнатная квартира, а двухкомнатных на 18 квартир больше, чем однокомнатных. Сколько двухкомнатных квартир в дом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кварти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кварти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49 кварт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у равна сумма чисел 70 и 8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ьшаемое равно 450, вычитаемое равно 50. Чему равна разность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0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ый множитель равен 6, второй множитель равен 80. Чему равно произведени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8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у равно частное чисел 560 и 8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а сумма, если первое слагаемое равно 340, а второе слагаемое равно 2 сотням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6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34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лимое равно 640, делитель равен 8. Чему равно частно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ему равно произведение, если первый множитель равен частному чисел 240 и 6, а второй множитель равен 8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0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чке 8 лет. Мама в 4 раза старше дочки, а папа на 8 лет старше мамы. Сколько лет пап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ле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 ле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зиму мама заготовила 16 банок вишнёвого компота, а клубничного на 13 банок больше, чем вишнёвого. Сколько банок клубничного компота заготовила мам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нки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банок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б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9:13Z</dcterms:created>
  <dc:creator>Nata </dc:creator>
  <dc:description/>
  <dc:language>en-US</dc:language>
  <cp:lastModifiedBy/>
  <cp:revision>0</cp:revision>
  <dc:subject/>
  <dc:title/>
</cp:coreProperties>
</file>