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ОТКРЫТОГО УРОКА, ПРОВЕДЁННОГО ВО 2 –Б КЛАССЕ</w:t>
      </w:r>
    </w:p>
    <w:p>
      <w:pPr>
        <w:pStyle w:val="Normal"/>
        <w:spacing w:lineRule="auto" w:line="360"/>
        <w:ind w:left="-720" w:hanging="0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t>Тема: «Деление с 0 и 1»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дготовила учитель МОУ СОШ №9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Е.И.Емельяненко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Батуринская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ект урока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Емельяненко Елена Ивановна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 (Л.Г.Петерсон) 2 класс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 «Школа 2100»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ление с 0 и1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создать условия для изучения новой темы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формировать способность к частным случаям деления с 0 и 1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крепить таблицу умножения и деления на 2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вивать вычислительные навыки, логическое мышление, математическую речь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вивать умения групповой коммуник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>Закрепление знания разрядов чис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>Отработка устных вычислительных навыков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витие интереса к урокам математики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разовательное учреждение: МОУ СОШ №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ский медиапродукт: презентация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рока 40 мину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использования презентации на уроке не более 15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компьютер, учебник «Математика» для 2 класса, проверочные и самостоятельные работы в двух вариант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лан урока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ктуализация знаний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а в тетради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ановка учебной задачи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«Открытие» нового знания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ервичное закрепление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6"/>
          <w:szCs w:val="36"/>
        </w:rPr>
        <w:t>Физминутка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амостоятельная работа с самопроверкой по эталону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ключение в систему знаний и повторение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омашнее задание 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0000"/>
          <w:sz w:val="52"/>
          <w:szCs w:val="52"/>
        </w:rPr>
      </w:pPr>
      <w:r>
        <w:rPr>
          <w:rFonts w:cs="Bookman Old Style" w:ascii="Bookman Old Style" w:hAnsi="Bookman Old Style"/>
          <w:b/>
          <w:color w:val="800000"/>
          <w:sz w:val="52"/>
          <w:szCs w:val="52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  <w:color w:val="800000"/>
          <w:sz w:val="52"/>
          <w:szCs w:val="52"/>
        </w:rPr>
        <w:t>Тема. Деление с 0 и 1.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формировать способность к частным случаям деления с 0 и 1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крепить таблицу умножения и деления на 2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man Old Style" w:hAnsi="Bookman Old Style"/>
        </w:rPr>
        <w:t>Развивать вычислительные навыки, логическое мышление, математическую речь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вивать умения групповой коммуник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>Закрепление знания разрядов чис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>Отработка устных вычислительных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Привитие интереса к урокам математики. </w:t>
      </w:r>
    </w:p>
    <w:p>
      <w:pPr>
        <w:pStyle w:val="Normal"/>
        <w:spacing w:lineRule="auto" w:line="36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 xml:space="preserve">Актуализация знаний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Работа с многозначными числами </w:t>
      </w:r>
      <w:r>
        <w:rPr>
          <w:rFonts w:cs="Bookman Old Style" w:ascii="Bookman Old Style" w:hAnsi="Bookman Old Style"/>
          <w:bCs/>
          <w:sz w:val="22"/>
          <w:szCs w:val="22"/>
        </w:rPr>
        <w:t>/разряды, предыдущее и последующие числа, сумма разрядных слагаемых и т. д./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bCs/>
          <w:sz w:val="28"/>
          <w:szCs w:val="28"/>
          <w:u w:val="single"/>
        </w:rPr>
        <w:t xml:space="preserve">слайды 2, 3, 4, </w:t>
      </w:r>
      <w:r>
        <w:rPr>
          <w:rFonts w:cs="Bookman Old Style" w:ascii="Bookman Old Style" w:hAnsi="Bookman Old Style"/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Отработка знаний о многозначных числах – </w:t>
      </w:r>
      <w:r>
        <w:rPr>
          <w:rFonts w:cs="Bookman Old Style" w:ascii="Bookman Old Style" w:hAnsi="Bookman Old Style"/>
          <w:bCs/>
          <w:sz w:val="28"/>
          <w:szCs w:val="28"/>
          <w:u w:val="single"/>
        </w:rPr>
        <w:t>слайд 5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Решение простых задач -</w:t>
      </w:r>
      <w:r>
        <w:rPr>
          <w:rFonts w:cs="Bookman Old Style" w:ascii="Bookman Old Style" w:hAnsi="Bookman Old Style"/>
          <w:bCs/>
          <w:sz w:val="28"/>
          <w:szCs w:val="28"/>
          <w:u w:val="single"/>
        </w:rPr>
        <w:t xml:space="preserve"> слайд 7, 8, 9;</w:t>
      </w:r>
      <w:r>
        <w:rPr>
          <w:rFonts w:cs="Bookman Old Style" w:ascii="Bookman Old Style" w:hAnsi="Bookman Old Style"/>
          <w:bCs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Работа в тетради.</w:t>
      </w:r>
    </w:p>
    <w:p>
      <w:pPr>
        <w:pStyle w:val="Normal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>Математический диктан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Дважды сем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Шестью д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16 делённое на 8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Делимое 18, делитель 2. Найдите частно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Первый множитель 0, второй – 12. Найдите произведение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5 делённое на 5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Найдите частное чисел 0 и 4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Разделите 16 на 1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Делимое 7, делитель 0. найдите частное. (</w:t>
      </w:r>
      <w:r>
        <w:rPr>
          <w:rFonts w:cs="Bookman Old Style" w:ascii="Bookman Old Style" w:hAnsi="Bookman Old Style"/>
        </w:rPr>
        <w:t>При проверке последних заданий возникает затруднение в обосновании способа вычислений, что мотивирует рассмотрение частных случаев деления с 0 и1.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Постановка учебной задачи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 почему же мы  выполнили это задание только частично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годня мы знакомимся с новой темой урока  «Деление на 0 и 1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«Открытие» нового знания. Стр. 95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р. 95 №1. рассматриваются частные случаи деления с 0 и 1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шите задачу. Надо расставить эти 2 цветка на  2 окна. Сколько цветов будет на каждом окне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Стр. 95 №1 (а)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7:7= Надо найти число, при умножении которого на 7 получается 7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Это число 1. Значит, 7 : 7 = 1</w:t>
      </w:r>
    </w:p>
    <w:p>
      <w:pPr>
        <w:pStyle w:val="Normal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Вывод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тр. 95 №</w:t>
      </w:r>
      <w:r>
        <w:rPr>
          <w:rFonts w:cs="Bookman Old Style" w:ascii="Bookman Old Style" w:hAnsi="Bookman Old Style"/>
          <w:color w:val="008000"/>
          <w:sz w:val="28"/>
          <w:szCs w:val="28"/>
        </w:rPr>
        <w:t>1 (б)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ПРИМЕР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</w:rPr>
        <w:t>ВЫВОД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р. 95 №1</w:t>
      </w: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 (в) ПРИМЕР    </w:t>
      </w:r>
      <w:r>
        <w:rPr>
          <w:rFonts w:cs="Bookman Old Style" w:ascii="Bookman Old Style" w:hAnsi="Bookman Old Style"/>
          <w:color w:val="FF0000"/>
          <w:sz w:val="28"/>
          <w:szCs w:val="28"/>
        </w:rPr>
        <w:t>ВЫВОД</w:t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№</w:t>
      </w:r>
      <w:r>
        <w:rPr>
          <w:rFonts w:cs="Bookman Old Style" w:ascii="Bookman Old Style" w:hAnsi="Bookman Old Style"/>
          <w:color w:val="FF0000"/>
          <w:sz w:val="28"/>
          <w:szCs w:val="28"/>
        </w:rPr>
        <w:t>2 стр.95</w:t>
      </w:r>
      <w:r>
        <w:rPr>
          <w:rFonts w:cs="Bookman Old Style" w:ascii="Bookman Old Style" w:hAnsi="Bookman Old Style"/>
          <w:sz w:val="28"/>
          <w:szCs w:val="28"/>
        </w:rPr>
        <w:t xml:space="preserve"> устанавливают, что невозможно найти число, при умножении которого на 0 получается 2,8,98 и вообще любое число а. </w:t>
      </w:r>
      <w:r>
        <w:rPr>
          <w:rFonts w:cs="Bookman Old Style" w:ascii="Bookman Old Style" w:hAnsi="Bookman Old Style"/>
          <w:color w:val="FF0000"/>
          <w:sz w:val="28"/>
          <w:szCs w:val="28"/>
        </w:rPr>
        <w:t>Значит делить на 0 нельз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читайте алгоритм на стр.95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Первичное закрепление Стр. 95 №3.</w:t>
      </w:r>
    </w:p>
    <w:p>
      <w:pPr>
        <w:pStyle w:val="Normal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color w:val="0000FF"/>
          <w:sz w:val="36"/>
          <w:szCs w:val="36"/>
        </w:rPr>
        <w:t>Физминутк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Самостоятельная работа с самопроверкой по эталону.</w:t>
      </w:r>
      <w:r>
        <w:rPr>
          <w:rFonts w:cs="Bookman Old Style" w:ascii="Bookman Old Style" w:hAnsi="Bookman Old Style"/>
          <w:sz w:val="28"/>
          <w:szCs w:val="28"/>
        </w:rPr>
        <w:t xml:space="preserve"> Стр. 96 №6./ слайды 12-14/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работа выполнена верно, учащиеся ставят себе маленький плюсик на поля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Включение в систему знаний и повторени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тр. 96 №7, №9 составляют программу действий и вычисляю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№</w:t>
      </w:r>
      <w:r>
        <w:rPr>
          <w:rFonts w:cs="Bookman Old Style" w:ascii="Bookman Old Style" w:hAnsi="Bookman Old Style"/>
          <w:sz w:val="28"/>
          <w:szCs w:val="28"/>
        </w:rPr>
        <w:t>10. Повторить формулы нахождения периметра и площад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торение таблицы умножения на 2./слайды 15-34/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флексия деятельности на урок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то нового вы узнали на уроке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Что повторили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ак вы оцениваете свою работу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ад чем ещё надо поработать?</w:t>
      </w:r>
    </w:p>
    <w:p>
      <w:pPr>
        <w:pStyle w:val="Normal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Проверить с помощью таблицы умножения.</w:t>
      </w:r>
    </w:p>
    <w:p>
      <w:pPr>
        <w:pStyle w:val="Normal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Домашнее задание </w:t>
      </w:r>
      <w:r>
        <w:rPr>
          <w:rFonts w:cs="Bookman Old Style" w:ascii="Bookman Old Style" w:hAnsi="Bookman Old Style"/>
          <w:sz w:val="28"/>
          <w:szCs w:val="28"/>
        </w:rPr>
        <w:t>Стр. 97 №11, №12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-900" w:hanging="0"/>
        <w:jc w:val="center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Borders w:display="allPages" w:offsetFrom="page">
        <w:top w:val="thickThinLargeGap" w:sz="24" w:space="24" w:color="800080"/>
        <w:left w:val="thickThinLargeGap" w:sz="24" w:space="24" w:color="800080"/>
        <w:bottom w:val="thinThickLargeGap" w:sz="24" w:space="24" w:color="800080"/>
        <w:right w:val="thinThickLarge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7:00Z</dcterms:created>
  <dc:creator>Admin</dc:creator>
  <dc:description/>
  <cp:keywords/>
  <dc:language>en-US</dc:language>
  <cp:lastModifiedBy>Admin</cp:lastModifiedBy>
  <cp:lastPrinted>2010-02-01T20:24:00Z</cp:lastPrinted>
  <dcterms:modified xsi:type="dcterms:W3CDTF">2010-02-01T17:25:00Z</dcterms:modified>
  <cp:revision>12</cp:revision>
  <dc:subject/>
  <dc:title>Тема</dc:title>
</cp:coreProperties>
</file>