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_____________________________Класс 3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одолжи ряд чисе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, 45, 42,_____, ___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числи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8 + (35 – 3*6)= 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3. Вычисли в столбик:</w:t>
      </w:r>
    </w:p>
    <w:p>
      <w:pPr>
        <w:pStyle w:val="Normal"/>
        <w:jc w:val="center"/>
        <w:rPr/>
      </w:pPr>
      <w:r>
        <w:rPr>
          <w:sz w:val="28"/>
          <w:szCs w:val="28"/>
        </w:rPr>
        <w:t>56+31            45+18            95- 56              100</w:t>
      </w:r>
      <w:r>
        <w:rPr/>
        <w:t>-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  <w:gridCol w:w="330"/>
        <w:gridCol w:w="331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Запиши значение вы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* 8 =___   42:6 =____   54:9 =____   3*7=____    24:4=____  5*3=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ш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увном магазине было продано 36 пар туфель, а сапог в 4 раза меньше. Сколько пар сапог продан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 з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девочки и 8 мальчиков. Во сколько раз мальчиков больше, чем девочек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Реши зада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але было несколько стульев. Сначала из зала вынесли 8 стульев, а затем внесли12 стульев. После этого в зале стало 20 стульев. Сколько стульев было снача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пили 3 десятка яиц и разложили их поровну в 2 коробки. Сколько яиц оказалось в каждой коробк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_____________________________Класс 3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одолжи ряд чисе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7, 65, 63 _____, ___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числи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* (56 : 8) - 25= 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3. Вычисли в столб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4+25            46+35            85- 52              100-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  <w:gridCol w:w="330"/>
        <w:gridCol w:w="331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Запиши значение выра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* 9 =___   45 : 9 =____   36 : 9 =____   3*8 =____    24:3=____  4*3=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 Реш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фир и печенье разложили в пакеты. Зефира в пакете 8 штук, печенья в пакете в 4 раза больше. Сколько печенья в пакет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На голубом платочке вышивальщица вышила 3 розочки, а на белом 6 розочек. Во сколько раз больше оказалось розочек на белом платочке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Реши задачу.</w:t>
      </w:r>
    </w:p>
    <w:p>
      <w:pPr>
        <w:pStyle w:val="Normal"/>
        <w:rPr/>
      </w:pPr>
      <w:r>
        <w:rPr>
          <w:sz w:val="26"/>
          <w:szCs w:val="26"/>
        </w:rPr>
        <w:t>На одной чашке весов лежит арбуз и стоит гиря в 3 кг, а на другой – две гири по 5кг. Весы в равновесии. Чему равна масса арбуза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ок проволоки длиной 12 см согнули так, что получилась рамка квадратной формы. Найдите длину каждой стороны рам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4:00Z</dcterms:created>
  <dc:creator>Таня</dc:creator>
  <dc:description/>
  <cp:keywords/>
  <dc:language>en-US</dc:language>
  <cp:lastModifiedBy>Таня</cp:lastModifiedBy>
  <dcterms:modified xsi:type="dcterms:W3CDTF">2012-09-10T16:54:00Z</dcterms:modified>
  <cp:revision>1</cp:revision>
  <dc:subject/>
  <dc:title>Вариант 1</dc:title>
</cp:coreProperties>
</file>