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ОУ Грязовец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Конспект  урока грам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0"/>
          <w:szCs w:val="50"/>
        </w:rPr>
        <w:t>в 3 классе II от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вела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начальных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ликарпова Е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овец 2011 год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ремя глаго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и обобщение знаний учащихся по теме: «Время глаго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и обобщить знания учащихся по теме: «Время глаголов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 Воспитательна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у детей взаимопомощь, взаимовыручку, сдержаннос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 Развивающа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логическое мышление, внимание учащихс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. Коррекционна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амостоятельную речь, умение правильно строить предложения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луховое восприятие и совершенствовать произносительные умения учащихся на материале уро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и, таблички, карточки, картинки с временам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[ Как ты меня слышишь? Таня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[ Ты слышишь? Виталик.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+ [Ты меня понимаешь? Илья, Саша.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Какие части речи ты знаешь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Что обозначает глагол?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+  [Как изменяется глагол?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годня на уроке мы повторим и закрепим ваши знания по теме: «Время глаго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Назовите времена глаголов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Как определить время глаголов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На какие вопросы отвечают глаголы прошедшего времени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На какие вопросы отвечают глаголы настоящего времени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На какие вопросы отвечают глаголы будущего времени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+ [ Какое сейчас время года?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Когда в речи используем слово «сейчас», то о каком времени года мы говорим: о прошедшем, настоящем или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стоя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начит, о осени мы будем говорить в настоя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[ Какое время года было до осени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.</w:t>
      </w:r>
    </w:p>
    <w:p>
      <w:pPr>
        <w:pStyle w:val="Normal"/>
        <w:rPr/>
      </w:pPr>
      <w:r>
        <w:rPr>
          <w:sz w:val="28"/>
          <w:szCs w:val="28"/>
        </w:rPr>
        <w:t>+ Когда в речи используем слово «было», то о каком времени мы говорим: о  прошедшем, настоящем или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начит, о лете мы будем говорить в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[Какое время года будет после осени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Когда в речи используем слово «будет», то о каком времени мы говорим: о  прошедшем, настоящем или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начит, о зиме мы будем говорить в буду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тетрад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написан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ни становились всё короче, а ночи длиннее. Солнце грело слабее. На улице холоднее и холоднее. Часто идёт дождь. На деревьях желтеют листья и падают на зем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[ Прочитайте текст и ответьте на вопрос: «О каком времени года говорится в этом тексте?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Если текст о осени, то в каком времени должны стоять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стоя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смотрите, все ли глаголы стоят в настоящем времен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змените глаголы.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изменённый текс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ры: Таня и Саша; Виталик и 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 карточках написаны тексты. Вместо точек надо вписать глаголы. Все глаголы в скобках написаны в настоящем времени. Ваша задача прочитать текст и определить:  [«О каком времени года говорится в этом тексте?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Если о лете, то в каком времени должны стоять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шедшем времени.</w:t>
      </w:r>
    </w:p>
    <w:p>
      <w:pPr>
        <w:pStyle w:val="Normal"/>
        <w:rPr/>
      </w:pPr>
      <w:r>
        <w:rPr>
          <w:sz w:val="28"/>
          <w:szCs w:val="28"/>
        </w:rPr>
        <w:t>+ Если о зиме, то в каком времени должны стоять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удущ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венные деревья и кустарники……………..зелеными,……………, на них созревают плоды. Дни были длинными, а ночи короткими. Солнце хорошо……….. воздух. Было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т, цветут, прогр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амое холодное время года. На земле, на крышах, на ветках деревьев……………снег. Реки и пруды…………….лёд. Многие животные……….в норах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ят, лежит, покр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+  Вставьте слова в тексты, изменяя время глаголов. Работая в парах, задавайте друг другу вопросы. Вопросы написаны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Проверяем задание.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ительное –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ыпается – гла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лагательным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школьный день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рочитайте текст и выпишите в столбики глаголы прошедшего, настоящего и будущего времени. Письменно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л медведь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ет медведь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 делать медведь зим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лето медведь бродил по лесу. Он ел сладкие корни растений, ягоды. Осенью медведь ищет в лесу большую яму под елью. Натащит туда веток. Это берлога. В берлоге медведь будет спать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оверяем задание.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[ Что мы делали на уроке?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ли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ли время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ли глаголы по времена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зменяли глаголы по вопрос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еч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42:00Z</dcterms:created>
  <dc:creator>Завуч</dc:creator>
  <dc:description/>
  <cp:keywords/>
  <dc:language>en-US</dc:language>
  <cp:lastModifiedBy>Нестерова Е.Н.</cp:lastModifiedBy>
  <dcterms:modified xsi:type="dcterms:W3CDTF">2013-02-07T04:50:00Z</dcterms:modified>
  <cp:revision>4</cp:revision>
  <dc:subject/>
  <dc:title>ГОУ Грязовецкая специальная (коррекционная) общеобразовательная школа-интернат II вида</dc:title>
</cp:coreProperties>
</file>