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PragmaticaCSanPin-Bold;Times New Roman" w:ascii="PragmaticaCSanPin-Bold;Times New Roman" w:hAnsi="PragmaticaCSanPin-Bold;Times New Roman"/>
          <w:b/>
          <w:bCs/>
          <w:sz w:val="28"/>
          <w:szCs w:val="28"/>
        </w:rPr>
        <w:t>УРОК   по теме «</w:t>
      </w:r>
      <w:r>
        <w:rPr>
          <w:b/>
          <w:bCs/>
          <w:sz w:val="28"/>
          <w:szCs w:val="28"/>
        </w:rPr>
        <w:t xml:space="preserve"> ТОЧКА. ПРЯМАЯ И КРИВАЯ ЛИНИЯ»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rFonts w:cs="PragmaticaCSanPin-Bold;Times New Roman" w:ascii="PragmaticaCSanPin-Bold;Times New Roman" w:hAnsi="PragmaticaCSanPin-Bold;Times New Roman"/>
          <w:b/>
          <w:bCs/>
          <w:sz w:val="20"/>
          <w:szCs w:val="20"/>
        </w:rPr>
        <w:t>(задания 122–127)</w:t>
      </w:r>
    </w:p>
    <w:p>
      <w:pPr>
        <w:pStyle w:val="Normal"/>
        <w:autoSpaceDE w:val="false"/>
        <w:rPr>
          <w:rFonts w:ascii="PragmaticaCSanPin-Bold;Times New Roman" w:hAnsi="PragmaticaCSanPin-Bold;Times New Roman" w:cs="PragmaticaCSanPin-Bold;Times New Roman"/>
          <w:b/>
          <w:b/>
          <w:bCs/>
          <w:sz w:val="20"/>
          <w:szCs w:val="20"/>
        </w:rPr>
      </w:pPr>
      <w:r>
        <w:rPr>
          <w:rFonts w:cs="PragmaticaCSanPin-Bold;Times New Roman" w:ascii="PragmaticaCSanPin-Bold;Times New Roman" w:hAnsi="PragmaticaCSanPin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Уточнить представления учащихся о геометрических фигурах точка, прямая и кривая лин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ить чертить прямые линии через заданные точки по линей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вести понятия «прямая» и «кривая» ли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учить детей пользоваться линейкой для проведения прямых лини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Уметь определять число прямых линий на рисунке и обозначать его цифр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меть использовать линейку для само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урок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прямую линию от кри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Style w:val="StrongEmphasis"/>
          <w:color w:val="000000"/>
          <w:sz w:val="28"/>
          <w:szCs w:val="28"/>
        </w:rPr>
        <w:t>Моделировать</w:t>
      </w:r>
      <w:r>
        <w:rPr>
          <w:color w:val="000000"/>
          <w:sz w:val="28"/>
          <w:szCs w:val="28"/>
        </w:rPr>
        <w:t xml:space="preserve"> прямую линию, перегибая лист бумаги.</w:t>
      </w:r>
    </w:p>
    <w:p>
      <w:pPr>
        <w:pStyle w:val="Normal"/>
        <w:spacing w:lineRule="auto" w:line="360" w:before="240" w:after="240"/>
        <w:jc w:val="both"/>
        <w:rPr/>
      </w:pPr>
      <w:r>
        <w:rPr>
          <w:rStyle w:val="StrongEmphasis"/>
          <w:color w:val="000000"/>
          <w:sz w:val="28"/>
          <w:szCs w:val="28"/>
        </w:rPr>
        <w:t>Проводить (строить)</w:t>
      </w:r>
      <w:r>
        <w:rPr>
          <w:color w:val="000000"/>
          <w:sz w:val="28"/>
          <w:szCs w:val="28"/>
        </w:rPr>
        <w:t xml:space="preserve"> прямые линии через одну точку, пользуясь линейкой </w:t>
      </w:r>
    </w:p>
    <w:p>
      <w:pPr>
        <w:pStyle w:val="Normal"/>
        <w:spacing w:lineRule="auto" w:line="360" w:before="240" w:after="240"/>
        <w:jc w:val="both"/>
        <w:rPr/>
      </w:pPr>
      <w:r>
        <w:rPr>
          <w:rStyle w:val="StrongEmphasis"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личество прямых,</w:t>
      </w:r>
      <w:r>
        <w:rPr>
          <w:color w:val="000000"/>
          <w:sz w:val="28"/>
          <w:szCs w:val="28"/>
        </w:rPr>
        <w:t xml:space="preserve"> изображенных на рисунке </w:t>
      </w:r>
    </w:p>
    <w:p>
      <w:pPr>
        <w:pStyle w:val="Normal"/>
        <w:spacing w:lineRule="auto" w:line="360" w:before="240" w:after="24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пределять количество точек пересечения </w:t>
      </w:r>
      <w:r>
        <w:rPr>
          <w:color w:val="000000"/>
          <w:sz w:val="28"/>
          <w:szCs w:val="28"/>
        </w:rPr>
        <w:t xml:space="preserve">прямых, изображенных на рисунке </w:t>
      </w:r>
    </w:p>
    <w:p>
      <w:pPr>
        <w:pStyle w:val="Normal"/>
        <w:spacing w:lineRule="auto" w:line="360" w:before="240" w:after="240"/>
        <w:jc w:val="both"/>
        <w:rPr/>
      </w:pPr>
      <w:r>
        <w:rPr>
          <w:rStyle w:val="StrongEmphasis"/>
          <w:color w:val="000000"/>
          <w:sz w:val="28"/>
          <w:szCs w:val="28"/>
        </w:rPr>
        <w:t>Различать визуально</w:t>
      </w:r>
      <w:r>
        <w:rPr>
          <w:color w:val="000000"/>
          <w:sz w:val="28"/>
          <w:szCs w:val="28"/>
        </w:rPr>
        <w:t xml:space="preserve"> прямые и кривые линии и контролировать свой выбор с помощью линей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ееры цифр, линейки, карандаш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тный сче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ам на урок пришли ваши любимые герои из мультфильмов: Том и Джерри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Cs/>
          <w:sz w:val="28"/>
          <w:szCs w:val="28"/>
        </w:rPr>
        <w:t xml:space="preserve">1.Счет предметов </w:t>
      </w:r>
      <w:r>
        <w:rPr>
          <w:b/>
          <w:bCs/>
          <w:sz w:val="28"/>
          <w:szCs w:val="28"/>
        </w:rPr>
        <w:t>Слайд 2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на картинки и скажите. Чем похожи рисунки и чем отличаются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ми ряд однозначных чисел  или нет? И если нет, то  как называется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3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 р о с т р а н с т в е н н ы е   о т н о ш е н и я. Счет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просить описать учащихся любую «картину», используя слова «слева», «справа», «выше», «ниже», «между», «под» и др.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число предметов и обозначение их цифр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-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числа в порядке возрастания и в порядке убыва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утка чистописа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Новый материа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 н а к о м с т в о  с понятия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итель держит в руках большой карандаш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азгулялся как-то карандаш и оставил на бумаге следы своего присутствия. </w:t>
      </w:r>
      <w:r>
        <w:rPr>
          <w:i/>
          <w:iCs/>
          <w:sz w:val="28"/>
          <w:szCs w:val="28"/>
        </w:rPr>
        <w:t>(Разворачивает лист  ватмана, где  есть кривая, прямая и точ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7</w:t>
      </w:r>
    </w:p>
    <w:p>
      <w:pPr>
        <w:pStyle w:val="Normal"/>
        <w:autoSpaceDE w:val="false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5052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это? Кто знает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Линии, точ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О разных линиях  и точках у нас и пойдет сегодня речь. Что можно сказать о всех линия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Линии отличаются. Одни – прямые, другие кривы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Укажите число прямых и кривых линий. Число точек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 считают,  показывая  цифры  на  числовом  «веере»: 3 – прямых, 6 – кривых, 4 – точ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вы думаете, почему одни линии прямые, а другие – кривые?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т чего это зависит? Какой «инструмент» помог карандашу начертить прямы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Линей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для кривых линий нужна линейк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вы хотите научиться проводить линии?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 с листом бумаг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 каждого ученика на парте 2 листа.) Учитель предлагает детям произвольно согнуть лист бумаги, провести по линии сгиба рукой и затем развернуть ли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линию вы получили на сгибе? (Прямую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это проверить? (Если приложить к ней линейку, то линия сгиба совпадёт с ней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верить, как каждый ученик приложит линейку к линии сгиб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на листе точку и согните лист так, чтобы точка оказалась на линии сгиба. Разверните лист. Какая линия получилась на сгибе? (Прямая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по-другому согнуть лист, чтобы эта же точка опять оказалась на линии сгиба? (Дети выполняют задание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ять разверните лист. Проверьте с помощью линейки, какая линия получилас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повторяется 2–3 р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берут новый лист бума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на листе две точки и согните лист бумаги так, чтобы обе эти точки находились на линии сгиба. Разверните лист. Выполнили вы задани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по-другому согнуть лист, чтобы обе точки опять оказались на линии сгиба? (Дети убеждаются практически, что по-другому лист сложить нельзя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будем учиться проводить прямые линии на листе бумаги с помощью линейки. (Педагог сообщает, что точку принято обозначать буквой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тавят в тетради точку и обозначают её буквой 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итель показывает на доске, как нужно пользоваться линейкой, чтобы провести прямую линию и предлагает ученикам сравнить положение своих рук с положением рук педагога. Он читает </w:t>
      </w:r>
      <w:r>
        <w:rPr>
          <w:b/>
          <w:bCs/>
          <w:sz w:val="28"/>
          <w:szCs w:val="28"/>
        </w:rPr>
        <w:t xml:space="preserve">задание 122 </w:t>
      </w:r>
      <w:r>
        <w:rPr>
          <w:sz w:val="28"/>
          <w:szCs w:val="28"/>
        </w:rPr>
        <w:t>, первоклассники выполняют его в своих тетрад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работы необходимо проверить каждого ученика, после чего вынести на доску разные рису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доску. На ней варианты прямых линий, которые вы провели с помощью линейки в тетра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варианты правильны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ходе обсуждения педагог сообщает и показывает детям, что каждую линию (рис. 1–4) можно продолжить в одну и в другую сторону, сколько хватит линейки (у прямой линии нет концов). Последний рисунок неверный: здесь линия не проходит через точку, а выходит из неё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учебник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23. (10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задание, ребята ставят в тетрадях точку и проводят через неё прямую лин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уясь линейкой. Все последующие линии через точку А советуем проводить другим цветом: в противном случае по предложению педагога ученики не смогут определить, сколько прямых линий проходит через точку А на рисунке в тетради. После подсчёта полученных линий де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ют карточку с цифрой из предложенных учителем,чтобы обозначить количество прямых линий на их рисун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доске можно поместить </w:t>
      </w:r>
      <w:r>
        <w:rPr>
          <w:b/>
          <w:sz w:val="28"/>
          <w:szCs w:val="28"/>
        </w:rPr>
        <w:t xml:space="preserve">рисунок </w:t>
      </w:r>
      <w:r>
        <w:rPr>
          <w:sz w:val="28"/>
          <w:szCs w:val="28"/>
        </w:rPr>
        <w:t>с большим числом прямых линий, проведённых через одну точку, и спросить,есть ли возможность продолжить проведение прямых линий через эту точку. Оказывается, что есть. Вероятно, кто-то из ребят догадается: линий может быть как угодно много, их не сосчита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о число линий, проведённых через точку К в </w:t>
      </w:r>
      <w:r>
        <w:rPr>
          <w:b/>
          <w:bCs/>
          <w:sz w:val="28"/>
          <w:szCs w:val="28"/>
        </w:rPr>
        <w:t>задании 123</w:t>
      </w:r>
      <w:r>
        <w:rPr>
          <w:sz w:val="28"/>
          <w:szCs w:val="28"/>
        </w:rPr>
        <w:t>, вы можете определить и обозначить цифрой, – продолжает педаг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. Они прикладывают линейку к каждой линии рисунка, считают их и одновременно осуществляют самоконтро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е внимание на значок в задании: восклицательный знак, заключённый в зелёный круг. Рядом с ним помещена новая информация, которую мы сегодня получил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 xml:space="preserve"> рису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рямых линий вы видите на 1 рисунке, на 2 рисунке? Назовите количество точек пересечения прямых ли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 ч е б н и 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125 (10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чтения </w:t>
      </w:r>
      <w:r>
        <w:rPr>
          <w:b/>
          <w:bCs/>
          <w:sz w:val="28"/>
          <w:szCs w:val="28"/>
        </w:rPr>
        <w:t xml:space="preserve">задания 125 </w:t>
      </w:r>
      <w:r>
        <w:rPr>
          <w:sz w:val="28"/>
          <w:szCs w:val="28"/>
        </w:rPr>
        <w:t>учитель обращает внимание детей на то, что каждая линия обозначена номе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рисунок и выпишите номера линий, которые являются прямыми (2, 4, 5, 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друг у друга, правильно ли вы выполнили задание, – предлагает учитель и наблюдает, как дети будут действо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амоконтроля учащиеся пользуются линейкой, прикладывая её к каждой ли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едоставить ребятам возможность высказаться по поводу второго задания: как называются оставшиеся линии? Если никто из детей не сможет ответить, учитель выясняет, можно ли назвать линии 1, 3, 6, и 7 прямыми? Как это проверить? (Нужно приложить к каждой линейку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ключить в урок задания № 44, 45, 46 из ТПО № 1. Линии лучше проводить карандашами разного ц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унок из задания № 46 из ТПО № 1 советуем вынести на доску и в ходе самостоятельной работы приглашать детей к доске изобразить на ней рисунок, который получился в тетради. (При этом возможны как верные, так и неверные варианты ответов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 задание проверяется фронтальн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я 126, 127 </w:t>
      </w:r>
      <w:r>
        <w:rPr>
          <w:sz w:val="28"/>
          <w:szCs w:val="28"/>
        </w:rPr>
        <w:t>также обсуждаются фронтально. Для ответа на вопрос, каких линий (прямых или кривых) больше в задании 127, ребята могут воспользоваться счётом или образованием пар ли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№ 50, 51 из ТПО № 1 у детей формируется представление о пересечении ли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IV. Работа в тетрадях. </w:t>
      </w:r>
      <w:r>
        <w:rPr>
          <w:sz w:val="28"/>
          <w:szCs w:val="28"/>
        </w:rPr>
        <w:t>(Закрепление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 р а к т и ч е с к а я   р а б о т а. №126 (106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тавьте две точки. Проведите прямую линию </w:t>
      </w:r>
      <w:r>
        <w:rPr>
          <w:i/>
          <w:iCs/>
          <w:sz w:val="28"/>
          <w:szCs w:val="28"/>
        </w:rPr>
        <w:t>(сам учитель выполняет такую же работу на доске или ватман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айд 8</w:t>
      </w:r>
    </w:p>
    <w:p>
      <w:pPr>
        <w:pStyle w:val="Normal"/>
        <w:autoSpaceDE w:val="false"/>
        <w:spacing w:lineRule="auto" w:line="252" w:before="90" w:after="90"/>
        <w:jc w:val="center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17145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Можно ли через эти 2 точки провести еще одну прямую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>(пробуя):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ет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права поставьте еще 2 точки. Проведите кривую линию. Можно ли через эти 2 точки провести еще другие кривые линии? Попробуйте. Используйте карандаши других цветов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делает вывод, чем прямые линии отличаются от кривы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рямые линии проводят по линейке, кривые – от руки. Через 2 точки можно провести только одну прямую линию, а кривых – много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 а р я д к а   д л я   г л а 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 ч е б н и 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(107)</w:t>
      </w:r>
      <w:r>
        <w:rPr>
          <w:sz w:val="28"/>
          <w:szCs w:val="28"/>
        </w:rPr>
        <w:t xml:space="preserve">также обсуждаются фронталь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вопрос, каких линий (прямых или кривых) больше в задании 127, ребята могут воспользоваться счётом или образованием пар ли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№ 50, 51 из ТПО № 1 у детей формируется представление о пересечении ли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 (108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изучи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сех получалось чертить прямы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адачи поставим на следующий урок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SanPin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28:00Z</dcterms:created>
  <dc:creator>777</dc:creator>
  <dc:description/>
  <cp:keywords/>
  <dc:language>en-US</dc:language>
  <cp:lastModifiedBy>777</cp:lastModifiedBy>
  <cp:lastPrinted>2011-09-25T23:07:00Z</cp:lastPrinted>
  <dcterms:modified xsi:type="dcterms:W3CDTF">2011-09-25T19:10:00Z</dcterms:modified>
  <cp:revision>9</cp:revision>
  <dc:subject/>
  <dc:title>УРОК 27 (задания 122–127)</dc:title>
</cp:coreProperties>
</file>