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2612"/>
        <w:gridCol w:w="2717"/>
        <w:gridCol w:w="2960"/>
        <w:gridCol w:w="3204"/>
        <w:gridCol w:w="669"/>
        <w:gridCol w:w="129"/>
        <w:gridCol w:w="1129"/>
        <w:gridCol w:w="126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и личностные УУД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транственные и временные представления (8 ч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триместр (42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учает матем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«больше», «меньше», «раньше», «позже», «вверх», «вниз», «сначала», «потом» и т. 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располагать тетрадь, ориентироваться в 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понятия «лево – право», «вверх – вниз», «середина», «слева»,»раньше», «позже»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мотива учебной деятельности в дочислово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ация на понимание причин успеха учебной деятельности  при изучении геометрического материала (ориентирование в пространств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ая мотивация УД при изучении признаков предметов, пространственных отношений (слева, справа, вверху, внизу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ывать выделенные учителем ориентиры действий в новом учебном материале ( при установлении пространственных отнош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трудничестве с учителем планировать своё действие в соответствии с поставленной задачей – правильно располагать тетрадь, ориентироваться в не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станавливать пространственные отношения слева, справа, раньше, позже, мало, м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ознанно строить речевые высказывания, используя термины слева, справа, больше, меньше, столько же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общие признаки  групп предм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объекты по выделенным признакам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лушать и получать необходимые математические и исторические, практические с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ть на вопросы уч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ариваться по поводу решения задач, и приходить к общему м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ая рабо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стояте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п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ллюстрациями, с тетрадью на печатной осн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: «Дорисуй узор», «Продолжи ряд», «Найди отличия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. Больше. Меньше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. (вверх, вниз направо и т.д.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. (раньше, позже, сначала , потом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-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. Больше. Меньше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(меньше)?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исла от 1 до 10 число 0. Нумерация (28 ч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 Один. Цифра 1. Письмо цифры 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цифр от 1 до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 и последовательность чисел от 1 до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и цифру 0, свойства ну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 «число» и «цифра», их различ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чисел первого  десятка на основе взаимосвязи между целым и ча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«следующее» и «предыдущее число», «однозначное число», «двузначное числ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компонентов и результатов действий сложения 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цу сложения однозначных чисел и соответствующие случа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ь переместительного свойства с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метрические фигуры: точка, ломаная замкнутая, ломаная незамкнутая, угол, треугольник, прямоуголь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«выражение», «значение выражения», «равенство, неравенство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, записывать, сравнивать числа первого десятка, обозначенные арабскими и римскими циф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следующее и предыдущее число в натуральном ря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однозначные и двузначные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число и предметные рису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ать числа 1 – 10 на числовом отрез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взаимосвязь между компонентами и результатом действий сложения 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простые задачи на сложение и вычитание в 1 – 2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и измерять длины отрезков с помощью ме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интерес к изучению цифр и чис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активность, умение прислушиваться к мнению однокласс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д руководством учителя простые,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на здоровый образ жизни (физминутки, правила посадки при письм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снов экологической культуры ( при решении задач на природоведческую тем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ции в общении и сотрудничестве со сверстниками и взрослы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тему урока при помощи предварительных вопросов и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свою деятельность на уроке с помощью педаго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ить с помощью учителя учебные задачи на основе  соотнесения того , что уже известно и усвоено учащимися, и того , что ещё неизвест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учитывать правило в планировании способа ре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щеуче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ться в системе знаний, отличать полученные знания от нов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информационным материалом – тетрадью и учебником (находить с помощью учителя задания для устной и письменной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знаково – символические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оставлять  небольшой рассказ по рисунку и задавать по нему вопрос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цировать и сравнивать по заданным критериям (римские или арабские числа и цифры; равенства и задачи составленные по рисунку или по схеме; задачи, решаемые сложением или вычитанием; фигур имеющие прямой угол и не имеющ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закономерность в рядах чисел, групп выражений и геометрических фиг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, основываясь на простейших моделях (рисунки, схем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мощью учителя устанавливать общий приём решения просты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 между целым и частью (состав чисел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устную и математическую реч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казывать свою точку зрения в группах и доказывать её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задавать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троить понятные для партнёра высказы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возможности различных позиций других людей, отличных от собственной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аздаточным материалом (предметные картинки, сюжетные картинки, карточки с числами, палочки, модели геометрических фигу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нформационными материалами ( учебник, тетрадь на печатной основ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ерфокар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ческий дик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алоч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 по вариан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карточкам с разноуровневыми зад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: «Продолжай считать», «Наряди Катю», «Отправь в плавание корабл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хемами и условными рисунками (состав чисел, решение зада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. Цифр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ифры 2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  Писать цифру 3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: +, –, =. «Прибавить», «вычесть», «получитс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Письмо цифры 4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«длиннее», «короче» «одинаковые по длине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 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Письмо цифры 5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. Линия: кривая, прямая. Отрезок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Звено ломаной. Вершины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 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- 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: &gt; (больше),  &lt;  (меньше),    = (равно)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- 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енство», «неравенство»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- 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, 7. Письмо цифры 6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, 3, 4, 5, 6, 7. Письмо цифры 7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- 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 9. Письмо цифры 8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, 3, 4, 5, 6, 7, 8, 9. Письмо цифры 9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- 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Закрепление по теме «Числа от 1 до 10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 – единица измерения длины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. Уменьшить. Измерение длины отрезков с помощью линейки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- 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. Цифра 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Числа от 1 до10 и число 0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Числа от 1 до 10 и число 0»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Числа от 1 до 10 и число 0»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 учащихся по теме «Числа от 1 до 10 и число 0»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жение и вычитание (4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1. Знаки +. -, =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 натурального ряда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ы «сумма», «слагаемое», «уменьшаемое», «вычитаем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ряда целых неотрицатель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единицы измерения веса, длины, объема жид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ы сложения, таблицу с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о прибавления суммы к чис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«больше на», «меньше 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поразря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агать числа в порядке увеличения и умень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ть неравенства, натуральный ряд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знать сложения при записи суммы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рмины «сумма», «значение суммы», «слагаемое», «раз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составлять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задачи и зага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, отгадывать зага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ереместительное свойство сложения при вычислении значения су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разложение данных чисел на разрядные слагаем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ять значение суммы разными спосо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анному готовому решению придумывать задач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войство группировки слагае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ычисление по ча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ть и вычислять дл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симметричность цифр,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важительного и доброжелательного отношения к однокласс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решать новые познавательные задачи при изучении состава чисел, сложения и вычитания, геометрическ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самооценке на основе критерий успешности при решении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учащихся развивается учебно- познавательный интерес к изучению нового  материала (при сравнении понятий «задача» и «загадка»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иобразовывать практическую задачу в познавательную при изучении сложения 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ация способа и результатов действий сложения 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ая оценка правильности выполнения действий сложения и вычитания на уровне практически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следовательности при составлении и решении текстовых  арифметически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сохранять учебную цель при решении текстовых арифметически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правила в планировании и контроле способа решения при выполнении действий сложения и вычитания в пределах 1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учеб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учащихся формируется представление о том, как образуются числа, натуральном ряде чисел, таблице сложения, о переместительном законе с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ние ситуаций при решении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понятные речевые высказывания при составлении задач (выделять в формулировке задач условие и треб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и правильно описывать алгоритм получения искомого числа при решении текстовых арифметических зада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 и классификация путём работы с предметами, картин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остава чисел на основе его ча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наблюдать, делать выводы и умозаключения при решении задач и в дидактических игр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предметы, числа на основе сравнения множ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простран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закономерность в расположении предм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коллективном обсуждении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станавливать разные точки зрения и сравнивать их при работе с натуральными рядом чисел, геометрическим матери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вод после решения учебных задач на уроке мате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учебного сотрудничества при работе в п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 достаточной полнотой и точностью выражать свои мысл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группами предметов, узорами, линиями, рисунками, картинками, зна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 матери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ая, самостояте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пар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с иллюстрациями, с тетрадью на печатной осн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: «Дорисуй узор», «Найди отличия», «Тримино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задачи, схемы, черт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: «Проверь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1 +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1 – 1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2. Приёмы вычислений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- 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(условие, вопрос)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на сложение, и вычитание по одному рису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триместр ( 44 ч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2. Составление и заучивание таблиц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2. Закрепление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увели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еньшение) числа на несколько единиц (с одним множеством предметов)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3. Приемы вычислений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- 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Прибавить и вычесть число 3». Решение текстовых задач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- 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3. Составление и заучивание таблиц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- 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3. Составление и заучивание таблиц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- 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Прибавить и вычесть  число 3»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- 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Прибавить и вычесть  число 3»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 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ёт знаний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- 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1, 2, 3. Решение задач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- 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4. Приемы вычислений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. Закрепление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4. Составление и заучивание таблиц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 и ее применение для случаев прибавления 5, 6, 7, 8, 9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 Прибавить числа 5, 6, 7, 8, 9. Составление таблицы сложен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 Прибавить числа 5, 6, 7, 8, 9. Составление таблицы сложен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 Прибавить числа 5, 6, 7, 8, 9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Сложение и вычитание» (сложение </w:t>
              <w:br/>
              <w:t xml:space="preserve">и соответствующие случаи состава </w:t>
              <w:br/>
              <w:t>числа)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 «Сложение и вычитание» (сложение </w:t>
              <w:br/>
              <w:t xml:space="preserve">и соответствующие случаи состава </w:t>
              <w:br/>
              <w:t>числа)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6, 7. Связь сложения и вычитан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6, 7. Связь сложения и вычитан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 8, 9. Состав чисел 8, 9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2 действ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ла 10. Таблица сложения и соответствующие случаи вычитания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ла 10. Таблица сложения и соответствующие случаи вычитания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Числа от 11 до 20. Нумерация. (16 ч.)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последовательность чисел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ла от 1 до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 последовательность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чисел второго десятка из одного десятка  и нескольких 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и чтение второго десят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диницу длины – дециметр, соотношение между сантиметром и дециметр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ывать  числа второго десятка  из одного десятка и нескольких 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числа в пределах 20, опираясь на порядок их следования при счё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и записывать числа второго десятка, объясняя, что обозначает каждая цифра в их за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лан решения задачи в два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в два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ить одни единицы длины в другие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учащихся сформируется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» уче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иентация на понимание причин успеха / неуспеха в учебной деятельности при повторении пройденного материа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самооценк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учебной задачи на основе соотнесения того, что уже известно и освоено учащимися и того, что ещё неизвестно ( при использовании таблицы сложения в качестве информ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учитывать выделенные учителем ориентиры при выполнении действия сложения и выч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трудничестве с учителем ставить новые учебные задачи( при составлении задач, анализе составных задач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воспринимать оценку учи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оизводить правила прибавления числа к сумме и суммы к чис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оизводить и применять переместительное свойство с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и формулировать простые задач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состав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едметы по форме и разме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изученные числа и записывать результат сравн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ик научится учитывать различные точки зрения в том числе и не совпадающие с его собственной (при работе в пара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понятные для партнёра высказы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ое сотрудни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вать вопросы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группах и в п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ллюстрациями, с тетрадью на печатной осн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- 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из одного десятка и нескольких единиц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- 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е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, основанные на знаниях нумерации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таблицы сложения в пределах 20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триместр ( 44 ч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- 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таблицы сложения в пределах 20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ёт знаний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абличное сложение и вычитание (26 ч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овые свойства натураль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«больше», «меньш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у двузначного числа (разряд единиц, разряд десят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числа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приём сложения однозначных чисел с переходом через деся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чисел второго деся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ть приём выполнения действия  сложение  и вычитание с переходом через деся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ложение и вычитание  чисел с переходом через десяток в пределах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знания и способы действий в изменён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самооценке на основе критерия успешности учебной деятельности при замене вербальных моделей предметными и символическ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понимание причин успеха / неуспеха в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амопроверку и взаимопровер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приобретут умение планировать свои действия при составлении таблицы с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ь учебную задачу  на основе того, что уже известно, и того, что ещё неизвестн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учеб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предметную и математическую мод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ять вербальную модель вербаль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речевые высказывания, используя математическую терминоло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ереводить единицы измерения и сравнивать 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величины, используя соотношение единиц длины и линей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двузначные числа и записывать их в виде суммы разрядных слагае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признак разбиения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сравнивать пары выраж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нтировать выполнение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остаточно точно и полно передавать необходимую информацию при работе с партнёром и малых группах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– соревнование «Кто быстрее заполнит таблиц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ая исследовательск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п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: «Волшебные часы», «Лабиринт», «Расположи по поряд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нигой иллюстра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 с информационными источ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 работа с переходом к индивиду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слож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4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5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6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7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8,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+ 9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 20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 20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ёмы вычитания числа с переходом через десяток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ёмы вычитания числа с переходом через десяток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–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–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  <w:tab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  <w:tab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–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–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–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вое повторение (10 ч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 по теме «Табличное сложение и вычит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числа 10 в натуральном ряде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ь между сложением и вычит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ядный состав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, разрядный состав , запись и название чисел второго деся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«уменьшить», «увеличить», «однозначные и двузначные чис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нахождения неизвестного слагаемого, уменьшаемого и вычитаем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ть и вычитать с переходом через десяток и без перех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сумму отрезков при помощи лине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ть двузначные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ть десят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круглые двузначные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ть и вычитать при помощи таблицы сложения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го интереса к новому материалу и способам решения нов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сотрудничеству и дружб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этических чувств при решении задач, при работе в группах, в пара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ать выполнение заданий в рабочих тетрадях по матема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воспринимать и понимать  оценку учителя, итоговый 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учитывать правила и планирование решения задач, нахождение значений выра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образовывать практические действия в познавательную деятельность при решении логических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о рисунку математический расск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знаково – символические средства и схемы при решении задач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умения выдвигать гипоте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логические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едметы, чис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закономерности в равенствах и неравенствах, ряде чисе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ение задавать в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есоваться чужим мнением и высказывать своё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ать в диа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возможность различных позиций других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взаимодействовать в дидактических играх, при решении задач, работе в группах,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ая и проект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группами предметов, узорами, линиями, рисунками, картинками, знаками, геометрическим матери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ая самостоятельная работа, работа в п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ллюстрациями, с тетрадью на печатной осн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: «Дорисуй узор», «Найди отличия», «Тримин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логически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«Проверь себя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 по теме «Табличное сложение и вычитание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 по теме «Табличное сложение и вычитание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таблице «Сложение и вычитание в пределах первого десятка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-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Геометрические фигуры. Измерение длины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- 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Геометрические фигуры. Измерение длины»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- 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-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тора по УВР    ___________________ В. А Стец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МО       ___________________ М. В. Угр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9:00Z</dcterms:created>
  <dc:creator>UserXP</dc:creator>
  <dc:description/>
  <cp:keywords/>
  <dc:language>en-US</dc:language>
  <cp:lastModifiedBy>Учитель</cp:lastModifiedBy>
  <cp:lastPrinted>2012-09-11T14:18:00Z</cp:lastPrinted>
  <dcterms:modified xsi:type="dcterms:W3CDTF">2012-09-11T10:20:00Z</dcterms:modified>
  <cp:revision>5</cp:revision>
  <dc:subject/>
  <dc:title>Программное и учебно-методическое обеспечение ГОСа</dc:title>
</cp:coreProperties>
</file>