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ение многозначных чисел</w:t>
      </w:r>
    </w:p>
    <w:p>
      <w:pPr>
        <w:pStyle w:val="Style14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Цель урока: </w:t>
      </w:r>
      <w:r>
        <w:rPr>
          <w:bCs/>
          <w:sz w:val="28"/>
          <w:szCs w:val="28"/>
        </w:rPr>
        <w:t xml:space="preserve">закрепить навыки деления многозначных чисел  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«уголком»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знание взаимосвязь компонентов и результатов </w:t>
      </w:r>
    </w:p>
    <w:p>
      <w:pPr>
        <w:pStyle w:val="Style14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действия деления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совершенствовать навыки решения задач на нахождение </w:t>
      </w:r>
    </w:p>
    <w:p>
      <w:pPr>
        <w:pStyle w:val="Style14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площади;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развивать умение рассуждать</w:t>
      </w:r>
      <w:r>
        <w:rPr>
          <w:b/>
          <w:bCs/>
          <w:sz w:val="28"/>
          <w:szCs w:val="28"/>
        </w:rPr>
        <w:t>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урока.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отрабатывать навык деления многозначных чисел на однозначное, двузначное и трехзначное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торить решение задач, уравнений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ормировать интерес к процессу познания. </w:t>
      </w:r>
    </w:p>
    <w:p>
      <w:pPr>
        <w:pStyle w:val="Style14"/>
        <w:rPr/>
      </w:pPr>
      <w:r>
        <w:rPr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грамотно, логично, полно давать ответы на вопросы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ть доказывать, аргументировать своё мнение;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многообразие психических процессов: мышление, память, внимание, восприятие, воображение, речь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контроль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мение чётко следовать словесной инструкции;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го психологического климата для возможности раскрытия потенциала каждого ребёнка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 качества взаимовыручки, аккуратности при выполнении заданий, ответственности, любознательности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усидчивость, уверенность в своих возможностях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ел, доск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рточки, мультимедийная установк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я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I. Организация на занятие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Психологический настрой на работу. </w:t>
      </w:r>
      <w:r>
        <w:rPr>
          <w:sz w:val="28"/>
          <w:szCs w:val="28"/>
        </w:rPr>
        <w:t>Валеологическая гимнастика</w:t>
      </w:r>
    </w:p>
    <w:p>
      <w:pPr>
        <w:pStyle w:val="Style14"/>
        <w:rPr/>
      </w:pPr>
      <w:r>
        <w:rPr>
          <w:sz w:val="28"/>
          <w:szCs w:val="28"/>
        </w:rPr>
        <w:t>Носиком дышу,</w:t>
        <w:br/>
        <w:t>Дышу свободно,</w:t>
        <w:br/>
        <w:t>Глубоко и тихо,</w:t>
        <w:br/>
        <w:t>Как угодно</w:t>
        <w:br/>
        <w:t>Выполню задание,</w:t>
        <w:br/>
        <w:t>Задержу дыхание…</w:t>
        <w:br/>
        <w:t>Раз, два, три, четыре –</w:t>
        <w:br/>
        <w:t>Снова дышим: глубже, шире.</w:t>
        <w:br/>
        <w:t>- Ребята! Вы готовы к уроку?</w:t>
        <w:br/>
        <w:t>На вас надеюсь я, друзья.</w:t>
        <w:br/>
        <w:t>Мы хороший дружный класс.</w:t>
        <w:br/>
        <w:t>Всё получится у нас!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1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ачинаем урок математики. Оценивать себя при выполнении каждого задания мы будем следующими символами: “!” - я доволен, “+” - я доволен, но можно сделать лучше, “-” - я не доволен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 2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Воспроизведение и коррекция опорных знаний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Задание на логику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место вопроса надо поставить нужный квадрат учитывая последовательность изображённых фигур. Если вы выполните задание правильно, то на экране появится название следующего задания. Внимание на экран!</w:t>
      </w:r>
      <w:r>
        <w:rPr>
          <w:b/>
          <w:bCs/>
          <w:sz w:val="28"/>
          <w:szCs w:val="28"/>
        </w:rPr>
        <w:t xml:space="preserve">Слайд № 3-5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кажите, под каким названием будет следующее задание? </w:t>
      </w:r>
      <w:r>
        <w:rPr>
          <w:i/>
          <w:iCs/>
          <w:sz w:val="28"/>
          <w:szCs w:val="28"/>
        </w:rPr>
        <w:t>(Вод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да занимает 2/3 земной поверхности и очень важна для человека.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 6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Карта физическая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оценивают свою работу символами на полях тетради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Коллективная  работ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з трёх бутылок воды можно наполнить 30 стаканов. Сколько бутылок воды нужно взять, чтобы наполнить 80 стаканов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верка по эталону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 8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ценка своей деятельности символами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Работа в парах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9-10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ложите перед собой листы устного счёта. Расположите ответы в порядке возрастания и расшифруйте слово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3875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верка по эталону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 11-12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ценка своей деятельности символам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обозначают слова, которые у вас получились? (</w:t>
      </w:r>
      <w:r>
        <w:rPr>
          <w:i/>
          <w:iCs/>
          <w:sz w:val="28"/>
          <w:szCs w:val="28"/>
        </w:rPr>
        <w:t>Название рек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такое река? (Ответы дете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так, ребята, мы сейчас с вами поработали устно, решали задачи, а мы знаем, что текст задачи всегда содержит конкретные данные из окружающей действительности. Отгадали название рек при помощи примеров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 какой области знаний взяты сведения для задач и примеров устного счёта? (</w:t>
      </w:r>
      <w:r>
        <w:rPr>
          <w:i/>
          <w:iCs/>
          <w:sz w:val="28"/>
          <w:szCs w:val="28"/>
        </w:rPr>
        <w:t>Окружающий мир)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III. Сообщение темы урока, определение его це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экране записана тем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ление многозначных чисел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 13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о новая для вас тема? (Нет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зникали ли у вас трудности по решению примеров такого вида? (Д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ие допускали ошибки при делени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ую цель вы поставите перед собой сегодня на уроке?</w:t>
      </w:r>
    </w:p>
    <w:p>
      <w:pPr>
        <w:pStyle w:val="Style14"/>
        <w:rPr/>
      </w:pPr>
      <w:r>
        <w:rPr>
          <w:sz w:val="28"/>
          <w:szCs w:val="28"/>
        </w:rPr>
        <w:t xml:space="preserve">(Тренироваться выполнять деление многозначных чисел на однозначное, двузначное и трехзначное число в столбик 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правила деления многозначных чисел в столбик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Закрепление пройденного материала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Индивидуальная работа: решение примеров.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доске: </w:t>
      </w:r>
      <w:r>
        <w:rPr>
          <w:b/>
          <w:sz w:val="28"/>
          <w:szCs w:val="28"/>
        </w:rPr>
        <w:t>Слайды14-15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4450:13=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1186:6=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5600:24=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184:2=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 доски работают четверо учащихся.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Самостоятельная работа в тетрадях.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с учебником.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.89 №275.   1ряд-в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ряд-б</w:t>
      </w:r>
    </w:p>
    <w:p>
      <w:pPr>
        <w:pStyle w:val="Style14"/>
        <w:rPr>
          <w:sz w:val="28"/>
          <w:szCs w:val="28"/>
        </w:rPr>
      </w:pPr>
      <w:r>
        <w:rPr>
          <w:bCs/>
          <w:iCs/>
          <w:sz w:val="28"/>
          <w:szCs w:val="28"/>
        </w:rPr>
        <w:t>3ряд-а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Проверка индивидуальной работы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 16-17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На слайде примеры с ответами. Затем появляется другой слайд. Вилюй – 2650 км, Волга – 3551 км, Лена – 4400 км Енисей 4092 км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цените свою работу символ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мотрите на экран, ребята узнали протяжённость каждой из рек, названия которых вы определяли, когда работали устн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лга – самая большая река в европейской части России. Она начинается в том месте, где на поверхность выходят подземные воды. Это равнинная река, которая течёт спокойно в широких долина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амая длинная река – Нил – находится в Африке. Её длина – 6671 км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 18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ажнейших рек на планете – 24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V. Физминутка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Направленная на координацию движения и психологическую разгрузку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I. Закрепление пройденного материала </w:t>
      </w:r>
      <w:r>
        <w:rPr>
          <w:i/>
          <w:iCs/>
          <w:sz w:val="28"/>
          <w:szCs w:val="28"/>
        </w:rPr>
        <w:t>(продолжение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кроме рек в природе есть и озё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 каким водоёмам относятся реки и озёра? (Естественным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же с вами поговорим об искусственных водоёмах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9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дставьте, что нам нужно на участке прямоугольной формы, периметр которого равен 16 м, выкопать бассейн. Каковы должны быть длины сторон участка?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 20. (На экране задание)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rPr/>
      </w:pPr>
      <w:r>
        <w:rPr>
          <w:i/>
          <w:iCs/>
          <w:sz w:val="28"/>
          <w:szCs w:val="28"/>
          <w:lang w:val="pt-BR"/>
        </w:rPr>
        <w:t xml:space="preserve">P = 16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lang w:val="pt-BR"/>
        </w:rPr>
        <w:t xml:space="preserve">     P = (a + b)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lang w:val="pt-BR"/>
        </w:rPr>
        <w:t xml:space="preserve"> 2</w:t>
      </w:r>
    </w:p>
    <w:p>
      <w:pPr>
        <w:pStyle w:val="Style14"/>
        <w:rPr/>
      </w:pPr>
      <w:r>
        <w:rPr>
          <w:i/>
          <w:iCs/>
          <w:sz w:val="28"/>
          <w:szCs w:val="28"/>
          <w:lang w:val="pt-BR"/>
        </w:rPr>
        <w:t xml:space="preserve">a -?             16 = (a + b)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lang w:val="pt-BR"/>
        </w:rPr>
        <w:t xml:space="preserve"> 2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- ?             а + b = 16 : 2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                                   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 + b = 8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             </w:t>
      </w:r>
      <w:r>
        <w:rPr>
          <w:i/>
          <w:iCs/>
          <w:sz w:val="28"/>
          <w:szCs w:val="28"/>
        </w:rPr>
        <w:t>а и в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и 4 – квадрат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и 3; 6 и 2; 7 и 1 - прямоугольники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Работа в группах (устно)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21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йдите площадь бассейн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 группа – а = 5 м, b = 3 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 группа – а = 6 м, b = 2 м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ндивидуально - а = 7 м, b = 1 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оценивают свою работу символами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VII. Повторение с включением нового материал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называется самое большое водное пространство?</w:t>
      </w:r>
    </w:p>
    <w:p>
      <w:pPr>
        <w:pStyle w:val="Style14"/>
        <w:rPr/>
      </w:pPr>
      <w:r>
        <w:rPr>
          <w:sz w:val="28"/>
          <w:szCs w:val="28"/>
        </w:rPr>
        <w:t>(Океан. Вода в океанах солёная)</w:t>
      </w:r>
    </w:p>
    <w:p>
      <w:pPr>
        <w:pStyle w:val="Style14"/>
        <w:rPr/>
      </w:pPr>
      <w:r>
        <w:rPr>
          <w:sz w:val="28"/>
          <w:szCs w:val="28"/>
        </w:rPr>
        <w:t>Для продолжения разговора об океанах, нам понадобятся некоторые числовые данные. Чтобы их узнать, надо решить уравнения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правильный ответ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22-25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. </w:t>
        <w:br/>
        <w:t xml:space="preserve">Y х 3 = 33066 </w:t>
        <w:br/>
        <w:t xml:space="preserve">(глубина Тихого океана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. </w:t>
        <w:br/>
        <w:t>43710 : х = 5</w:t>
        <w:br/>
        <w:t>(глубина Атлантического океан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 х Y = 15454 </w:t>
        <w:br/>
        <w:t xml:space="preserve">(глубина Индийского океана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22108 : х = 4</w:t>
        <w:br/>
        <w:t xml:space="preserve">(глубина Северного Ледовитого океана)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 26 (на экране появляется таблица с глубинами океанов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цените свою работу символам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ой океан самый глубокий? (Тихий океан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ой самый мелкий океан? (Северный Ледовитый)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VIII. Итог уро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ую цель мы поставили в начале урок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м удалось достичь результатов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нового для себя вы узнали на урок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то из вас считает, что сегодня на уроке он решал примеры лучше, чем на предыдущих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вы в целом оцениваете работу класс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(Дети показывают оценку деятельности знаками “!”, “+”, “ - ”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ценки за урок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VI. Домашнее задание.</w:t>
      </w:r>
      <w:r>
        <w:rPr>
          <w:sz w:val="28"/>
          <w:szCs w:val="28"/>
        </w:rPr>
        <w:t xml:space="preserve"> №276, 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33:00Z</dcterms:created>
  <dc:creator>777</dc:creator>
  <dc:description/>
  <cp:keywords/>
  <dc:language>en-US</dc:language>
  <cp:lastModifiedBy>777</cp:lastModifiedBy>
  <cp:lastPrinted>2011-01-19T22:15:00Z</cp:lastPrinted>
  <dcterms:modified xsi:type="dcterms:W3CDTF">2012-10-07T10:09:00Z</dcterms:modified>
  <cp:revision>11</cp:revision>
  <dc:subject/>
  <dc:title>Деление многозначных чисел</dc:title>
</cp:coreProperties>
</file>