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22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ам. директора______________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от   _28.01______ 2012г. </w:t>
            </w:r>
          </w:p>
          <w:p>
            <w:pPr>
              <w:pStyle w:val="Normal"/>
              <w:jc w:val="right"/>
              <w:rPr/>
            </w:pPr>
            <w:r>
              <w:rPr/>
              <w:t>Введено приказом №158 от 29.08.12г.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-----------\Осипов Н.И.\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 Рассмотрено»</w:t>
            </w:r>
          </w:p>
          <w:p>
            <w:pPr>
              <w:pStyle w:val="Normal"/>
              <w:jc w:val="right"/>
              <w:rPr/>
            </w:pPr>
            <w:r>
              <w:rPr/>
              <w:t>на  заседании МО, протокол №1 от 27.08.12г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МО--------------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 предмету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математика</w:t>
      </w:r>
    </w:p>
    <w:p>
      <w:pPr>
        <w:pStyle w:val="Normal"/>
        <w:jc w:val="center"/>
        <w:rPr/>
      </w:pPr>
      <w:r>
        <w:rPr>
          <w:sz w:val="40"/>
          <w:szCs w:val="40"/>
        </w:rPr>
        <w:t>для 3А класса (</w:t>
      </w:r>
      <w:r>
        <w:rPr>
          <w:sz w:val="28"/>
          <w:szCs w:val="28"/>
        </w:rPr>
        <w:t>4ч. в неделю, 140ч.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Малыхина Надежда Иван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Набережные Челн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Рабочая  программа составлена на основе программы по математике (для четырёхлетней начальной школы) авторов: Т.Е. Демидовой, С. А. Козловой, А. П Тонких ,др.).(Образовательная система «Школа 2100»)Федерального государственного образовательного стандарта. Примерной основной образовательной программы. Программы отдельных предметов для начальной школы под науч. ред. Д. И. Фельдштейна.- Изд. -2-е испр.- М: Баласс 2011год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ажнейшие задачи</w:t>
      </w:r>
      <w:r>
        <w:rPr/>
        <w:t xml:space="preserve"> образования в начальной школе (формирование предметных и универсальных действий обеспечивающих возможность  продолжения образования в основной школе; воспитание умения учиться- способности к самоорганизации с целью решения учебных задач: индивидуальный  прогресс в основных сферах личностного развития- эмоциональный, познавательной, регулятивной) реализуются в процессе обучения по всем предметам, однако каждый из них имеет свою специфику.</w:t>
      </w:r>
    </w:p>
    <w:p>
      <w:pPr>
        <w:pStyle w:val="Normal"/>
        <w:ind w:left="360" w:hanging="0"/>
        <w:jc w:val="both"/>
        <w:rPr/>
      </w:pPr>
      <w:r>
        <w:rPr/>
        <w:t xml:space="preserve">Начальный курс математики призван решать следующие </w:t>
      </w:r>
      <w:r>
        <w:rPr>
          <w:b/>
        </w:rPr>
        <w:t>задачи:</w:t>
      </w:r>
    </w:p>
    <w:p>
      <w:pPr>
        <w:pStyle w:val="Normal"/>
        <w:ind w:left="360" w:hanging="0"/>
        <w:jc w:val="both"/>
        <w:rPr/>
      </w:pPr>
      <w:r>
        <w:rPr/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</w:t>
      </w:r>
    </w:p>
    <w:p>
      <w:pPr>
        <w:pStyle w:val="Normal"/>
        <w:ind w:left="360" w:hanging="0"/>
        <w:jc w:val="both"/>
        <w:rPr/>
      </w:pPr>
      <w:r>
        <w:rPr/>
        <w:t xml:space="preserve">- сформировать   набор необходимых для дальнейшего обучения предметных и общеучебных  умений на основе решения как предметных, так  и интегрированных жизненных задач: </w:t>
      </w:r>
    </w:p>
    <w:p>
      <w:pPr>
        <w:pStyle w:val="Normal"/>
        <w:rPr/>
      </w:pPr>
      <w:r>
        <w:rPr/>
        <w:tab/>
        <w:t>-обеспечить 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 ,для продолжения образования; обеспечить интеллектуальное развитие, сформировать качества мышления, характерные для математической деятельности и  необходимые для полноценной жизни в обществе;</w:t>
      </w:r>
    </w:p>
    <w:p>
      <w:pPr>
        <w:pStyle w:val="Normal"/>
        <w:rPr/>
      </w:pPr>
      <w:r>
        <w:rPr/>
        <w:t>-создать устойчивый интерес к математике на основе дифференцированного подхода к обучающимся;</w:t>
      </w:r>
    </w:p>
    <w:p>
      <w:pPr>
        <w:pStyle w:val="Normal"/>
        <w:rPr/>
      </w:pPr>
      <w:r>
        <w:rPr/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rPr/>
      </w:pPr>
      <w:r>
        <w:rPr/>
        <w:t>-дать представление о математике как части общечеловеческой культуры, понимание значимости  математики для общественного прогресса;</w:t>
      </w:r>
    </w:p>
    <w:p>
      <w:pPr>
        <w:pStyle w:val="Normal"/>
        <w:rPr/>
      </w:pPr>
      <w:r>
        <w:rPr/>
        <w:t>-выявить и развива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rPr/>
      </w:pPr>
      <w:r>
        <w:rPr/>
        <w:t>В соответствии с учебным планом предмет « Математика» изучается в 3классе четыре часа в неделю. Всего недель35.  Общий объём учебного времени составляет140ч</w:t>
      </w:r>
    </w:p>
    <w:p>
      <w:pPr>
        <w:pStyle w:val="Normal"/>
        <w:rPr/>
      </w:pPr>
      <w:r>
        <w:rPr/>
        <w:t>Для достижения целей обучения и решения поставленных задач  используется УМК:</w:t>
      </w:r>
    </w:p>
    <w:p>
      <w:pPr>
        <w:pStyle w:val="Normal"/>
        <w:rPr/>
      </w:pPr>
      <w:r>
        <w:rPr/>
        <w:t>1.Федеральный государственный образовательный стандарт. Образовательная система « Школа 2100» Примерная основная образовательная программа. Программа отдельных предметов, курсов для начальной школы .Под науч. ред. Д. И. Фельдштейна. Изд.2-е, испр.- М. Баласс, 2011г.</w:t>
      </w:r>
    </w:p>
    <w:p>
      <w:pPr>
        <w:pStyle w:val="Normal"/>
        <w:rPr/>
      </w:pPr>
      <w:r>
        <w:rPr/>
        <w:t>2.МатематикаТ. Е, Демидова, СА,Козлова, А. П. Тонких учебник 3 класса Рекомендовано Министерством Образования и науки Российской Федерации Москва .Баласс2010г</w:t>
      </w:r>
    </w:p>
    <w:p>
      <w:pPr>
        <w:pStyle w:val="Normal"/>
        <w:rPr/>
      </w:pPr>
      <w:r>
        <w:rPr/>
        <w:t xml:space="preserve">3.Контрольные работы. С. А. Козлова, А. Г. Рубин Москва . Баласс,2012г   </w:t>
      </w:r>
    </w:p>
    <w:p>
      <w:pPr>
        <w:pStyle w:val="Normal"/>
        <w:rPr/>
      </w:pPr>
      <w:r>
        <w:rPr/>
        <w:t>4. Методические рекомендации для учителя. Москва. Баласс 2012г</w:t>
      </w:r>
    </w:p>
    <w:p>
      <w:pPr>
        <w:pStyle w:val="Normal"/>
        <w:rPr>
          <w:b/>
          <w:b/>
          <w:sz w:val="32"/>
          <w:szCs w:val="32"/>
        </w:rPr>
      </w:pPr>
      <w:r>
        <w:rPr/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 140ч.(4часа в неде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аздел 1 Числа от 1 до 100.-</w:t>
      </w:r>
      <w:r>
        <w:rPr/>
        <w:t xml:space="preserve"> </w:t>
      </w:r>
      <w:r>
        <w:rPr>
          <w:b/>
        </w:rPr>
        <w:t>(48ч</w:t>
      </w:r>
      <w:r>
        <w:rPr/>
        <w:t xml:space="preserve">.) </w:t>
      </w:r>
    </w:p>
    <w:p>
      <w:pPr>
        <w:pStyle w:val="Normal"/>
        <w:jc w:val="both"/>
        <w:rPr/>
      </w:pPr>
      <w:r>
        <w:rPr/>
        <w:t>Числа и операции  над ними.</w:t>
      </w:r>
    </w:p>
    <w:p>
      <w:pPr>
        <w:pStyle w:val="Normal"/>
        <w:jc w:val="both"/>
        <w:rPr/>
      </w:pPr>
      <w:r>
        <w:rPr/>
        <w:t>Числа от1 до 100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тня. Счёт сотнями. Тысяча. Трёхзначные числа . Разряд сотен, десятков, единиц. Разрядные слагаемые. Чтение  и запись трёхзначных чисел. Последовательность чисел. Сравнение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обные чис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ли. Сравнение долей, нахождение доли числа. Нахождение  числа по дол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Числа от 1 до 1000- (92ч.)</w:t>
      </w:r>
    </w:p>
    <w:p>
      <w:pPr>
        <w:pStyle w:val="Normal"/>
        <w:jc w:val="both"/>
        <w:rPr/>
      </w:pPr>
      <w:r>
        <w:rPr/>
        <w:t>Сложение и вычитание чисел.</w:t>
      </w:r>
    </w:p>
    <w:p>
      <w:pPr>
        <w:pStyle w:val="Normal"/>
        <w:jc w:val="both"/>
        <w:rPr/>
      </w:pPr>
      <w:r>
        <w:rPr/>
        <w:t>Операции сложение и вычитание над числами в пределах1000.</w:t>
      </w:r>
    </w:p>
    <w:p>
      <w:pPr>
        <w:pStyle w:val="Normal"/>
        <w:jc w:val="both"/>
        <w:rPr/>
      </w:pPr>
      <w:r>
        <w:rPr/>
        <w:t>Устное сложение и вычитание чисел в случаях сводимых к действиям в пределах100. Письменные приёмы сложения и вычитания трёхзначных чисел.</w:t>
      </w:r>
    </w:p>
    <w:p>
      <w:pPr>
        <w:pStyle w:val="Normal"/>
        <w:jc w:val="both"/>
        <w:rPr/>
      </w:pPr>
      <w:r>
        <w:rPr/>
        <w:t>Умножение и деление чисел в пределах100.</w:t>
      </w:r>
    </w:p>
    <w:p>
      <w:pPr>
        <w:pStyle w:val="Normal"/>
        <w:jc w:val="both"/>
        <w:rPr/>
      </w:pPr>
      <w:r>
        <w:rPr/>
        <w:t xml:space="preserve">Операции умножения и деления над числами в пределах100.Распределительное свойство умножения и деления относительно суммы (умножение и деление суммы на число) Сочетательное свойство умножения. Использование свойств умножения и деления для рационализации вычислений.  Внетабличное  умножение и деление. Деление с остатком .Проверка деления с остатком .Операции умножения и деления над числами в пределах1000.Устное умножение и деление чисел в случаях, сводимых к действиям в пределах100; умножение и деление на 100.Письменные приёмы умножения трёхзначного числа на однозначное. Запись умножения «в столбик» </w:t>
      </w:r>
    </w:p>
    <w:p>
      <w:pPr>
        <w:pStyle w:val="Normal"/>
        <w:jc w:val="both"/>
        <w:rPr/>
      </w:pPr>
      <w:r>
        <w:rPr/>
        <w:t>Письменные приёмы деления трёхзначных чисел на  однозначное.  Запись деления «уголком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чины и их измерение</w:t>
      </w:r>
    </w:p>
    <w:p>
      <w:pPr>
        <w:pStyle w:val="Normal"/>
        <w:rPr/>
      </w:pPr>
      <w:r>
        <w:rPr/>
        <w:t>Объём. Единицы объёма:1см2, 1дм2. 1м2 Соотношения между единицами измерения объёма. Формулы объёма прямоугольного параллелепипеда (куба)</w:t>
      </w:r>
    </w:p>
    <w:p>
      <w:pPr>
        <w:pStyle w:val="Normal"/>
        <w:jc w:val="both"/>
        <w:rPr/>
      </w:pPr>
      <w:r>
        <w:rPr/>
        <w:t>Время. Единицы измерения времени : секунда,  минута ,час, сутки, неделя, месяц, год.  Соотношение между единицами измерения времени. Календарь.</w:t>
      </w:r>
    </w:p>
    <w:p>
      <w:pPr>
        <w:pStyle w:val="Normal"/>
        <w:rPr/>
      </w:pPr>
      <w:r>
        <w:rPr/>
        <w:t>Длина Единицы длины: 1мм, 1км. Соотношения между единицами длины.</w:t>
      </w:r>
    </w:p>
    <w:p>
      <w:pPr>
        <w:pStyle w:val="Normal"/>
        <w:jc w:val="both"/>
        <w:rPr/>
      </w:pPr>
      <w:r>
        <w:rPr/>
        <w:t>Масса</w:t>
      </w:r>
      <w:r>
        <w:rPr>
          <w:b/>
        </w:rPr>
        <w:t>.</w:t>
      </w:r>
      <w:r>
        <w:rPr/>
        <w:t xml:space="preserve"> Единицы измерения массы :центнер. Соотношения между единицами измерения массы.</w:t>
      </w:r>
    </w:p>
    <w:p>
      <w:pPr>
        <w:pStyle w:val="Normal"/>
        <w:jc w:val="both"/>
        <w:rPr/>
      </w:pPr>
      <w:r>
        <w:rPr/>
        <w:t>Скорость, расстояние. Зависимость между величинами: скорость, время, расстояние.</w:t>
      </w:r>
    </w:p>
    <w:p>
      <w:pPr>
        <w:pStyle w:val="Normal"/>
        <w:rPr/>
      </w:pPr>
      <w:r>
        <w:rPr>
          <w:b/>
        </w:rPr>
        <w:t>Текстовые задачи.</w:t>
      </w:r>
      <w:r>
        <w:rPr/>
        <w:t xml:space="preserve"> Решение простых и составных текстовых задач. Пропедевтика функциональной зависимости при решении задач с пропорциональными величинами. Решение простых задач на движение. Моделирование задач. Задачи с альтернативным условием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Элементы геометрии. </w:t>
      </w:r>
      <w:r>
        <w:rPr/>
        <w:t>Куб ,прямоугольный параллелепипед. Их элементы. Отпечатки объёмных фигур на плоскости. Виды треугольников: прямоугольный, остроугольный, тупоугольный, равносторонний ,равнобедренный, разносторонний. Изменение положения  плоскости фигур на плоск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менты алгебры  </w:t>
      </w:r>
      <w:r>
        <w:rPr/>
        <w:t>Выражения с двумя переменными. Нахождение значений выражений вида  а:в , а.в .а=в   Неравенства с одной переменной. Решение подбором неравенств с оной переменной. Решение уравнений. Прямая пропорциональность. Обратная пропорциональность. Использование уравнений при решении текстовых задач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Элементы  стохастики</w:t>
      </w:r>
      <w:r>
        <w:rPr/>
        <w:t xml:space="preserve"> Решение комбинаторных задач с помощью таблиц и графов. Первоначальное представление о сборе и обработке статистической информации. Чтение информации, заданной с помощью линейных и столбчатых диаграмм, таблиц,  графов. Построение простейших линейных диаграмм по содержащейся в таблице информации.</w:t>
      </w:r>
    </w:p>
    <w:p>
      <w:pPr>
        <w:pStyle w:val="Normal"/>
        <w:jc w:val="both"/>
        <w:rPr/>
      </w:pPr>
      <w:r>
        <w:rPr>
          <w:b/>
        </w:rPr>
        <w:t>Занимательные и нестандартные задачи</w:t>
      </w:r>
      <w:r>
        <w:rPr/>
        <w:t>. Логические задачи Решение  логических задач с помощью таблиц и граф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повто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е к уровню подготовки обучающихся.</w:t>
      </w:r>
    </w:p>
    <w:p>
      <w:pPr>
        <w:pStyle w:val="Normal"/>
        <w:rPr/>
      </w:pPr>
      <w:r>
        <w:rPr/>
        <w:t>-читать, записывать и сравнивать числа в пределах1000;</w:t>
      </w:r>
    </w:p>
    <w:p>
      <w:pPr>
        <w:pStyle w:val="Normal"/>
        <w:rPr/>
      </w:pPr>
      <w:r>
        <w:rPr/>
        <w:t>-складывать ,вычитать, умножать и делить числа в пределах1000;</w:t>
      </w:r>
    </w:p>
    <w:p>
      <w:pPr>
        <w:pStyle w:val="Normal"/>
        <w:rPr/>
      </w:pPr>
      <w:r>
        <w:rPr/>
        <w:t>-находить значение выражений в2-4 действия;</w:t>
      </w:r>
    </w:p>
    <w:p>
      <w:pPr>
        <w:pStyle w:val="Normal"/>
        <w:rPr/>
      </w:pPr>
      <w:r>
        <w:rPr/>
        <w:t>-сравнивать  именованные числа и выполнять 4 арифметических действия с ними;</w:t>
      </w:r>
    </w:p>
    <w:p>
      <w:pPr>
        <w:pStyle w:val="Normal"/>
        <w:rPr/>
      </w:pPr>
      <w:r>
        <w:rPr/>
        <w:t>-читать информацию, заданную с помощью столбчатых и линейных диаграмм ,таблиц, графов;</w:t>
      </w:r>
    </w:p>
    <w:p>
      <w:pPr>
        <w:pStyle w:val="Normal"/>
        <w:rPr/>
      </w:pPr>
      <w:r>
        <w:rPr/>
        <w:t>-переносить информацию из таблицы в линейные и столбчатые диаграммы;</w:t>
      </w:r>
    </w:p>
    <w:p>
      <w:pPr>
        <w:pStyle w:val="Normal"/>
        <w:rPr/>
      </w:pPr>
      <w:r>
        <w:rPr/>
        <w:t>-находить значение выражений с переменной изученных видов;</w:t>
      </w:r>
    </w:p>
    <w:p>
      <w:pPr>
        <w:pStyle w:val="Normal"/>
        <w:rPr/>
      </w:pPr>
      <w:r>
        <w:rPr/>
        <w:t>-правильно употреблять  термины «чаще», «реже», «возможно», «не возможно», «случайно»;</w:t>
      </w:r>
    </w:p>
    <w:p>
      <w:pPr>
        <w:pStyle w:val="Normal"/>
        <w:rPr/>
      </w:pPr>
      <w:r>
        <w:rPr/>
        <w:t xml:space="preserve"> </w:t>
      </w:r>
      <w:r>
        <w:rPr/>
        <w:t>-определять время по часам;</w:t>
      </w:r>
    </w:p>
    <w:p>
      <w:pPr>
        <w:pStyle w:val="Normal"/>
        <w:rPr/>
      </w:pPr>
      <w:r>
        <w:rPr/>
        <w:t>-сравнивать и употреблять объекты по разным признакам (длина, масса, объём);</w:t>
      </w:r>
    </w:p>
    <w:p>
      <w:pPr>
        <w:pStyle w:val="Normal"/>
        <w:rPr/>
      </w:pPr>
      <w:r>
        <w:rPr/>
        <w:t>-решать задачи в 2-3 действия;</w:t>
      </w:r>
    </w:p>
    <w:p>
      <w:pPr>
        <w:pStyle w:val="Normal"/>
        <w:rPr/>
      </w:pPr>
      <w:r>
        <w:rPr/>
        <w:t>-решать  уравнения изученных видов;</w:t>
      </w:r>
    </w:p>
    <w:p>
      <w:pPr>
        <w:pStyle w:val="Normal"/>
        <w:rPr/>
      </w:pPr>
      <w:r>
        <w:rPr/>
        <w:t>-решать комбинаторные задачи изученных видов;</w:t>
      </w:r>
    </w:p>
    <w:p>
      <w:pPr>
        <w:pStyle w:val="Normal"/>
        <w:rPr/>
      </w:pPr>
      <w:r>
        <w:rPr/>
        <w:t>-решать логические задачи изученных видов;</w:t>
      </w:r>
    </w:p>
    <w:p>
      <w:pPr>
        <w:pStyle w:val="Normal"/>
        <w:rPr/>
      </w:pPr>
      <w:r>
        <w:rPr/>
        <w:t xml:space="preserve"> </w:t>
      </w:r>
      <w:r>
        <w:rPr/>
        <w:t>-устанавливать зависимость между классами величин ,описывающих движение и куплю- продажу;</w:t>
      </w:r>
    </w:p>
    <w:p>
      <w:pPr>
        <w:pStyle w:val="Normal"/>
        <w:rPr/>
      </w:pPr>
      <w:r>
        <w:rPr/>
        <w:t>-решать неравенства (способом подбора);</w:t>
      </w:r>
    </w:p>
    <w:p>
      <w:pPr>
        <w:pStyle w:val="Normal"/>
        <w:rPr/>
      </w:pPr>
      <w:r>
        <w:rPr/>
        <w:t>-различать истинные и ложные  высказывания;</w:t>
      </w:r>
    </w:p>
    <w:p>
      <w:pPr>
        <w:pStyle w:val="Normal"/>
        <w:rPr/>
      </w:pPr>
      <w:r>
        <w:rPr/>
        <w:t>-вычислять периметр, площадь и объём фигур с помощью изученных формул;</w:t>
      </w:r>
    </w:p>
    <w:p>
      <w:pPr>
        <w:pStyle w:val="Normal"/>
        <w:rPr/>
      </w:pPr>
      <w:r>
        <w:rPr/>
        <w:t>-различать виды треугольников;</w:t>
      </w:r>
    </w:p>
    <w:p>
      <w:pPr>
        <w:pStyle w:val="Normal"/>
        <w:rPr/>
      </w:pPr>
      <w:r>
        <w:rPr/>
        <w:t>-строить окружность по заданному радиусу;</w:t>
      </w:r>
    </w:p>
    <w:p>
      <w:pPr>
        <w:pStyle w:val="Normal"/>
        <w:rPr/>
      </w:pPr>
      <w:r>
        <w:rPr/>
        <w:t>-строить на бумаге в клетку прямоугольник и квадрат по заданным стор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–тематический план</w:t>
      </w:r>
    </w:p>
    <w:p>
      <w:pPr>
        <w:pStyle w:val="Normal"/>
        <w:jc w:val="center"/>
        <w:rPr/>
      </w:pPr>
      <w:r>
        <w:rPr/>
        <w:t xml:space="preserve">Малыхина Надежда Ивановна учителя начальных классов по математике на 2012–2013 учебный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 составлен согласно программе по математике ( для четырёхлетней начальной школы) Авторы: Т. Е. Демидова, С. А. Козлова, А.П. Тонких Образовательная система « Школа 2100»Федерального государственного  образовательного стандарта. Примерной основной образовательной программы. Программы отдельных предметов для начальной школы. Под науч. ред. Д. И.. Фельдштейна. Изд.2-е испр.. М.: Баласс2011г.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6"/>
        <w:gridCol w:w="694"/>
        <w:gridCol w:w="768"/>
        <w:gridCol w:w="657"/>
        <w:gridCol w:w="658"/>
        <w:gridCol w:w="666"/>
        <w:gridCol w:w="668"/>
        <w:gridCol w:w="679"/>
        <w:gridCol w:w="658"/>
        <w:gridCol w:w="658"/>
        <w:gridCol w:w="666"/>
        <w:gridCol w:w="668"/>
        <w:gridCol w:w="679"/>
        <w:gridCol w:w="658"/>
        <w:gridCol w:w="658"/>
        <w:gridCol w:w="666"/>
        <w:gridCol w:w="668"/>
        <w:gridCol w:w="679"/>
        <w:gridCol w:w="2127"/>
      </w:tblGrid>
      <w:tr>
        <w:trPr>
          <w:trHeight w:val="4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сего количество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Количеств</w:t>
            </w:r>
            <w:r>
              <w:rPr>
                <w:b/>
              </w:rPr>
              <w:t xml:space="preserve">о </w:t>
            </w:r>
            <w:r>
              <w:rPr>
                <w:b/>
                <w:sz w:val="20"/>
                <w:szCs w:val="20"/>
              </w:rPr>
              <w:t>часов в неделю</w:t>
            </w:r>
          </w:p>
        </w:tc>
        <w:tc>
          <w:tcPr>
            <w:tcW w:w="9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втор учебни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ых работ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тестовых зада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.Учебник для 3-го класса начальной школы В трёх частях Авторы Т. Е. Демидова, С. А. Козлова, А.П. Тонких. М. : Баласс. 2010г.Рекомендовано Министерством образовании и науки Р.Ф. </w:t>
            </w:r>
          </w:p>
        </w:tc>
      </w:tr>
      <w:tr>
        <w:trPr>
          <w:trHeight w:val="20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шк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уч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етодической службы образования учреждений в контексте ФГОС общего образования в целях повышения компетентности профессионального роста         педагогических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деятельностный подход как средство развития творческой активности педагогов и повышения качества образования и воспитания школьни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 обученности  как способ управления качеством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3"/>
        <w:gridCol w:w="567"/>
        <w:gridCol w:w="850"/>
        <w:gridCol w:w="709"/>
        <w:gridCol w:w="2410"/>
        <w:gridCol w:w="2835"/>
        <w:gridCol w:w="2551"/>
        <w:gridCol w:w="890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 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ол-во           час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алендарн.   с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ическ.   срок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но-       измерител. материалы</w:t>
            </w:r>
          </w:p>
        </w:tc>
      </w:tr>
      <w:tr>
        <w:trPr>
          <w:trHeight w:val="185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, понимат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УД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обобщение материала, изученного во 2-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следовательность чисел, понимать смысл всех четырёх действ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и записывать, сравнивать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,вычитать .умножать и делить чис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полагать ,какая информация нужна для решения учебн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извлекать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чебника, представленную  в разных формах: (текст, таблица,. схема,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остой план решения учебной задачи;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ходная контрольная работа – 1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ме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ение и вычитание чисел (Повторение и закрепление знаний)Самостоятельная работа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я компонентов и результатов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е  и  письменное сложение, вычитание ,умножение  и 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и обобщение знаний .Сложение и вычитание чисел. Умножение и деление чисел. Арифметические действия над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таблицу умножения и деления,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записывать, читать  и сравнивать чис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Арифметические действия над числами ( повтор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у над ошибк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« Дерево выбора» (Урок введения нового зн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. Объяснять решение задач, соотносить задачу с выражени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-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табличное умножение и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лелепипед и к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.какими единицами пользую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мерении объё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находить объё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ём прямоугольного параллелепипеда. Кубический деци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ческий дециме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чески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:</w:t>
            </w:r>
            <w:r>
              <w:rPr/>
              <w:t>- донести свою позицию до других :оформлять свои мысли   в устной письменной речи с учётом своих  учебных и жизненных  речевых ситуациях;</w:t>
            </w:r>
          </w:p>
          <w:p>
            <w:pPr>
              <w:pStyle w:val="Normal"/>
              <w:rPr/>
            </w:pPr>
            <w:r>
              <w:rPr/>
              <w:t>-донести свою позицию до других: высказывать свою точку зрения и пытаться её обосновать , приводя аргументы;</w:t>
            </w:r>
          </w:p>
          <w:p>
            <w:pPr>
              <w:pStyle w:val="Normal"/>
              <w:rPr/>
            </w:pPr>
            <w:r>
              <w:rPr/>
              <w:t>-слушать других, пытаться принимать другую точку зрения ,быть готовым изменить свою точку з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:ориентироваться в своей системе знаний самостоятельно  предполагать, какая информация нужна для решения учебной задачи в один шаг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бирать необходимые для решения учебной задачи источники информации, среди  предложенным учителем, словарём, энциклопедией, справочник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етательное свойств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тельное свойство умножения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значного числа на двузначное число, запись которого оканчивается нул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ать однозначное число на двузначное. запись, которого оканчивается нулё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 ,запись которых оканчивается нулё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числа, запись которых оканчивается нулё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 Самостоятельная работа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ть сумму на числ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ножение суммы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ножение двузначного числа на однознач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значного числа на двузна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ножать двузначное число на однозначное и однозначное на двузначно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.как связаны между арифметические действ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се четыре  арифметических действ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Деление суммы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ческие действия над числами Самостоятельная работа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деление двузначного числа на однозна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двузначные числа на однознач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всех четырёх действ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ть и делить многознач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 .Самостоятельная работа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онимать смысл    всех четырёх действий, понимать деления с остатк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онтрольная работа по теме: «Внетабличное умножение и деление»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 . Анализ контрольной работы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ошибками, самостоятельно реша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; извлекать информацию, представленную в разных формах (текст, таблицы, схемы, иллюстрации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сравнивать и группировать факты и я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ичины явлений, собы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нформацию из одной формы в другу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остой план учебного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формировать цели урока после предварительного обсу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 совместно  с учителем, обнаруживать и формировать учебную пробле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решения проблемы (задачи) совместно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№3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записывать доли, сравнивать ,решать задачи на нахождение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оли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йти долю от числа и число по его доле, сравнивать д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д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. Самостоятельная работа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времени- ми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отношения между изученными единицами измерения совершать переход от одних  единиц  к други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ремя по часам, пользовать с календарём и таблицей мер для определения продолжительности событий, переводить единицы времени и выполнять действия с мерами време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ы   времени-секу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столбчатые диаграммы. Самостоятельная работа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Доли» №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многозначных чисел ,как образуется каждая следующая счётная еди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ботать , строить линейные и столбчатые диаграммы, решать задачи на до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 над ошибками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Нуме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ешествие . Лыжная прогул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сотнями. Тыс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чёт сотн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единицы д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и читать , сравнивать числа ,выполнять устно умножение деление на1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100. Умножение и деление на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длины. Милли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значные числа. Самостоятельная работа№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единицы мас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еобразовывать числа и  выполнять действия над ни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амостоятель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умение различать обоснованные и  необоснованные суждения, обосновывать этапы решения учебной задачи, производить анализ и преобразование информации (используя при  решении  самых разных математических   задач:  простейшие предметные, знаковые, графические модели, таблицы, диаграммы, строя и преобразовывая их в соответствии с содержанием задания).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самостоятельно предполагать, какая информация нужна для решения учебной задачи в один шаг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трёхзнач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Центн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№4 по теме: « Нумерац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ошибк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ложение и вычитание чисел в пределах 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рёхзначные чис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трёх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я трёхзначных чис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трёх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трёх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геометрических фигу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ечение геометрически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5 Спортивный лаг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ть предме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чисел в пределах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едметов. Множество. Элемент множ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задания множ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нож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выражения с переменной, находить значение выра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ысказывания со словами «все», « не все», «никакие», «любой» кажд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ечение множ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ысказывание со  словами  «есть», «существует» «,некотор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ая, выражение с переменной, множество их знач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 истинность и ложность высказы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ся со словами «есть», « существует», «некоторые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бъединение множ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амостоятельная работа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ние, равенство и неравенство «все», «не все», «никакие», «любой» «кажды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бирать необходимые для решения учебной задачи источники информации среди предложенных учителем, словарей, энциклопедии ,справочн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 сравнивать группировать факты и явления, определять причины явлений, событий ,преобразовать информацию из одной формы в другую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 Сложение и вычитание в пределах 1000»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множе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, объединять множе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жение и вычитание в столб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ложение и вычитание трёхзнач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текстовые задачи, работать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ение и вычитание трёхзначных чисел в столб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трёхзначных чисел в столб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ычитание и сложение трёхзнач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. Самостоятельная работа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неравенств. Самостоятельная работа №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трёхзнач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решать неравенства, записывать самосто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6 по теме: «Сложение и вычитание в пределвх1000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ножение и деление чисел в пределах100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ление трёх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решения задач ,уравн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-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шение задач и уравнений. Самостоятельная работа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ёхзначных чисел в столб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ение трёхзначных чисел на одно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, решение задач. Самостоятельная работа 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множать трёхзначные числа в столб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7 по теме: «Умножение и деление чисел в пределах 1000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деления трёхзначного числа  на  однозна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. Самостоятельная работа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 в пределах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имские циф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фметические действия над числами в пределах 1000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звонок и летние каникулы. Запись чисел римскими цифр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. Самостоятельная работа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единицы измерения време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ависимость меду величинами: пу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корости, времени, расстоянии, решать задачи с использованием форму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Контрольная работа № 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. Кило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дли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корости, времени, рас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угольник. Самостоятельная работа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№8 по теме: « Арифметические действия над числа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решения зада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  еди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Арифметические действия над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обобщение изученного в 3-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треуголь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составные задачи, на все изученные ви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и выполнять действия с именованными 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8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ение и вычитание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а произведения, выражающая общие свойства взаимосвязей между величинами в формулах пути, стоимости, работы и др. Знать об алгоритмах решения простых задач и о методах поиска алгоритмов решения составных задач. Знать алгоритм умножения многозначного числа на трёхзначное и уметь распространить его на случай умножения на любое многозначное числ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Арифметические действия над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1000. Самостоятельная работа №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Итоговая контрольная работа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трёх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ы решения составных задач, умножения многозначных чисел на трёхзначное; понятия делителя и кратного, множество и операции над ними, зависимости между компонентами и результатами арифметических действ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действия с именованными числами, решать уравнения и примеры на порядок действий, составлять буквенные выражения и находить их значени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№1</w:t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Единицы 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. Алгоритмы с повто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140час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на автоматизированном уровне складывать и вычитать числа в пределах 20, выполнять табличное умножение и дел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читать, записывать и сравнивать многозначные числа, знать их десятичный состав и порядок следования в натуральном ря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выполнять письменное сложение и вычитание многозначных чисел, умножение и деление многозначного числа на однозначн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устно складывать, вычитать, умножать и делить числа в пределах 100 и выполнять действия с многозначными числами в случаях, сводимых к действиям в пределах 1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применять правило порядка действий в выражениях, содержащих 4-5 действий (со скобками и без них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использовать переместительное, сочетательное и распределительное свойство сложения и умножения для упрощения вычисл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названия компонентов действ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читать числовые и буквенные выражения, содержащие 1-2 действия, с использованием терминов: сумма, разность, произведение, частн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формулу пути (S=v·t), формулу стоимости (C=a·n), формулу работы (A=v·t), площади и периметра прямоугольника (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</w:t>
      </w:r>
      <w:r>
        <w:rPr/>
        <w:t>·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P</w:t>
      </w:r>
      <w:r>
        <w:rPr/>
        <w:t>=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·2), уметь их использовать для решения текстовы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единицы измерения длины, площади, объёма, массы и времени. Уметь выполнять перевод из одних единиц измерения в другие, действия с именованными числами. Знать названия месяцев и дней недели. Уметь определять время по час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ешать задачи в 2-3 действия всех изученных видов и проводить их самостоятельный анали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ешать простые уравнения основных видов (</w:t>
      </w:r>
      <w:r>
        <w:rPr>
          <w:i/>
        </w:rPr>
        <w:t>а + х = b, а – х = b, х – а = b, а</w:t>
      </w:r>
      <w:r>
        <w:rPr/>
        <w:t xml:space="preserve">· </w:t>
      </w:r>
      <w:r>
        <w:rPr>
          <w:i/>
        </w:rPr>
        <w:t>х = b, а : х = b, х : а = b</w:t>
      </w:r>
      <w:r>
        <w:rPr/>
        <w:t>) с комментированием по компонентам действ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устанавливать принадлежность множеству его элементов, включение множеств. Уметь обозначать элементы множеств на диаграмме Венна, находить объединение и пересечение множе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чертить с помощью циркуля и линейки отрезок, прямую, луч, окружность, находить их пересе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измерять длину отрезка и строить отрезок по его длине. Уметь находить периметр многоугольника по заданным длинам его сторон и с помощью измер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строить на клетчатой бумаге квадрат и прямоугольник, вычислять площадь прямоугольника и площадь фигур, составленных из прямоуголь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выполнять простейшие преобразования фигур на клетчатой бумаге (перенос на данное число клеток в данном направлении, симметр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ок обучающихся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Самостоятельные работы </w:t>
      </w:r>
      <w:r>
        <w:rPr/>
        <w:t>носят обучающий характер. Их цель- выявить и своевременно устранить имеющиеся пробелы в знаниях. Оценку за самостоятельные работы рекомендуется выставлять после исправления возможных ошибок. Высокий уровень трудности самостоятельных работ позволяет детям хорошо подготовиться к выполнению контрольных работ. Целью проведения контрольных работ является контроль качества усвоения учебного матери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выставлении оценки можно ориентироваться на следующую шкалу (задания со звездочкой не входят в обязательную часть и оцениваются дополнительно):</w:t>
      </w:r>
    </w:p>
    <w:p>
      <w:pPr>
        <w:pStyle w:val="Normal"/>
        <w:jc w:val="both"/>
        <w:rPr>
          <w:b/>
          <w:b/>
        </w:rPr>
      </w:pPr>
      <w:r>
        <w:rPr>
          <w:b/>
        </w:rPr>
        <w:t>«3»- если сделано не менее 50 % объема работы;</w:t>
      </w:r>
    </w:p>
    <w:p>
      <w:pPr>
        <w:pStyle w:val="Normal"/>
        <w:jc w:val="both"/>
        <w:rPr>
          <w:b/>
          <w:b/>
        </w:rPr>
      </w:pPr>
      <w:r>
        <w:rPr>
          <w:b/>
        </w:rPr>
        <w:t>«4»- если сделано не менее 75 % объема работы;</w:t>
      </w:r>
    </w:p>
    <w:p>
      <w:pPr>
        <w:pStyle w:val="Normal"/>
        <w:jc w:val="both"/>
        <w:rPr/>
      </w:pPr>
      <w:r>
        <w:rPr>
          <w:b/>
        </w:rPr>
        <w:t>«5»- если работа содержит не более 2 недоч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ассификация ошибок и недочётов, влияющих на снижение оценки.</w:t>
      </w:r>
    </w:p>
    <w:p>
      <w:pPr>
        <w:pStyle w:val="Normal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авильный выбор действий, опер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ерные вычисления в случае, когда цель задания – проверка вычислительных умений и навы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уск части математических выкладок, действий, операций, существенно влияющих на получение правильного отв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оответствие пояснительного текста, ответа задания, наименования величин выполненным действиям и полученным результа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оответствие выполненных измерений и геометрических построений заданным параметрам.</w:t>
      </w:r>
    </w:p>
    <w:p>
      <w:pPr>
        <w:pStyle w:val="Normal"/>
        <w:jc w:val="both"/>
        <w:rPr/>
      </w:pPr>
      <w:r>
        <w:rPr/>
        <w:t>Недочё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равильное списывание данных (чисел, знаков, обозначений, величи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шибки в записях математических терминов, символов при оформлении математических выклад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ерные вычисления в случае, когда цель задания не связана с проверкой вычислительных умений и навы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записи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утствие ответа к заданию или ошибки в записи ответа. </w:t>
      </w:r>
    </w:p>
    <w:p>
      <w:pPr>
        <w:pStyle w:val="Normal"/>
        <w:jc w:val="both"/>
        <w:rPr/>
      </w:pPr>
      <w:r>
        <w:rPr/>
        <w:t>Снижение отметки за общее впечатление от работы допускается в случаях, указанных выш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ценивание устных ответов.</w:t>
      </w:r>
    </w:p>
    <w:p>
      <w:pPr>
        <w:pStyle w:val="Normal"/>
        <w:jc w:val="both"/>
        <w:rPr/>
      </w:pPr>
      <w:r>
        <w:rPr/>
        <w:t>В основу оценивания устного ответа учащегося положены следующие показатели: правильность, обоснованность, самостоятельность, полнота.</w:t>
      </w:r>
    </w:p>
    <w:p>
      <w:pPr>
        <w:pStyle w:val="Normal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авильный ответ на поставленный вопр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мение ответить на поставленный вопрос или выполнить задание без помощи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авильном выполнении задания неумение дать соответствующие объяснения.</w:t>
      </w:r>
    </w:p>
    <w:p>
      <w:pPr>
        <w:pStyle w:val="Normal"/>
        <w:jc w:val="both"/>
        <w:rPr/>
      </w:pPr>
      <w:r>
        <w:rPr/>
        <w:t>Недочё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точный или неполный ответ на поставленный вопро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равильном ответе неумение самостоятельно или полно обосновать и проиллюстрировать е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умение точно сформулировать ответ решённой зада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дленный темп выполнения задания, не являющийся индивидуальной особенностью школь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равильное произношение математических терми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словесной оценки (оценочное суждение).</w:t>
      </w:r>
    </w:p>
    <w:p>
      <w:pPr>
        <w:pStyle w:val="Normal"/>
        <w:jc w:val="both"/>
        <w:rPr/>
      </w:pP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ё содержательность, анализ работы школьника, чёткая фиксация (прежде всего) успешных результатов и раскрытие причин неудач. Причём эти причины не должны касаться личностных характеристик учащегося («ленив», «невнимателен», «не старался»).</w:t>
      </w:r>
    </w:p>
    <w:p>
      <w:pPr>
        <w:pStyle w:val="Normal"/>
        <w:jc w:val="both"/>
        <w:rPr/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ё стороны, а также способы устранения недочётов и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6075" cy="585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141470" cy="585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14:00Z</dcterms:created>
  <dc:creator>Надежда</dc:creator>
  <dc:description/>
  <cp:keywords/>
  <dc:language>en-US</dc:language>
  <cp:lastModifiedBy>НАДЕЖДА</cp:lastModifiedBy>
  <cp:lastPrinted>2010-10-19T16:56:00Z</cp:lastPrinted>
  <dcterms:modified xsi:type="dcterms:W3CDTF">2012-09-12T07:22:00Z</dcterms:modified>
  <cp:revision>11</cp:revision>
  <dc:subject/>
  <dc:title>Управление образования Исполнительного комитета</dc:title>
</cp:coreProperties>
</file>