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сывание и его виды в процессе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ладших школьников  право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ко значение упражнений в начальном обучении русскому языку. К.Д.Ушинский считал, что «главное центральное занятие, вокруг которого группируются все остальные и по которому мы располагаем и саму нашу грамматику, есть практическое упражнение в языке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методика исходит из положения, что основную часть уроков русского языка должны составлять устные и письменные упражнения разнообразных видов и форм, проводимые в определен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назначение упражнений, по мнению психологов А.Н.Леонтьева, Д.Н.Богоявленского, С.Ф.Жуйкова, состоит в применении правил к практической деятельности. Это значит, что упражнения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рфографической зоркости, т.е. на формирование умения «видеть» орфограммы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ственными и практическими действиями, обеспечивающими применение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учащимися сущности и формулировк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русского языка в целях обучения правописанию чаще других используются такие упражнения, как списывание, диктант, грамматический и орфографический разбор, работа с орфографическим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основных распространенных видов упражнений считается списывание. Списывание – это упражнение, состоящее в записи обозреваемых текстов. В зависимости от того, требуется  ли 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списывания выполнение каких-либо заданий или нет, различают списывание без заданий и списывание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ывание без заданий заключается в дословном списывании  с текста.</w:t>
      </w:r>
    </w:p>
    <w:p>
      <w:pPr>
        <w:pStyle w:val="Normal"/>
        <w:rPr/>
      </w:pPr>
      <w:r>
        <w:rPr>
          <w:sz w:val="28"/>
          <w:szCs w:val="28"/>
        </w:rPr>
        <w:t>Преимущество такого вида списывания в том, что оно обеспечивает детям правильное зрительное восприятие слов и развитие навыков моторики руки. Важно различать списывание без заданий двух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ывание – копирование (побуквенное списывание, внимание сосредоточено на срисовывании бук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е списывание (осмысленное списывание целыми словами, предложениями)</w:t>
      </w:r>
    </w:p>
    <w:p>
      <w:pPr>
        <w:pStyle w:val="Normal"/>
        <w:rPr/>
      </w:pPr>
      <w:r>
        <w:rPr>
          <w:sz w:val="28"/>
          <w:szCs w:val="28"/>
        </w:rPr>
        <w:t xml:space="preserve">Впервые предложения дети списывают в прописи: </w:t>
      </w:r>
      <w:r>
        <w:rPr>
          <w:i/>
          <w:sz w:val="28"/>
          <w:szCs w:val="28"/>
        </w:rPr>
        <w:t>Нина и Анна у сосны.</w:t>
      </w:r>
      <w:r>
        <w:rPr>
          <w:sz w:val="28"/>
          <w:szCs w:val="28"/>
        </w:rPr>
        <w:t xml:space="preserve"> Работа осуществляется в несколько этап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яется смысл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ся слого-звуко-буквенный  анализ каждого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яются правила о раздельном написании слов в предложении, о написании с большой буквы первого слова в предложении и имен собственных, о постановке точки в конце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е записывается учителем на доске или составляется из букв азб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читают предложение и стараются запом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записывают предложение по памяти и проверяют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торого полугодия 1 класса все большее распространение получают </w:t>
      </w:r>
    </w:p>
    <w:p>
      <w:pPr>
        <w:pStyle w:val="Normal"/>
        <w:rPr/>
      </w:pPr>
      <w:r>
        <w:rPr>
          <w:sz w:val="28"/>
          <w:szCs w:val="28"/>
        </w:rPr>
        <w:t>виды списывания, осложненного различ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ческие задания направлены на закрепление и совершенствование знаний и умений по фонетике и графике. Например, учащимся предлагается подчеркнуть гласные, согласные буквы, буквы, которые не обозначают зву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матические задания условно можно разделить на две большие группы: морфологические и синтаксическ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фологические задания связаны с изучением частей речи и сводятся к нахождению и выделению слов, относящихся к какой-либо части речи, к обозначению рода, склонения, числа, падежа имен существительных и т.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таксические задания имеют цель - научить соединять слова по смыслу, распространять предложения второстепенными членами, работать над деформированным текст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фографические задания требуют нахождения, выделения, обозначения тех или иных орфограмм и их обоснования. В основном, при списывании эти задания сводятся к подчеркиванию орфограмм, вставке пропущенных букв, замене слов, данных в скобках в начальной форме, формой этих же слов, требуемой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едко в условии к упражнению, помещенному в учебнике, указывается несколько заданий. В таких случаях можно говорить о комбинированных видах списывания. В них могут сочетаться различные по своему характеру задания. Например, слова, из которых учащиеся должны составить предложение, могут быть даны с пропущенными букв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материала для списывания могут предлагаться отдельные слова, сочетания слов, предложения,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упражнений в списывании важно добиваться, чтобы учащиеся не только безошибочно записывали слова, предложения, но и умели обосновывать правильность списываемого, опираясь при этом на изуче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7:00Z</dcterms:created>
  <dc:creator>Admin</dc:creator>
  <dc:description/>
  <cp:keywords/>
  <dc:language>en-US</dc:language>
  <cp:lastModifiedBy>Admin</cp:lastModifiedBy>
  <dcterms:modified xsi:type="dcterms:W3CDTF">2013-02-25T16:33:00Z</dcterms:modified>
  <cp:revision>4</cp:revision>
  <dc:subject/>
  <dc:title>                    Списывание и его виды в процессе обучения</dc:title>
</cp:coreProperties>
</file>