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урока-открытия по математик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лощадь прямоугольника» 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УМК «Начальная школа 21 века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Викторук О.Е.</w:t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открытия нового знания (техн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ного метода)</w:t>
      </w:r>
    </w:p>
    <w:p>
      <w:pPr>
        <w:pStyle w:val="Normal"/>
        <w:rPr/>
      </w:pPr>
      <w:r>
        <w:rPr>
          <w:b/>
          <w:i/>
          <w:sz w:val="32"/>
          <w:szCs w:val="32"/>
        </w:rPr>
        <w:t>Деятельностная цель:</w:t>
      </w:r>
      <w:r>
        <w:rPr>
          <w:sz w:val="32"/>
          <w:szCs w:val="32"/>
        </w:rPr>
        <w:t xml:space="preserve"> формирование способности учащихся к новому способу действия: использование формулы для вычисления площади прямоугольника (квадрат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тельная 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сширение понятийной базы за счет включения в нее новых элементов: «длина», «ширин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сформировать умение находить площадь прямоугольника и квадрата, решать обратные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глубить и расширить представление детей о фигур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совершенствовать вычислительные навыки, умение составлять и решать простые и составные зада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ируемые результаты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Личностные УУ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Метапредметные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улятив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пределять и формулировать цель на уроке с помощью учител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оваривать последовательность действий на урок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высказывать своё предположение на основе работы с материалом учебни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меть работать по коллективно составленному план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ценивать правильность выполнения действия на уровне адекватной оценк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муникатив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формлять свои мысли в устной форм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ушать и понимать речь други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работать в группе, формулировать собственное мнение и позици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вательные У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дметны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ть использовать в речи термины «длина», «ширина», «площад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ть вычислять площадь прямоугольника (квадра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онятия длина, ширина, площ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В.Н. Рудницкая. Математика: Учебник для 2 класса, рабочая тетрадь № 2 для 2 класса.- М.: Вентана-Г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мультимедийный проектор, 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ловари С.И.Ожег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Организация пространства:</w:t>
      </w:r>
      <w:r>
        <w:rPr>
          <w:sz w:val="32"/>
          <w:szCs w:val="32"/>
        </w:rPr>
        <w:t xml:space="preserve"> фронтальная работа, индивидуальная работа, 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на работу. Психологический настр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Улыбнитесь  друг другу,нашим гостям, мне ведь “С маленькой удачи начинается большой успех!”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Слайд 2)</w:t>
      </w:r>
      <w:r>
        <w:rPr>
          <w:sz w:val="32"/>
          <w:szCs w:val="32"/>
        </w:rPr>
        <w:t xml:space="preserve">  дети читают хор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ум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друж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внимате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старательны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- отлично учим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у нас получи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Мы сегодня будем снова раскрывать тайны…математики. Готовы?А какое открытие сделает каждый из вас сегодня, вы поделитесь в конце уро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. Актуализация опорных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вторение геометрических понятий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) - Какие геометрические фигуры вы знаете?</w:t>
      </w:r>
      <w:r>
        <w:rPr>
          <w:sz w:val="32"/>
          <w:szCs w:val="32"/>
        </w:rPr>
        <w:t xml:space="preserve"> (Ответы детей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Самостоятельная работа в тетради стр. 55, № 171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Соедините фигуры и названия фигур стрелками там, где это возмо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 и взаимо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Обменяйтесь своими тетрадями, проверьте выполнение задания друг у друга по эталону на слайде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3)- Эталон для взаимопроверки и взаимоконтрол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вторение понятий « выражение с переменной» и формул вычисления перимет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4) – Выражения с переменной и формул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b/>
          <w:i/>
          <w:sz w:val="32"/>
          <w:szCs w:val="32"/>
        </w:rPr>
        <w:t>- Что общего в этих записях?</w:t>
      </w:r>
      <w:r>
        <w:rPr>
          <w:sz w:val="32"/>
          <w:szCs w:val="32"/>
        </w:rPr>
        <w:t xml:space="preserve"> (Это выражения, содержащие переменную.)</w:t>
      </w:r>
    </w:p>
    <w:p>
      <w:pPr>
        <w:pStyle w:val="Normal"/>
        <w:rPr/>
      </w:pPr>
      <w:r>
        <w:rPr>
          <w:b/>
          <w:i/>
          <w:sz w:val="32"/>
          <w:szCs w:val="32"/>
        </w:rPr>
        <w:t>- На какие группы их можно разделить?</w:t>
      </w:r>
      <w:r>
        <w:rPr>
          <w:sz w:val="32"/>
          <w:szCs w:val="32"/>
        </w:rPr>
        <w:t xml:space="preserve"> (На выражения с переменной и формулы- чтение разными способами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Зачитайте выражения с переменной, за тем формул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йдите значение данных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=4, 2       (8:4=2; 8:2=4)                   х=3, 0    (4-3=1; 4-0=4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=30, 12   (30:3=10; 12:3=4)             у=9, 16 (14+9=23; 14+16=30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b/>
          <w:i/>
          <w:sz w:val="32"/>
          <w:szCs w:val="32"/>
        </w:rPr>
        <w:t>– Что показывают формулы?</w:t>
      </w:r>
      <w:r>
        <w:rPr>
          <w:sz w:val="32"/>
          <w:szCs w:val="32"/>
        </w:rPr>
        <w:t xml:space="preserve"> (Вычисление периметра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то такое периметр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Слайд 5 )- Геометрические фигуры</w:t>
      </w:r>
    </w:p>
    <w:p>
      <w:pPr>
        <w:pStyle w:val="Normal"/>
        <w:rPr/>
      </w:pPr>
      <w:r>
        <w:rPr>
          <w:sz w:val="32"/>
          <w:szCs w:val="32"/>
        </w:rPr>
        <w:t>в)-</w:t>
      </w:r>
      <w:r>
        <w:rPr>
          <w:b/>
          <w:i/>
          <w:sz w:val="32"/>
          <w:szCs w:val="32"/>
        </w:rPr>
        <w:t xml:space="preserve"> У каких геометрических фигур нельзя определить периметр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6)- Вычисление периметра, расшифровка слова</w:t>
      </w:r>
    </w:p>
    <w:p>
      <w:pPr>
        <w:pStyle w:val="Normal"/>
        <w:rPr/>
      </w:pPr>
      <w:r>
        <w:rPr>
          <w:sz w:val="32"/>
          <w:szCs w:val="32"/>
        </w:rPr>
        <w:t xml:space="preserve">г) </w:t>
      </w:r>
      <w:r>
        <w:rPr>
          <w:b/>
          <w:i/>
          <w:sz w:val="32"/>
          <w:szCs w:val="32"/>
        </w:rPr>
        <w:t>Вычислите периметр, и расшифруйте слово, которое спряталось. Прочитайте слово (Площадь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начение слова площадь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ногие слова в русском языке имеют несколько значений, например, слово «площадь». Откуда можно узнать значение этого слова?</w:t>
      </w:r>
      <w:r>
        <w:rPr>
          <w:sz w:val="32"/>
          <w:szCs w:val="32"/>
        </w:rPr>
        <w:t xml:space="preserve"> (Из словаря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ем в группах. </w:t>
      </w:r>
      <w:r>
        <w:rPr>
          <w:b/>
          <w:i/>
          <w:sz w:val="32"/>
          <w:szCs w:val="32"/>
        </w:rPr>
        <w:t>Каждая группа найдет в словаре С.И.Ожегова значение слова «площадь»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 группа (Влад).</w:t>
      </w:r>
      <w:r>
        <w:rPr>
          <w:sz w:val="32"/>
          <w:szCs w:val="32"/>
        </w:rPr>
        <w:t xml:space="preserve"> Площадь – это незастроенное большое ровное место в городе, селе от которого расходятся в разные стороны у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ша самая главная площадь? (Красная площадь в Москв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 группа (Антон).</w:t>
      </w:r>
      <w:r>
        <w:rPr>
          <w:sz w:val="32"/>
          <w:szCs w:val="32"/>
        </w:rPr>
        <w:t xml:space="preserve"> Площадь- это пространство, помещение, предназначенное для какой-нибудь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дите пример. (Жилая площадь. Полезная площадь в дом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3 группа (Олеся).</w:t>
      </w:r>
      <w:r>
        <w:rPr>
          <w:sz w:val="32"/>
          <w:szCs w:val="32"/>
        </w:rPr>
        <w:t xml:space="preserve"> Площадь – это часть плоскости, ограниченная замкнутой ломаной или кривой линией. Например. (Площадь фигуры.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Слайд 7)- Значение слова «площад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Постановка темы и цели уро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то догадался, как будет называться тема нашего урока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8) - Тема уро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Отталкиваясь от темы урока, попробуйте сформулировать задачи, используя опорную запис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Слайд 8) – Слова-опоры для формулировки цели урок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-Сегодня на уроке мы сформируем умение вычислять площадь прямоуголь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«Открытие» нового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ведение терминов «длина» и «ширина» прямоугольни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9) – Введение терминов «длина» и «ширина» прямоугольни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 Покажите две противоположные стороны этого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óльшую сторону называют длиной, меньшую – шириной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ти знания нам потребуются сегодня на уро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Введение правила вычисления площади. </w:t>
      </w:r>
      <w:r>
        <w:rPr>
          <w:b/>
          <w:i/>
          <w:sz w:val="32"/>
          <w:szCs w:val="32"/>
        </w:rPr>
        <w:t>Работа по учебнику, стр.87 №1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ова площадь прямоугольника?</w:t>
      </w:r>
      <w:r>
        <w:rPr>
          <w:sz w:val="32"/>
          <w:szCs w:val="32"/>
        </w:rPr>
        <w:t xml:space="preserve"> (Прямоугольник разделен на квадраты, длиной стороны 1см, пересчитаем квадраты, найдем площадь, </w:t>
      </w:r>
      <w:r>
        <w:rPr>
          <w:b/>
          <w:sz w:val="32"/>
          <w:szCs w:val="32"/>
        </w:rPr>
        <w:t>8см2</w:t>
      </w:r>
      <w:r>
        <w:rPr>
          <w:sz w:val="32"/>
          <w:szCs w:val="32"/>
        </w:rPr>
        <w:t xml:space="preserve"> 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мерьте длину и ширину прямоугольни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ему равна длина? (4 см) Ширина? (2 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йти площадь прямоугольника вычисление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делитесь своими мыс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формулируйте правило вычисления площад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ое открытие сделали?</w:t>
      </w:r>
      <w:r>
        <w:rPr>
          <w:sz w:val="32"/>
          <w:szCs w:val="32"/>
        </w:rPr>
        <w:t xml:space="preserve"> (Чтобы найти площадь прямоугольника, надо длину умножить на ширин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Чтение правила в рубрике «Обрати внимание», стр.87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бы вы лучше запомнили это правило, послушайте веселое стихотвор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измерить площад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т задачи прощ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глядите-ка сюд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т длина, вот шири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тобы площадь нам узнать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ужно их перемнож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(Слайд 10) – «Банк маленьких открыт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шем формулу вычисления площади прямоугольника в «Банк маленьких открыт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ведение формулы нахождения площади квадра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Почему в учебнике нет правила нахождения площади квадрата?</w:t>
      </w:r>
      <w:r>
        <w:rPr>
          <w:sz w:val="32"/>
          <w:szCs w:val="32"/>
        </w:rPr>
        <w:t xml:space="preserve"> (Квадрат – это прямоугольник, для вычисления его площади можно пользоваться правилом вычисления площади прямоугольника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Что же надо перемножать при вычислении площади квадр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Так как у квадрата длина равна ширине, то для нахождения его площади достаточно перемножить две длины.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(Слайд 10) –«Банк маленьких открытий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ишем формулу в «Банк маленьких открытий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. Включение нового содержания в систему зна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по учебнику. № 2, стр. 87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зывается голубая фигура?</w:t>
      </w:r>
      <w:r>
        <w:rPr>
          <w:sz w:val="32"/>
          <w:szCs w:val="32"/>
        </w:rPr>
        <w:t xml:space="preserve"> (Прямоугольник.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ие измерения необходимо выполнить, чтобы найти площадь прямоугольника?</w:t>
      </w:r>
      <w:r>
        <w:rPr>
          <w:sz w:val="32"/>
          <w:szCs w:val="32"/>
        </w:rPr>
        <w:t xml:space="preserve"> (Нужно измерить длину и ширину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 называется фиолетовая фигура?</w:t>
      </w:r>
      <w:r>
        <w:rPr>
          <w:sz w:val="32"/>
          <w:szCs w:val="32"/>
        </w:rPr>
        <w:t xml:space="preserve"> (Квадра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- Какие измерения необходимо выполнять, чтобы найти площадь квадрата? </w:t>
      </w:r>
      <w:r>
        <w:rPr>
          <w:sz w:val="32"/>
          <w:szCs w:val="32"/>
        </w:rPr>
        <w:t>(Достаточно измерить длину только одной стороны.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ычислите площадь прямоугольников самостоятельно. (12см; 9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шими помощниками будут форму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Какая формула помогла решить первую задачу? Вторую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i/>
          <w:sz w:val="36"/>
          <w:szCs w:val="36"/>
          <w:u w:val="single"/>
        </w:rPr>
        <w:t xml:space="preserve">Физкультминутка </w:t>
      </w:r>
      <w:r>
        <w:rPr>
          <w:sz w:val="36"/>
          <w:szCs w:val="36"/>
        </w:rPr>
        <w:t>«Мы чертёж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чертите глазами луч (на стене найдите точку и отправьте луч далеко сквозь окно), кончиком носа - окружность, правой рукой- прямой угол, а левой- острый! Чертите аккуратно! Левой ногой - квадрат, а правой прямоуго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VI. Работа над пройденным материа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Работа по учебнику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. 89, № 11 – прочитайте задач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О чем говорится в задаче? - Что известно о книгах? - Что спрашивает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Сможем сразу ответить на главный вопрос задачи? Почему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Что узнаем сначала? Как? Запишите</w:t>
      </w:r>
      <w:r>
        <w:rPr>
          <w:sz w:val="32"/>
          <w:szCs w:val="32"/>
        </w:rPr>
        <w:t xml:space="preserve">.(36:9=4д.) </w:t>
      </w:r>
    </w:p>
    <w:p>
      <w:pPr>
        <w:pStyle w:val="Normal"/>
        <w:rPr/>
      </w:pPr>
      <w:r>
        <w:rPr>
          <w:b/>
          <w:i/>
          <w:sz w:val="32"/>
          <w:szCs w:val="32"/>
        </w:rPr>
        <w:t>- Что узнаем далее? Как? Запишите</w:t>
      </w:r>
      <w:r>
        <w:rPr>
          <w:sz w:val="32"/>
          <w:szCs w:val="32"/>
        </w:rPr>
        <w:t>.( 45:9=5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Теперь сможем узнать, за сколько дней можно прочитать обе книги. Как? Запишите.</w:t>
      </w:r>
      <w:r>
        <w:rPr>
          <w:sz w:val="32"/>
          <w:szCs w:val="32"/>
        </w:rPr>
        <w:t xml:space="preserve"> (4+5=9д.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Работаем в парах. Решите задачу други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6+45=81с.  81:9=9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.</w:t>
      </w:r>
      <w:r>
        <w:rPr>
          <w:b/>
          <w:i/>
          <w:sz w:val="32"/>
          <w:szCs w:val="32"/>
        </w:rPr>
        <w:t xml:space="preserve"> -Каким способом удобнее решить эту задачу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ифференцированная работа в тетради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. 54, № 170 – запишите результа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рка учителем у помощников (сильные учащихся). Теперь они консультанты, проверяют задания у учащихся свои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Информация о домашнем задании (по желанию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• </w:t>
      </w:r>
      <w:r>
        <w:rPr>
          <w:b/>
          <w:i/>
          <w:sz w:val="32"/>
          <w:szCs w:val="32"/>
        </w:rPr>
        <w:t>Творческое задание. Придумать задачу на нахождение площади прямоугольника для своего дру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II.  Рефлексия учебной деятельн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акие открытия сделал каждый из вас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Чему равна площадь прямоугольни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то считает, что он хорошо разобрался в тем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ого и за что сегодня можно похвалить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- Если наш урок был познавательным и интересным, вы много узнали, заботились о своем здоровье, </w:t>
      </w:r>
      <w:r>
        <w:rPr>
          <w:b/>
          <w:i/>
          <w:sz w:val="32"/>
          <w:szCs w:val="32"/>
          <w:u w:val="single"/>
        </w:rPr>
        <w:t>поднимите правую руку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-Если в вашей тетради работа выполнена аккуратно, нет исправлений, </w:t>
      </w:r>
      <w:r>
        <w:rPr>
          <w:b/>
          <w:i/>
          <w:sz w:val="32"/>
          <w:szCs w:val="32"/>
          <w:u w:val="single"/>
        </w:rPr>
        <w:t>поднимите левую руку, хлопните и скажите: «Молодец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днимите руку, те у кого были ошибки! Погладьте себя- очень хорошо, что вы смогли увидеть и исправить ошибки! Значит, нам есть над чем поработать на следующем уроке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Слайд 11) – 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искали и тво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ния новые откр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лись их приме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задания легко вам выпол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Большое спасибо всем за работу на урок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8:00Z</dcterms:created>
  <dc:creator>Пользователь</dc:creator>
  <dc:description/>
  <cp:keywords/>
  <dc:language>en-US</dc:language>
  <cp:lastModifiedBy>Пользователь</cp:lastModifiedBy>
  <cp:lastPrinted>2012-05-02T21:40:00Z</cp:lastPrinted>
  <dcterms:modified xsi:type="dcterms:W3CDTF">2012-10-07T13:35:00Z</dcterms:modified>
  <cp:revision>6</cp:revision>
  <dc:subject/>
  <dc:title>Разработка урока-открытия по математике на тему «Площадь прямоугольника» 2 класс </dc:title>
</cp:coreProperties>
</file>