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06"/>
        <w:gridCol w:w="710"/>
        <w:gridCol w:w="1063"/>
        <w:gridCol w:w="180"/>
        <w:gridCol w:w="835"/>
        <w:gridCol w:w="465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(добукварный) период -17 часов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 элементов букв - 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ь — первая учебная тетрадь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и, цветные карандаши, герои сказок, демонстрационные таблицы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 «Азбука».</w:t>
            </w:r>
          </w:p>
        </w:tc>
      </w:tr>
      <w:tr>
        <w:trPr>
          <w:trHeight w:val="7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овалов и полуовал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бордюр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длинных прямых наклонных линий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исьмо наклонной длинной линии с закруглением внизу (влево). </w:t>
            </w:r>
            <w:r>
              <w:rPr/>
              <w:t xml:space="preserve">Письмо короткой наклонной линии с закруглением внизу (вправо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исьмо короткой наклонной линии с закруглением вверху (влево). </w:t>
            </w:r>
            <w:r>
              <w:rPr/>
              <w:t xml:space="preserve">Письмо длинной наклонной линии с закруглением внизу (вправо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овалов больших и маленьких, их чередовани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исьмо коротких и длинных наклонных линий, их чередование.</w:t>
            </w:r>
            <w:r>
              <w:rPr/>
              <w:t xml:space="preserve"> Письмо коротких и длинных наклонных линий с закруглением влево и впра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исьмо короткой наклонной линии с закруглением внизу вправо. </w:t>
            </w:r>
            <w:r>
              <w:rPr/>
              <w:t>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 гласных букв - 6</w:t>
            </w:r>
          </w:p>
        </w:tc>
      </w:tr>
      <w:tr>
        <w:trPr>
          <w:trHeight w:val="636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  <w:r>
              <w:rPr/>
              <w:t xml:space="preserve">Сравнение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448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К. Слова с нелитературным ударением на Кубан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564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62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610" w:hRule="atLeast"/>
        </w:trPr>
        <w:tc>
          <w:tcPr>
            <w:tcW w:w="152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(букварный ) период – 78 часов</w:t>
            </w:r>
          </w:p>
        </w:tc>
      </w:tr>
      <w:tr>
        <w:trPr>
          <w:trHeight w:val="610" w:hRule="atLeast"/>
        </w:trPr>
        <w:tc>
          <w:tcPr>
            <w:tcW w:w="152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 букв – Н, С, К, Т- 10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С, с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Р.К.Особенности произношения согласных  в кубанских говорах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изученных букв элемен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Т, т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1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ьмо букв – Л, Р, В, Е - 10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изученных элементов и бук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 xml:space="preserve">Р.К.Местные слова в художественной литератур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исьмо изученных элементов и букв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1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исьмо букв П, М, З, Б - 11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29 (пропись № 3, с. 3—4). 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.К.Особенности произношения глухих  согласных в кубанских говора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исьмо изученных элементов и букв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М. письмо слов и предложе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З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Письмо изученных букв 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.К. Местные слова в устной реч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изученных элементов и бук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.К.Словарное богатство кубанского язы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1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 букв – Д, Я, Г - 9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Д, д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Д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и предложений с изученной букво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79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с изученными буквам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651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</w:rPr>
              <w:t>Р.К..Особенности произношения звонких согласных в кубанских говор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587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и предложений с буквами Г,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587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 букв  Ч, Ь, Ш - 9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ч. Правописание </w:t>
            </w:r>
            <w:r>
              <w:rPr>
                <w:i/>
              </w:rPr>
              <w:t>ча, чу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Ч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с мягким знаком на конц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ь</w:t>
            </w:r>
            <w:r>
              <w:rPr/>
              <w:t xml:space="preserve"> в середине слов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ш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Ш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1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исьмо букв Ж, Ё, Й -10</w:t>
            </w:r>
          </w:p>
        </w:tc>
      </w:tr>
      <w:tr>
        <w:trPr>
          <w:trHeight w:val="157" w:hRule="atLeast"/>
        </w:trPr>
        <w:tc>
          <w:tcPr>
            <w:tcW w:w="1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трочная буква </w:t>
            </w:r>
            <w:r>
              <w:rPr>
                <w:i/>
              </w:rPr>
              <w:t xml:space="preserve"> ж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Ж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описание сочетания </w:t>
            </w:r>
            <w:r>
              <w:rPr>
                <w:i/>
              </w:rPr>
              <w:t>жи, ши.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Ж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.К.Восприятие на слух и правильное произношение сл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 — </w:t>
            </w:r>
            <w:r>
              <w:rPr/>
              <w:t>показатель мягкости предшествующего согласного звука в слоге-слиян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изученных элементов и бук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с буквами Й,й.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1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исьмо букв Х, Ю, Ц- 9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Х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с буквами Х,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и предложений с изученными  буквами 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.К.Местные слова в устной реч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 ,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Ц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1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исьмо букв Э, Щ, Ф- 10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исьмо слогов и слов с буквами </w:t>
            </w:r>
            <w:r>
              <w:rPr>
                <w:i/>
              </w:rPr>
              <w:t>Э, 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с буквой щ. Сочетания ща и щу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.Заглавная буква 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заглавной буквы Ф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с мягким и твёрдым разделительным знакам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оверка знаний о правописании изученных бук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.К. Кубанский фолькло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т для обучения грамоте(набор букв, образцы письменных букв)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нтрольное списы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 – 20 часов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 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ый дикта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звонких и глухих согласных на конце сло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 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-чн, щ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 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заглавной буквы в именах собственны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главная буква в именах собственных Закреп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К.Словарное богатство кубанского язы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; 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8:00Z</dcterms:created>
  <dc:creator>SamLab.ws</dc:creator>
  <dc:description/>
  <cp:keywords/>
  <dc:language>en-US</dc:language>
  <cp:lastModifiedBy>ВЛАДИМИР</cp:lastModifiedBy>
  <cp:lastPrinted>2011-09-14T20:39:00Z</cp:lastPrinted>
  <dcterms:modified xsi:type="dcterms:W3CDTF">2011-09-14T16:42:00Z</dcterms:modified>
  <cp:revision>11</cp:revision>
  <dc:subject/>
  <dc:title>Тематическое планирование</dc:title>
</cp:coreProperties>
</file>