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97"/>
        <w:gridCol w:w="3659"/>
        <w:gridCol w:w="828"/>
        <w:gridCol w:w="1222"/>
        <w:gridCol w:w="984"/>
        <w:gridCol w:w="731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 и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ша речь         -  2 ча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, их значение в жизни люд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, Мультимедийный проекто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ст, предложение, диалог-  3 ча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предло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как группа слов выражающих законченную мысл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проектор. 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 4 ча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Роль слов в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названия предметов, признаков предметов, действий предме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точный материал, набор сюжетных картин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жливые сло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южетных картин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 Слова близкие и противоположные по знач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сюжетных картинок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Ударение.-6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минимальная произносительная един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таб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с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таб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(общее представле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сло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бнику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– 35часов.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и буквы. Русский алфавит – 4ча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различительная роль звуков и букв в сло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, или Азб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лфавита при работе со словар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е звуки -3ча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, обозначающие гласные звуки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таб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Ё,Ю,Я и их функции в слов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ой Э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таблицы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рные и безударные гласные звуки – 5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ударного гласного буквой на пись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е таблиц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ударных и безударных слог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таб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е гласных в ударных и безударных слог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непроверяемой буквой безударного гласного звука. Проверочный диктан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к учебнику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ые звуки -3ча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, обозначающие согласные зву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таб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к учебни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Й и 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ёрдые и мягкие согласные звуки – 3 ча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ые и мягкие согласные зву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по твёрдости-мягкости  согласные зву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на письме буквами и, е, ё, ю, 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таблиц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гкий знак как показатель мягкости согласного звука – 3ча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мягким зна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мягким зна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едложений с нарушенным порядком предлож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ые звонкие и глухие – 5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 на конце сл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таб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глухие и звонкие согласные зву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парных звонких и глухих согласных звуков буквой на письм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к учебни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обозначения буквой парного согласного звука на конце слов. Способы проверки написания бук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таб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на конце слов. Проверочный диктан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пящие согласные звуки- 5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шипящих согласных звуков. Проект «Скороговорк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ЧН,Ч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таб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сочетаний ЧК,ЧН,Ч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таб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ЩА, ЧУ-Щ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таб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ЩА, ЧУ-ЩУ. Проверочный диктан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таблиц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вная буква в словах – 4ча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, фамилиях и отчеств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таб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казочная страничка» (в названиях сказок – изученные правила письм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.</w:t>
            </w:r>
          </w:p>
        </w:tc>
      </w:tr>
    </w:tbl>
    <w:p>
      <w:pPr>
        <w:pStyle w:val="Normal"/>
        <w:ind w:hanging="90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2:08:00Z</dcterms:created>
  <dc:creator>SamLab.ws</dc:creator>
  <dc:description/>
  <cp:keywords/>
  <dc:language>en-US</dc:language>
  <cp:lastModifiedBy>ВЛАДИМИР</cp:lastModifiedBy>
  <cp:lastPrinted>2011-09-19T17:36:00Z</cp:lastPrinted>
  <dcterms:modified xsi:type="dcterms:W3CDTF">2011-09-19T14:13:00Z</dcterms:modified>
  <cp:revision>7</cp:revision>
  <dc:subject/>
  <dc:title>Этап №2: Проведение собрания</dc:title>
</cp:coreProperties>
</file>