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по математике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УМК "Перспективная начальная школа"</w:t>
        <w:br/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Раздел 1. Пояснительная записка</w:t>
        <w:br/>
      </w:r>
      <w:r>
        <w:rPr>
          <w:sz w:val="24"/>
          <w:szCs w:val="24"/>
        </w:rPr>
        <w:t xml:space="preserve">Программа «Математика» Чекина А.Л. (образовательная программа «Перспективная начальная школа»). Курс рассчитан на 132 часа (4 часа в неделю). </w:t>
        <w:br/>
        <w:t>Программу обеспечивают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Чекин А.Л. Математика. 1 класс: Учебник. В 2 ч. — М.: Академкнига/ Учебник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Юдина Е.П. Математика: Тетради для самостоятельной работы №1, №2. — М.; Академкнига/Учебник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Чекин А.Л. Математика: Методическое пособие для учителя. В 2 ч. — М.: Академкнига/Учебник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едлагаемый начальный курс математики имеет цель ввести ребенка в абстрактный мир математических понятий и их свойств, охватывающих весь материал обязательного минимума начального математического образования и дать первоначальные навыки ориентации в той части реальной действительности, которая описывается (моделируется) с помощью этих понятий, а именно: окружающий мир как множество форм, как множество предметов, отличающихся величиной, которую можно выразить числом как разнообразие классов конечных равночисленных множеств и т.п., а также предложить ребенку соответствующие способы познания окружающей действительност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роме этого, имеется полное согласование целей данного курса и целей, предусмотренных обязательным минимумом начального общего образования, которые заключаются в овладении знаниями и умениями, необходимыми для успешного решения учебных и практических задач и продолжения образования; развитии личности ребенка, и прежде всего его мышления как основы развития других психических процессов: памяти, внимания, воображения, математической речи и способностей; формировании основ общих учебных умений и способов деятельности, связанных с методами познания окружающего мира (наблюдения, измерения, моделирования), приемов мыслительной деятельности (анализ, синтез, сравнение, классификация, обобщение), способов организации учебной деятельности  (планирование, самоконтроль, самооценка и др.)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сновная дидактическая идея курса может быть выражена следующей формулой: через рассмотрение частного к пониманию общего для решения частного. При этом ребенку предлагается постичь суть предмета через естественную связь математики с окружающим миром. Отличительной чертой настоящего курса является значительное увеличение изучения геометрического материала и изучения величин. Изучение же арифметического материала, оставаясь стержнем всего курса, осуществляется с возможным паритетом теоретической и прикладной составляющих, а в вычис</w:t>
        <w:softHyphen/>
        <w:t xml:space="preserve">лительном плане особое внимание уделяется способам и технике устных вычислений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разработана на основе требований стандартов второго поколения и с учетом уровня подготовки учащихся к школе.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воения программы по математике</w:t>
      </w:r>
    </w:p>
    <w:p>
      <w:pPr>
        <w:pStyle w:val="Style16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к концу 1 класса</w:t>
      </w:r>
    </w:p>
    <w:p>
      <w:pPr>
        <w:pStyle w:val="Style1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</w:t>
      </w:r>
    </w:p>
    <w:p>
      <w:pPr>
        <w:pStyle w:val="Style16"/>
        <w:rPr/>
      </w:pPr>
      <w:r>
        <w:rPr>
          <w:i/>
          <w:sz w:val="24"/>
          <w:szCs w:val="24"/>
        </w:rPr>
        <w:t>У учащихс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будут сформированы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оложительное отношение к урокам математики;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гут быть сформированы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мение признавать собственные ошибк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научатся:</w:t>
        <w:tab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читать, записывать и сравнивать числа от 0 до 100;</w:t>
        <w:tab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едставлять двузначное число в виде суммы десятков и единиц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ыполнять устно сложение и вычитание чисел в пределах 100 без </w:t>
        <w:tab/>
        <w:tab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ерехода через десяток (сложение и вычитание однозначных чисел, сложение и вычитание десятков, сложение двузначного числа с однозначным, вычитание однозначного числа из двузначного);</w:t>
        <w:tab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ыполнять сложение и вычитание с числом 0;</w:t>
        <w:tab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авильно употреблять в речи названия числовых выражений (сумма, разность);</w:t>
        <w:tab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ешать текстовые задачи в 1 действие на сложение и вычитание (нахождение суммы, остатка, увеличение/уменьшение на несколько единиц, нахождение слагаемого);</w:t>
        <w:tab/>
        <w:tab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аспознавать изученные геометрические фигуры (отрезок, ломаная; многоугольник, треугольник, квадрат, прямоугольник) и изображать их с помощью линейки на бумаге с разлиновкой в клетку;</w:t>
        <w:tab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змерять длину заданного отрезка (в сантиметрах); чертить с помощью линейки отрезок заданной длины;</w:t>
        <w:tab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аходить длину ломаной и периметр многоугольника.</w:t>
        <w:tab/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получат возможность научиться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ычислять значение числового выражения в 2-3 действия рациональными способами (с помощью группировки слагаемых или вычитаемых, дополнения чисел до ближайшего круглого числа);</w:t>
        <w:tab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равнивать значения числовых выражений.</w:t>
        <w:tab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ешать задачи в 2 действия по сформулированным вопросам.</w:t>
        <w:tab/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егулятивные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научатся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тслеживать цель учебной деятельности (с опорой на маршрутные листы) и внеучебной (с опорой на развороты проектной деятельности)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читывать ориентиры, данные учителем, при освоении нового учебного материала;</w:t>
        <w:tab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оверять результаты вычислений;</w:t>
        <w:tab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декватно воспринимать указания на ошибки и исправлять найденные ошибки.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получат возможность научиться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ценивать собственные успехи в вычислительной деятельности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ланировать шаги по устранению пробелов (знание состава чисел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ознавательные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научатся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нализировать условие задачи (выделять числовые данные и цель — что известно, что требуется найти); </w:t>
        <w:tab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опоставлять схемы и условия текстовых задач; </w:t>
        <w:tab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станавливать закономерности и использовать их при выполнении заданий (продолжать ряд, заполнять пустые клетки в таблице); </w:t>
        <w:tab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существлять синтез числового выражения (восстановление деформированных равенств), условия текстовой задачи (восстановление условия по рисунку, схеме, краткой записи); </w:t>
        <w:tab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равнивать и классифицировать изображенные предметы и геометрические фигуры по заданным критериям; </w:t>
        <w:tab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нимать информацию, представленную в виде текста, схемы, таблицы; дополнять таблицы недостающими данными. </w:t>
        <w:tab/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получат возможность научиться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идеть аналогии и использовать их при освоении приемов вычислений;</w:t>
        <w:tab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онструировать геометрические фигуры из заданных частей; достраивать часть до заданной геометрической фигуры; мысленно делить геометрическую фигуру на части; </w:t>
        <w:tab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опоставлять информацию, представленную в разных видах; </w:t>
        <w:tab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ыбирать задание из предложенных, основываясь на своих интересах.</w:t>
        <w:tab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оммуникативные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научатся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отрудничать с товарищами при выполнении заданий в паре: устанавливать и соблюдать очерёдность действий, сравнивать полученные результаты, выслушивать партнера, корректно сообщать товарищу об ошибках;</w:t>
        <w:tab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задавать вопросы с целью получения нужной информации.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получат возможность научиться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рганизовывать взаимопроверку выполненной работы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ысказывать свое мнение при обсуждении зада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оличество часов в год - 132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оличество часов в неделю - 4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оличество часов в 1-й четверти - 36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оличество часов во 2-й четверти - 28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оличество часов в 3-й четверти - 36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оличество часов в 4-й четверти – 32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/>
        <w:t>Раздел 2. Учебно-тематический план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8051"/>
        <w:gridCol w:w="1890"/>
      </w:tblGrid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редметов. Расположение предметов в окружающем пространств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 и их свойст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и цифр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 и их измер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ая сюжетная задач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3. Содержание тем учебного курс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одержание всего курса можно представить как взаимосвязанное развитие пяти основных содержательных линий: арифметической геометрической, величинной, алгоритмической (обучение решению задач) и алгебраической.</w:t>
      </w:r>
    </w:p>
    <w:p>
      <w:pPr>
        <w:pStyle w:val="Style16"/>
        <w:rPr/>
      </w:pPr>
      <w:r>
        <w:rPr>
          <w:i/>
          <w:iCs/>
          <w:sz w:val="24"/>
          <w:szCs w:val="24"/>
        </w:rPr>
        <w:t xml:space="preserve">Арифметическая линия </w:t>
      </w:r>
      <w:r>
        <w:rPr>
          <w:sz w:val="24"/>
          <w:szCs w:val="24"/>
        </w:rPr>
        <w:t xml:space="preserve">прежде всего представлена материалом по изучению чисел.    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Числа  изучаются в такой последовательности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атуральные числа от 1 до 10 и число 0 (1-е полугодие 1-го класса)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целые числа от 0 до 20  (2-е полугодие 1-го класса), </w:t>
      </w:r>
    </w:p>
    <w:p>
      <w:pPr>
        <w:pStyle w:val="Style16"/>
        <w:rPr/>
      </w:pPr>
      <w:r>
        <w:rPr>
          <w:sz w:val="24"/>
          <w:szCs w:val="24"/>
        </w:rPr>
        <w:t xml:space="preserve">Числа от 1 до 5 и число 0 изучаются на количественной основе. </w:t>
        <w:br/>
        <w:t xml:space="preserve">Числа от 6 до 10 изучаются на аддитивной основе с опорой на число 5. Числа второго десятка и все остальные натуральные числа изучаются на основе принципов нумерации (письменной и устной) десятичной системы счисления. </w:t>
        <w:br/>
        <w:t>Особенностью изучения арифметических действий в насто</w:t>
        <w:softHyphen/>
        <w:t>ящем курсе является строгое следование математической сути этого понятия. Именно поэтому при введении любого арифмети</w:t>
        <w:softHyphen/>
        <w:t xml:space="preserve">ческого действия (бинарной алгебраической операции) с самого начала рассматриваются не только компоненты этого действия, но и, в обязательном порядке, его результат.   </w:t>
      </w:r>
    </w:p>
    <w:p>
      <w:pPr>
        <w:pStyle w:val="Style16"/>
        <w:rPr/>
      </w:pPr>
      <w:r>
        <w:rPr>
          <w:i/>
          <w:iCs/>
          <w:sz w:val="24"/>
          <w:szCs w:val="24"/>
        </w:rPr>
        <w:t>Арифметические действия</w:t>
      </w:r>
      <w:r>
        <w:rPr>
          <w:sz w:val="24"/>
          <w:szCs w:val="24"/>
        </w:rPr>
        <w:t xml:space="preserve"> над числами изучаются на следую</w:t>
        <w:softHyphen/>
        <w:t xml:space="preserve">щей теоретической основе и такой последовательности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ложение (систематическое изучение начинается с 1 полугодия  1-го класса) определяется на основе объединения непересекающихся множеств и сначала выполняется на множестве чисел от 0 до 5. В дальнейшем изучаются свойства сложе</w:t>
        <w:softHyphen/>
        <w:t xml:space="preserve">ния, которые используются при проведении устных и письменных вычислений. Сложение многозначных чисел базируется на знании таблицы сложения однозначных чисел и на поразрядном способе сложени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ычитание (систематическое изучение начинается со 2 полугодия 1-го класса) изначально вводится на основе вычитания подмножества из множества, причем происходит это, когда учащи</w:t>
        <w:softHyphen/>
        <w:t>еся изучили числа в пределах первого десятка. Далее устанавли</w:t>
        <w:softHyphen/>
        <w:t>вается связь между сложением и вычитанием, которая опирается на идею обратной операции. На основе этой связи выполняется вычитание с применением таблицы сложения, а потом осущест</w:t>
        <w:softHyphen/>
        <w:t xml:space="preserve">вляется переход к рассмотрению случаев вычитания многозначных чисел, где главную роль играет поразрядный принцип вычитания, возможность которого базируется на соответствующих свойствах вычитания. </w:t>
      </w:r>
    </w:p>
    <w:p>
      <w:pPr>
        <w:pStyle w:val="Style16"/>
        <w:rPr/>
      </w:pPr>
      <w:r>
        <w:rPr>
          <w:i/>
          <w:iCs/>
          <w:sz w:val="24"/>
          <w:szCs w:val="24"/>
        </w:rPr>
        <w:t>Геометрическая линия</w:t>
      </w:r>
      <w:r>
        <w:rPr>
          <w:sz w:val="24"/>
          <w:szCs w:val="24"/>
        </w:rPr>
        <w:t xml:space="preserve"> выстраивается следующим образом.  </w:t>
        <w:br/>
        <w:t>В 1-м классе изучаются следую</w:t>
        <w:softHyphen/>
        <w:t xml:space="preserve">щие геометрические понятия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лоская геометрическая фигура (круг, треугольник, прямоугольник)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ямая и кривая линии, точка, отре</w:t>
        <w:softHyphen/>
        <w:t>зок, дуга, направленный отрезок (дуга), пересекающиеся и непере</w:t>
        <w:softHyphen/>
        <w:t xml:space="preserve">секающиеся линии, ломаная линия, замкнутая и незамкнутая линии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нутренняя и внешняя области относительно границы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многоуголь</w:t>
        <w:softHyphen/>
        <w:t xml:space="preserve">ник, прямой угол, прямоугольник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имметричные фигуры. </w:t>
      </w:r>
    </w:p>
    <w:p>
      <w:pPr>
        <w:pStyle w:val="Style16"/>
        <w:rPr/>
      </w:pPr>
      <w:r>
        <w:rPr>
          <w:i/>
          <w:iCs/>
          <w:sz w:val="24"/>
          <w:szCs w:val="24"/>
        </w:rPr>
        <w:t>Линия по изучению величин</w:t>
      </w:r>
      <w:r>
        <w:rPr>
          <w:sz w:val="24"/>
          <w:szCs w:val="24"/>
        </w:rPr>
        <w:t xml:space="preserve"> начинается уж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 1 полугодии 1-го класса с изучения величины «длина». Сначала длина рассматривается в доизмерительном аспекте. Сравнение предме</w:t>
        <w:softHyphen/>
        <w:t xml:space="preserve">тов по этой величине осуществляется на глаз по рисунку или по представлению, а также способом приложения. Никаких измерений пока не проводитс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о 2 полугодии 1-го класса учащиеся знакомятся с процессом измерения длины, стандартными единицами длины (сантиметром и дециметром), процедурой сравнения длин на основе их измерения, а также с операциями сложения и вычитания длин. </w:t>
      </w:r>
    </w:p>
    <w:p>
      <w:pPr>
        <w:pStyle w:val="Style16"/>
        <w:rPr/>
      </w:pPr>
      <w:r>
        <w:rPr>
          <w:i/>
          <w:iCs/>
          <w:sz w:val="24"/>
          <w:szCs w:val="24"/>
        </w:rPr>
        <w:t>Линия по обучению решению арифметических сюжетных (текстовых) задач</w:t>
      </w:r>
      <w:r>
        <w:rPr>
          <w:sz w:val="24"/>
          <w:szCs w:val="24"/>
        </w:rPr>
        <w:t xml:space="preserve"> (условно названа «алгоритмической») является центральной для данного курса. Ее особое положение опре</w:t>
        <w:softHyphen/>
        <w:t>деляется тем, что настоящий курс имеет прикладную направлен</w:t>
        <w:softHyphen/>
        <w:t>ность, которая выражается в умении применять полученные знания на практике. При этом важно не только научить учащихся решать задачи, но и правильно формулировать их, используя имеющуюся информацию. Под реше</w:t>
        <w:softHyphen/>
        <w:t xml:space="preserve">нием задачи понимается запись (описание) алгоритма, дающего возможность выполнить требование задачи. 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писание алгоритма решения задачи допускается в трех видах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 действиям (по шагам) с пояснениями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 виде числового выражения, но без пояснений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 виде буквенного выраже</w:t>
        <w:softHyphen/>
        <w:t xml:space="preserve">ния (в некоторых случаях в виде формулы или в виде уравнения), с использованием стандартной символики. </w:t>
      </w:r>
    </w:p>
    <w:p>
      <w:pPr>
        <w:pStyle w:val="Style16"/>
        <w:rPr/>
      </w:pPr>
      <w:r>
        <w:rPr>
          <w:i/>
          <w:iCs/>
          <w:sz w:val="24"/>
          <w:szCs w:val="24"/>
        </w:rPr>
        <w:t>Алгебраическая линия</w:t>
      </w:r>
      <w:r>
        <w:rPr>
          <w:sz w:val="24"/>
          <w:szCs w:val="24"/>
        </w:rPr>
        <w:t xml:space="preserve"> традиционно представлена такими поня</w:t>
        <w:softHyphen/>
        <w:t>тиями, как выражение с переменной, уравнение. Изучение этого материала приходится главным образом на 4-й класс, но пропедевтическая работа начинается с 1-го класса - задания,  в которых учащимся предлагается заполнить пропуски соответствующими числами, появление равенств с «окошками», в которые следует записать нужные числа, является пропедевтикой изучения урав</w:t>
        <w:softHyphen/>
        <w:t xml:space="preserve">нений.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Требования к уровню подготовки учащихся по курсу «Математика» к концу первого года обучения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ы знать/ понимать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оличественный и порядковый смысл целого неотрицательного числа; - смысл действий (операций) сложения и вычитания над целы</w:t>
        <w:softHyphen/>
        <w:t xml:space="preserve">ми неотрицательными числами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заимосвязь между действиями сложения и вычитания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войства сложения: прибавление числа к сумме и суммы к чис</w:t>
        <w:softHyphen/>
        <w:t xml:space="preserve">лу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войства вычитания: вычитание числа из суммы и суммы из числа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линии: прямая, кривая, ломаная, отрезок, дуга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амкнутые и незамкнутые линии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нутренняя область, ограниченная замкнутой линией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ямой угол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ногоугольники и их виды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измерение длины отрезка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се цифры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наки больше (&gt;),  меньше (&lt;),  равно (=)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азвания всех однозначных чисел и чисел второго десятка, включая число 20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наки и термины, связанные со сложением и вычитанием (+, —, сумма, значение суммы, слагаемые, разность, значение разности, уменьшаемое, вычитаемое)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ереместительный закон сложения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аблицу сложения однозначных чисел и соответствующие случаи вычитания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изученные геометрические термины (точка, линия, прямая, кривая, ломаная, отрезок, дуга, замкнутая, незамкнутая, многоугольник, треугольник, четырехугольник, прямой угол, прямоугольник)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изученные единицы длины (сантиметр, дециметр)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изученное соотношение между единицами длины (1 дм = 10 см)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рмины, связанные с понятием «задача» (условие, требова</w:t>
        <w:softHyphen/>
        <w:t xml:space="preserve">ние, решение, ответ).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читать и записывать все однозначные числа и числа второго десятка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равнивать изученные числа и записывать результат сравнения с помощью знаков (&gt;, &lt; или =)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оспроизводить правила прибавления числа к сумме и сумм к числу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оспроизводить и применять переместительное свойство сложения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оспроизводить и применять правила сложения и вычитаний нулем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аспознавать в окружающих предметах или их частях плоские геометрические фигуры (треугольник, четырехугольник, прямоугольник, круг)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ыполнять сложение и вычитание однозначных чисел без перехода через разряд на уровне навыка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ыполнять сложение однозначных чисел с переходом через разряд и вычитание в пределах таблицы сложения, используя данную таблицу в качестве справочника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чертить с помощью линейки прямые, отрезки, ломаные, многоугольники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пределять прямые углы с помощью угольника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пределять длину данного отрезка (в сантиметрах) при помо</w:t>
        <w:softHyphen/>
        <w:t xml:space="preserve">щи измерительной линейки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троить отрезки заданной длины при помощи измерительной линейки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аходить значения сумм и разностей отрезков данной длины при помощи измерительной линейки и с помощью вычислений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ыражать длину отрезка, используя разные единицы длины (например, 1 дм 6 см или 16 см)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аспознавать и формулировать простые задачи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оставлять задачи по рисунку и делать иллюстрации (схематические) к тексту задач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</w:t>
        <w:softHyphen/>
        <w:t xml:space="preserve">ской деятельности и повседневной жизни для того, чтобы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риентироваться в окружающем пространстве (вверх, вниз, влево, вправо и др.)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ыделять из множества один или несколько предметов, обла</w:t>
        <w:softHyphen/>
        <w:t xml:space="preserve">дающих или не обладающих указанным свойством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ересчитывать предметы и выражать результат числом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пределять, в каком из множеств больше предметов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колько предметов в одном множестве, сколько в другом.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Перечень учебно-методического обеспече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ограмму обеспечивают:  </w:t>
      </w:r>
    </w:p>
    <w:p>
      <w:pPr>
        <w:pStyle w:val="Style16"/>
        <w:rPr/>
      </w:pPr>
      <w:r>
        <w:rPr>
          <w:sz w:val="24"/>
          <w:szCs w:val="24"/>
        </w:rPr>
        <w:t xml:space="preserve">Чекин А.Л. Математика. 1 класс: Учебник. В 2 ч. — М.: Академкнига/ Учебник 2011. </w:t>
      </w:r>
    </w:p>
    <w:p>
      <w:pPr>
        <w:pStyle w:val="Style16"/>
        <w:rPr/>
      </w:pPr>
      <w:r>
        <w:rPr>
          <w:sz w:val="24"/>
          <w:szCs w:val="24"/>
        </w:rPr>
        <w:t xml:space="preserve">Юдина Е.П. Математика: Тетради для самостоятельной работы №1, №2. — М.; Академкнига/Учебник 2011. </w:t>
      </w:r>
    </w:p>
    <w:p>
      <w:pPr>
        <w:sectPr>
          <w:type w:val="nextPage"/>
          <w:pgSz w:w="11906" w:h="16838"/>
          <w:pgMar w:left="851" w:right="851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>
          <w:sz w:val="24"/>
          <w:szCs w:val="24"/>
        </w:rPr>
        <w:t>Чекин А.Л. Математика: Методическое пособие для учителя. В 2 ч. — М.: Академкнига/Учебник 2011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7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284" w:leader="none"/>
      </w:tabs>
      <w:autoSpaceDE w:val="true"/>
      <w:spacing w:lineRule="auto" w:line="288"/>
      <w:ind w:left="284" w:hanging="0"/>
      <w:jc w:val="both"/>
      <w:outlineLvl w:val="0"/>
    </w:pPr>
    <w:rPr>
      <w:rFonts w:ascii="Arial Narrow" w:hAnsi="Arial Narrow" w:cs="Arial"/>
      <w:b/>
      <w:iCs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284" w:leader="none"/>
      </w:tabs>
      <w:autoSpaceDE w:val="true"/>
      <w:spacing w:lineRule="auto" w:line="288"/>
      <w:ind w:firstLine="360"/>
      <w:jc w:val="both"/>
      <w:outlineLvl w:val="1"/>
    </w:pPr>
    <w:rPr>
      <w:rFonts w:ascii="Arial Narrow" w:hAnsi="Arial Narrow" w:cs="Arial"/>
      <w:b/>
      <w:bCs/>
      <w:sz w:val="22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Arial Narrow" w:hAnsi="Arial Narrow" w:cs="Arial"/>
      <w:b/>
      <w:iCs/>
      <w:sz w:val="22"/>
      <w:szCs w:val="21"/>
    </w:rPr>
  </w:style>
  <w:style w:type="character" w:styleId="2">
    <w:name w:val="Заголовок 2 Знак"/>
    <w:basedOn w:val="Style12"/>
    <w:qFormat/>
    <w:rPr>
      <w:rFonts w:ascii="Arial Narrow" w:hAnsi="Arial Narrow" w:cs="Arial"/>
      <w:b/>
      <w:bCs/>
      <w:sz w:val="22"/>
      <w:szCs w:val="21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5:59:00Z</dcterms:created>
  <dc:creator>SNK</dc:creator>
  <dc:description/>
  <cp:keywords/>
  <dc:language>en-US</dc:language>
  <cp:lastModifiedBy>Windows 7</cp:lastModifiedBy>
  <cp:lastPrinted>2012-07-05T15:44:00Z</cp:lastPrinted>
  <dcterms:modified xsi:type="dcterms:W3CDTF">2012-09-09T11:47:00Z</dcterms:modified>
  <cp:revision>26</cp:revision>
  <dc:subject/>
  <dc:title/>
</cp:coreProperties>
</file>