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усский язык — основа всего процесса обучения,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начала обучения языковая активность ребенка направлена на эмпирическое овладение речью путем практического подражания. В начальных классах русский язык как учебный предмет обеспечивает качественно другой уровень владения детьми родным языком, новый уровень их речевой практики, осознание себя носителями русского языка, формирование личностного ценностного отношения к сло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м в курс русского языка является обучение грамоте — интегри-рованный курс, приобщающий первоклассников к учебной деятельности и подготавливающий их к раздельному изучению русского языка и литературного чтения. Обучение грамоте направлено на формирование навыков чтения и письм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ле обучения грамоте начинается освоение систематического курса «Русский язы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0"/>
          <w:szCs w:val="30"/>
          <w:shd w:fill="B3B3B3" w:val="clear"/>
          <w:lang w:eastAsia="ru-RU"/>
        </w:rPr>
      </w:pPr>
      <w:r>
        <w:rPr>
          <w:b/>
          <w:color w:val="000000"/>
          <w:sz w:val="30"/>
          <w:szCs w:val="30"/>
          <w:lang w:eastAsia="ru-RU"/>
        </w:rPr>
        <w:t>Общая характеристика курса «Русский язы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направлена на решение познавательной и социокультурной </w:t>
      </w:r>
      <w:r>
        <w:rPr>
          <w:b/>
          <w:color w:val="000000"/>
          <w:sz w:val="28"/>
          <w:szCs w:val="28"/>
          <w:lang w:eastAsia="ru-RU"/>
        </w:rPr>
        <w:t>цел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знавательная цель предполаг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ознакомление учащихся с основными положениями науки о язы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открытие детям родного русского языка как предмета изу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формирование представления о русском языке как целостной системе, о единицах, её составляющих — звуках речи, слове, предложе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окультурная цель ориентирован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b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освоения курса «Русский язык»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графике (состав русского алфавита, соотношение между звуками и буква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sz w:val="30"/>
          <w:szCs w:val="30"/>
        </w:rPr>
        <w:t>Место курса «Русский язык» в учебном план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sz w:val="28"/>
          <w:szCs w:val="28"/>
        </w:rPr>
        <w:t xml:space="preserve">На предмет «Русский язык» базисным учебным планом начального общего образования выделяется 675 ч. Содержание курса разработано на </w:t>
      </w:r>
      <w:r>
        <w:rPr>
          <w:b/>
          <w:sz w:val="28"/>
          <w:szCs w:val="28"/>
        </w:rPr>
        <w:t>560</w:t>
      </w:r>
      <w:r>
        <w:rPr>
          <w:sz w:val="28"/>
          <w:szCs w:val="28"/>
        </w:rPr>
        <w:t xml:space="preserve"> 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 отводится изучению русского языка в первом классе (5 ч в неделю, 10 учебных недель). Во 2—4 классах на изучение курса отводится по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ч (5 ч в неделю, 34 учебные недели в каждом классе)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Результаты изучения курса «Русский язык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Данная программа обеспечивае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rebuchet MS" w:ascii="Trebuchet MS" w:hAnsi="Trebuchet MS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своение начальных форм познавательной и личностной рефлек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rebuchet MS" w:ascii="Trebuchet MS" w:hAnsi="Trebuchet MS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пособность проверять написанное. </w:t>
      </w:r>
      <w:r>
        <w:rPr>
          <w:vanish/>
          <w:sz w:val="28"/>
          <w:szCs w:val="28"/>
        </w:rPr>
        <w:t>опросить авторов торами.тавить?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ёние основной мысли текста, передача его содержания по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uto" w:line="360" w:before="0" w:after="0"/>
        <w:ind w:firstLine="567"/>
        <w:textAlignment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учение грамо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ог как минимальная произносительная единица. Деление слов на слоги. Определёние места ударения. Смыслоразличительная роль уда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sz w:val="28"/>
          <w:szCs w:val="28"/>
        </w:rPr>
        <w:t>е, ё, ю, я.</w:t>
      </w:r>
      <w:r>
        <w:rPr>
          <w:sz w:val="28"/>
          <w:szCs w:val="28"/>
        </w:rPr>
        <w:t xml:space="preserve"> Мягкий знак как показатель мягкости предшествующего согласного зву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рвичными навыками клавиатурного пись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значение гласных после шипящих (</w:t>
      </w:r>
      <w:r>
        <w:rPr>
          <w:b/>
          <w:sz w:val="28"/>
          <w:szCs w:val="28"/>
        </w:rPr>
        <w:t>ча—ща, чу—щу, жи—ши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Интонац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ёние парных и непарных по твердости-мягкости согласных звуков. Различение звонких и глухих звуков, определёние парных и непарных по звонкости-глухости согласных зву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ёние качественной характеристики звука: гласный — согласных; гласный ударный — безударный; согласный твёрдый — мягкий, парный — 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ов и букв. Обозначение на письме твёрдости-мягкости согласных звуков. Использование на письме разделительных твёрдого (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) и мягкого (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) 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i/>
          <w:sz w:val="28"/>
          <w:szCs w:val="28"/>
        </w:rPr>
        <w:t>е, ё, ю, 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ксик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Определёние значения слова по кон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личение изменяемых и неизменяемых слов. Представление о значении суффиксов и приставок. Их смысловые, эмоциональные, изобразительные возможности. 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Слово как часть речи. Слово и его номинативные и коммуникативные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ксическое значение слова (обозначать предмет, явление природы, признак предмета, изменение признака, действие предмета, признак действия и т.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я существительное, его лексико-грамматические признаки; имя су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ёние падежа, в котором употреблено имя существительное. Различение падежных и смысловых (синтаксических) вопросов. Определёние принадлежности имён существительных к 1, 2 и 3-му склонению. Правописание безударных падежных окончаний существительных 1, 2 и 3-го склонения, кроме существительных на </w:t>
      </w:r>
      <w:r>
        <w:rPr>
          <w:b/>
          <w:sz w:val="28"/>
          <w:szCs w:val="28"/>
        </w:rPr>
        <w:t>-мя, -ий, -ье, -ие, -ия</w:t>
      </w:r>
      <w:r>
        <w:rPr>
          <w:sz w:val="28"/>
          <w:szCs w:val="28"/>
        </w:rPr>
        <w:t>. Имя существительное как член предложения. Морфологический разбор имён существите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я прилагательное. Значение и употребление в речи. Изменение прилагательных  по  родам,  числам и  падежам, кроме  прилагательных на  </w:t>
      </w:r>
      <w:r>
        <w:rPr>
          <w:b/>
          <w:sz w:val="28"/>
          <w:szCs w:val="28"/>
        </w:rPr>
        <w:t>-ья, -ов, -ин</w:t>
      </w:r>
      <w:r>
        <w:rPr>
          <w:sz w:val="28"/>
          <w:szCs w:val="28"/>
        </w:rPr>
        <w:t>. 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Личное местоимение как член пред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ё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глаголов (практическое овладение). Изменение глаголов прошедшего времени по родам и числам. Правописание безударных личных окончаний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(с ударным глагольным суффиксом в неопределённой форме: </w:t>
      </w:r>
      <w:r>
        <w:rPr>
          <w:b/>
          <w:sz w:val="28"/>
          <w:szCs w:val="28"/>
        </w:rPr>
        <w:t>реш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сить</w:t>
      </w:r>
      <w:r>
        <w:rPr>
          <w:sz w:val="28"/>
          <w:szCs w:val="28"/>
        </w:rPr>
        <w:t xml:space="preserve"> и т.д.). Мягкий знак у глаголов во 2-м лице единственном числе и у глаголов в неопределённой форме: </w:t>
      </w:r>
      <w:r>
        <w:rPr>
          <w:b/>
          <w:sz w:val="28"/>
          <w:szCs w:val="28"/>
        </w:rPr>
        <w:t>стереч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речь</w:t>
      </w:r>
      <w:r>
        <w:rPr>
          <w:sz w:val="28"/>
          <w:szCs w:val="28"/>
        </w:rPr>
        <w:t xml:space="preserve"> и т.д. Различение правописания глаголов на </w:t>
      </w:r>
      <w:r>
        <w:rPr>
          <w:b/>
          <w:sz w:val="28"/>
          <w:szCs w:val="28"/>
        </w:rPr>
        <w:t>-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. Морфологический разбор глаголов (в объёме изученног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ечие, его лексико-грамматические признаки; наречие как часть предложения (как член предложения). Употребление наречий в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юзы </w:t>
      </w:r>
      <w:r>
        <w:rPr>
          <w:b/>
          <w:sz w:val="28"/>
          <w:szCs w:val="28"/>
        </w:rPr>
        <w:t xml:space="preserve">и, а, но. </w:t>
      </w:r>
      <w:r>
        <w:rPr>
          <w:sz w:val="28"/>
          <w:szCs w:val="28"/>
        </w:rPr>
        <w:t xml:space="preserve">Их роль в речи.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ие как единица языка и речи. Предложение — словосочетание — слово: их сходство и различия. Порядок слов в предложении. Предложения, различные по цели высказывания: повествовательные, вопросительные, побудительные. Интонация (повышение и понижение тона, пауза, логическое ударение, эмоциональная окраска высказывания-сообщения, вопроса, совета, просьбы, приказа). Восклицательные и невосклицательные предложения. Интонация и её значение для выражения законченности высказывания (мысли. Знаки препинания в конце предложения: точка, восклицательный и вопросительный зна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родные члены предложения. Нахождение и самостоятельное составление предложений с однородными членами без союзов и с союзами </w:t>
      </w:r>
      <w:r>
        <w:rPr>
          <w:b/>
          <w:sz w:val="28"/>
          <w:szCs w:val="28"/>
        </w:rPr>
        <w:t xml:space="preserve">и, а, но. </w:t>
      </w:r>
      <w:r>
        <w:rPr>
          <w:sz w:val="28"/>
          <w:szCs w:val="28"/>
        </w:rPr>
        <w:t>Использование интонации перечисления в предложениях с однородными чле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(общее знакомств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общее знакомств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ческой зоркости. Использование разных принципов право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</w:t>
      </w:r>
      <w:r>
        <w:rPr>
          <w:sz w:val="28"/>
          <w:szCs w:val="28"/>
        </w:rPr>
        <w:t xml:space="preserve"> (предусмотреть случаи типа </w:t>
      </w:r>
      <w:r>
        <w:rPr>
          <w:b/>
          <w:sz w:val="28"/>
          <w:szCs w:val="28"/>
        </w:rPr>
        <w:t>железных, желток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чк—чн, чт, щ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i/>
          <w:sz w:val="28"/>
          <w:szCs w:val="28"/>
        </w:rPr>
        <w:t>ночь, рожь, мы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b/>
          <w:sz w:val="28"/>
          <w:szCs w:val="28"/>
        </w:rPr>
        <w:t>-мя, -ий, -ья, -ье, -ия, -ов, -и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зударные окончания имён прилагательны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ягкий знак после шипящих на конце глаголов 2-го лица единственного числа (</w:t>
      </w:r>
      <w:r>
        <w:rPr>
          <w:i/>
          <w:sz w:val="28"/>
          <w:szCs w:val="28"/>
        </w:rPr>
        <w:t>пишешь, учи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(запятая) в предложениях с однородными членами и в сложных предлож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владение основными видами речевой деятельности (говорения, слушания, чтения и пись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огащение активного и пассивного словаря детей и структуры речевой деятельности учащихся — её содержательности (знания предметов речи); формирования правильности речи (грамматической и орфографической, стилистической и орфоэпической); точности (соответствия в выборе средств языка и соответствия речевой ситуации); выразительности, благозвучности; развитие логической стороны речи, развитие речевого (фонематического) слуха; способности слышать, раз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: внутренней и внешней на уровне замысла, выстраивание логики, выбора слова, интонаци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с признакам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стах синонимов и антони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с основными видами изложений и сочинений (без заучивания определё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одержания систематического курса «Русский язык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лассам и темам дано в следующем раздел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50 ч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8341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10 ч)</w:t>
            </w:r>
          </w:p>
        </w:tc>
      </w:tr>
      <w:tr>
        <w:trPr>
          <w:trHeight w:val="179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предложении. Интонация. Знаки препинания в конце предложения (7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лов, выражающая законченную мысл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руппа слов, не составляющая предло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 по смыслу и по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и препинания: точка, вопросительный и восклицательный зна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по результатам наблюдении за фактами языка по теме «Предложение»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контексте звучащей речи отдель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едложениями в устной и письменной речи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ысказываться</w:t>
            </w:r>
            <w:r>
              <w:rPr>
                <w:sz w:val="28"/>
                <w:szCs w:val="28"/>
              </w:rPr>
              <w:t>, как в устной и письменной речи одно предложение отделяется от друг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практике предложение и группу слов, не составляющую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словами в составе предложения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: слова в предложении связаны по смыслу и по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высказывания (формулировать вывод)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руппы слов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ая группа слов составляет предложение, какая — не составля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едложения из данных слов </w:t>
            </w:r>
            <w:r>
              <w:rPr>
                <w:b/>
                <w:sz w:val="28"/>
                <w:szCs w:val="28"/>
              </w:rPr>
              <w:t>(работать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 группе)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рисунок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вой вариант предложения, </w:t>
            </w:r>
            <w:r>
              <w:rPr>
                <w:b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варианты составленных предложений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ия работы</w:t>
            </w:r>
          </w:p>
        </w:tc>
      </w:tr>
      <w:tr>
        <w:trPr>
          <w:trHeight w:val="26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сообщ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вопр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просьба (совет, при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клицательная и невосклицательная 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просительная 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, введение в активный словарь учащихся формулировок: предложение-сообщение, предложение-просьба (совет, приказ), предложение-вопрос, восклицательная и невосклицательная интонация, вопросительная интона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: предложение может содержать сообщение, вопрос, просьбу, совет, прик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, 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, как по-разному (с разной интонацией) могут произноситься эт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, как (какими) знаками препинания на письме передается различная интон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высказывание (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) о том, что могут содержать предложения и с какой интонацией они могут произнос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в процессе наблюдений, что содержание предложения, интонация, с которой оно произносится, и знаки препинания в нём взаимосвяз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асстановку знаков препинания в предлож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(по учебнику)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«Сведения о языке» о предложениях, различных по цели высказывания и инто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должать</w:t>
            </w:r>
            <w:r>
              <w:rPr>
                <w:sz w:val="28"/>
                <w:szCs w:val="28"/>
              </w:rPr>
              <w:t xml:space="preserve"> высказывания, данные в учебнике (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, разные по цели высказывания и инто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в групп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на какую тему можно составить предложения из данных слов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вой вариант предложений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аиболее удачные варианты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вой выбор</w:t>
            </w:r>
          </w:p>
        </w:tc>
      </w:tr>
      <w:tr>
        <w:trPr>
          <w:trHeight w:val="826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писная буква в начале предложения (3 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предложений в устной и письменной ре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слов в предлож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писная буква в начале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 понижение тона речи. Пау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ение диалога в процессе наблюдений изучаемых фактов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 предложением,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и правильное произношение звуков в слове, сочетаний звуков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:</w:t>
            </w:r>
            <w:r>
              <w:rPr>
                <w:i/>
                <w:sz w:val="28"/>
                <w:szCs w:val="28"/>
              </w:rPr>
              <w:t xml:space="preserve"> морковь, петух, медведь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текст и в потоке реч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предложения и отдель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на слух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интонацию произнесения различ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оформление предложений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авила оформления предложений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группе:</w:t>
            </w:r>
            <w:r>
              <w:rPr>
                <w:b/>
                <w:sz w:val="28"/>
                <w:szCs w:val="28"/>
              </w:rPr>
              <w:t xml:space="preserve"> договариваться</w:t>
            </w:r>
            <w:r>
              <w:rPr>
                <w:sz w:val="28"/>
                <w:szCs w:val="28"/>
              </w:rPr>
              <w:t xml:space="preserve"> об организации работы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 выполнения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 из данных слов,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продолжение рассказа;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казку по рисун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уч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произносить </w:t>
            </w: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(по учебнику)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«Сведения о язык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аглавливать</w:t>
            </w:r>
            <w:r>
              <w:rPr>
                <w:sz w:val="28"/>
                <w:szCs w:val="28"/>
              </w:rPr>
              <w:t xml:space="preserve"> тексты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их, расставляя знаки препинания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11 ч)</w:t>
            </w:r>
          </w:p>
        </w:tc>
      </w:tr>
      <w:tr>
        <w:trPr>
          <w:trHeight w:val="215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 слово (2 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 окружающего мира и слова, их называющ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 — название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 правильное произношение гласных и согласных звуков их сочетаний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мальчик, девочка, лимон, ворона, сорока, заяц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едметы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пред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ются предмет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и слово (2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йствие предмета (реальное, действительно существующее) и слово, которое называет это дей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 — название действия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рисун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воробе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действия предметов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дей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ются действие предмета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тексте слова, называющие действия предм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 по рисунка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и слово (2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 предмета (реальный, действительно существующий) и слово, которое называет этот призна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-называние признака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арбуз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изнаки предметов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при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ется признак предмета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тексте слова, называющие признаки предм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 по рисунку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лово — имя собственное (5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ена собственные: имена, отчества, фамилии людей, клички живот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ена собственные: названия городов, сел, деревень, озер, мо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собстве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Россия, Москв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имена собственные, подходящие по смыслу и записывать предложение (текст) с выбранными именами собствен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динаково звучащие имена собственные и нарицательные (</w:t>
            </w:r>
            <w:r>
              <w:rPr>
                <w:i/>
                <w:sz w:val="28"/>
                <w:szCs w:val="28"/>
              </w:rPr>
              <w:t>Роза — ро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 чётко и прави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 правилам имена собств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по рисунку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b/>
                <w:sz w:val="28"/>
                <w:szCs w:val="28"/>
              </w:rPr>
              <w:t>Звуки и буквы (27 ч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речи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звучащее и слово напис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авнение и различение слова звучащего и слова напис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и и буквы, их обозначающ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ыслоразличительная роль звуков (букв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звучащую речь и выделять в потоке речи отдель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слово звучащее в слово напис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устанавливать</w:t>
            </w:r>
            <w:r>
              <w:rPr>
                <w:sz w:val="28"/>
                <w:szCs w:val="28"/>
              </w:rPr>
              <w:t>, как изменение одного звука (одной буквы) в слове приводит к появлению нового слова с новым лексическим знач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употребление (выбор) эмоционально-окрашенных слов особенностями содержания и стиля текста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звуки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есение 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сновных гласных звуков: </w:t>
            </w:r>
            <w:r>
              <w:rPr>
                <w:b/>
                <w:sz w:val="28"/>
                <w:szCs w:val="28"/>
              </w:rPr>
              <w:t>а, о, у, ы, э, 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ись звуков при помощи специального знака [ 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, с выделением в ни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особенностями произношение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апись буквы и звука с использованием специального знака 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— [а],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— [л]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вонкие и глухие согласные звуки (1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произношения со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согласные зву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звучания (произнесения) со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звучание (произнесение) звонких и глухих согласных звуков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собенности их звучания (произнес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звучащего слова: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отдельные звуки (гласные, согласные, звонкие согласные, глухие согласны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(выборочно) слова, которые начинаются или со звонкого согласного звука, или с глухого согласного зву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овать (объяснять)</w:t>
            </w:r>
            <w:r>
              <w:rPr>
                <w:sz w:val="28"/>
                <w:szCs w:val="28"/>
              </w:rPr>
              <w:t xml:space="preserve"> значение слова через контекст его употребления и подбор синонимов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вук [й’] и буква 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</w:rPr>
              <w:t xml:space="preserve">  (1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согласного звука [й’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гащение словарного состава речи учащих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слова и выражени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слов со звуком [й’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звук [й’] как звонкий согласный зв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ить </w:t>
            </w:r>
            <w:r>
              <w:rPr>
                <w:sz w:val="28"/>
                <w:szCs w:val="28"/>
              </w:rPr>
              <w:t>слова со звуком [й’] на сл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образных выражений,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толкование слову в тексте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гкие и твёрдые согласные звуки. Обозначение мягкости согласных звуков на письм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гласные парные по твёрдости-мягкости (без терминологи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ько твёрдые согласные звуки: [ж], [ш], [ц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ько мягкие согласные звуки: [ч’], [щ’], [й’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есение в слове согласных перед звуком [и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значение мягкости согласных на письме с помощью мягкого знака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согласные звуки парные по мягкости-твердости (без терминоло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только твердые и только мягкие со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пособы обозначения мягкости согласных на письме  с помощью мягкого знака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ами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количество звуков и букв в словах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срав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роизношением согласных звуков перед звуком [и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паре: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текст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ия работы на основании взаимопроверк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е, ё, ю, я</w:t>
            </w:r>
            <w:r>
              <w:rPr>
                <w:b/>
                <w:sz w:val="28"/>
                <w:szCs w:val="28"/>
              </w:rPr>
              <w:t xml:space="preserve"> в начале слова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ласных звуков и букв, их обозначающих. Гласные звуки: [а], [о], [у], [ы], [и], [э]. Гласные буквы: </w:t>
            </w:r>
            <w:r>
              <w:rPr>
                <w:b/>
                <w:sz w:val="28"/>
                <w:szCs w:val="28"/>
              </w:rPr>
              <w:t>а, о, у, ы, и, э, е, я, ё, 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буквами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дву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тем, какие звуки обозначают буквы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в начал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вывод, сделанный учащимися,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знания о назначении букв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в начале слова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по рисунку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звуков и сколько букв в слове (1 ч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вуков и букв в словах с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и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совпадение и расхождение количества звуков и букв в словах с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и мягким знаком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изношение и написание слов с сочетаниями </w:t>
            </w:r>
            <w:r>
              <w:rPr>
                <w:b/>
                <w:i/>
                <w:sz w:val="28"/>
                <w:szCs w:val="28"/>
              </w:rPr>
              <w:t>жи—ши, ча—ща, чу—щу</w:t>
            </w:r>
            <w:r>
              <w:rPr>
                <w:b/>
                <w:sz w:val="28"/>
                <w:szCs w:val="28"/>
              </w:rPr>
              <w:t xml:space="preserve">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описание слов с сочетаниями </w:t>
            </w:r>
            <w:r>
              <w:rPr>
                <w:b/>
                <w:sz w:val="28"/>
                <w:szCs w:val="28"/>
              </w:rPr>
              <w:t>жи—ши, ча—ща, чу—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карандаш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чащие слова с сочетаниями </w:t>
            </w:r>
            <w:r>
              <w:rPr>
                <w:b/>
                <w:sz w:val="28"/>
                <w:szCs w:val="28"/>
              </w:rPr>
              <w:t>жи—ши, ча—ща, чу—щ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только твердые согласные звуки, только мягкие со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гласного звука в сочетаниях </w:t>
            </w:r>
            <w:r>
              <w:rPr>
                <w:b/>
                <w:sz w:val="28"/>
                <w:szCs w:val="28"/>
              </w:rPr>
              <w:t xml:space="preserve">жи—ши, ча—ща, чу—щу </w:t>
            </w:r>
            <w:r>
              <w:rPr>
                <w:sz w:val="28"/>
                <w:szCs w:val="28"/>
              </w:rPr>
              <w:t>с его обозначением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о правописании слов с этими сочет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вывод, сделанный учащимися,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авила правописания сочетаний </w:t>
            </w:r>
            <w:r>
              <w:rPr>
                <w:b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 xml:space="preserve"> в практической деятельност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ление слов на слоги (2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ласных и количество слогов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сложные, двусложные, трёхслож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собака, посуд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лова с делением на сл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 (анализировать),  устанавливать,</w:t>
            </w:r>
            <w:r>
              <w:rPr>
                <w:sz w:val="28"/>
                <w:szCs w:val="28"/>
              </w:rPr>
              <w:t xml:space="preserve"> сколько звуков может быть в сл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>, какой звук обязательно должен быть в сл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,</w:t>
            </w:r>
            <w:r>
              <w:rPr>
                <w:sz w:val="28"/>
                <w:szCs w:val="28"/>
              </w:rPr>
              <w:t xml:space="preserve">  какой звук образует с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слова на слог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 слов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ение слов на слоги и для перен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ение слов на слоги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ой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середине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ёткое и правильное произношение звуков и сочетание звуков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аблицей: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равни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общее и различное в делении слов на слоги и для перен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правила переноса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правило переноса слов по учебн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 практике правило деления слов для переноса, включая слова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середин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изношение и обозначение на письме ударных и безударных гласных звуков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арные и безударные гласные звуки (слоги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сто ударного гласного звука (слога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ижность ударного гласного звука (слога)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и смысл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 и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ударные и безударные гласные звуки (слоги)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возможное количество ударных гласных звуков (слогов)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одвижность (изменение места) ударения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формулировку: «Смысл слова может зависеть от удар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ово значение эмоционального ударения в слове (</w:t>
            </w:r>
            <w:r>
              <w:rPr>
                <w:i/>
                <w:sz w:val="28"/>
                <w:szCs w:val="28"/>
              </w:rPr>
              <w:t>Страш-шно! Ура-а-а!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роизношением и обозначением на письме ударных и безударны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ударных и безударны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безударных гласных можно проверять уда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ся</w:t>
            </w:r>
            <w:r>
              <w:rPr>
                <w:sz w:val="28"/>
                <w:szCs w:val="28"/>
              </w:rPr>
              <w:t xml:space="preserve"> в проверке безударных гласных в слове (на примере слов </w:t>
            </w:r>
            <w:r>
              <w:rPr>
                <w:i/>
                <w:sz w:val="28"/>
                <w:szCs w:val="28"/>
              </w:rPr>
              <w:t>стол — столы, козы — коз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и непарные согласные звуки. Их произношение и обозначение на письме (6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 парные и непарные по звонкости и глухости (без терминолог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х произно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парны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ошение и обозначение на письме парных и непарных со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и правильное произношение звуков в слове и сочетаний звуков в слов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 и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звонкие и глухие соглас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парных звонких и глухих согласных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ходство и различия в произношении парных звонких и глухих со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 (уточнять)</w:t>
            </w:r>
            <w:r>
              <w:rPr>
                <w:sz w:val="28"/>
                <w:szCs w:val="28"/>
              </w:rPr>
              <w:t xml:space="preserve"> сделанный вывод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парных согласных в конц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особенности произношения звонких и глухих парных согласных в конц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парных согласных в конце слова надо проверя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звонких парных согласных перед глас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глухих парных согласных перед глас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паре: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почему выделенное в образце слово — это слово-помощник; </w:t>
            </w:r>
            <w:r>
              <w:rPr>
                <w:b/>
                <w:sz w:val="28"/>
                <w:szCs w:val="28"/>
              </w:rPr>
              <w:t>подготавливать</w:t>
            </w:r>
            <w:r>
              <w:rPr>
                <w:sz w:val="28"/>
                <w:szCs w:val="28"/>
              </w:rPr>
              <w:t xml:space="preserve"> варианты объяснения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езультаты работы и как итог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бщее (принятое всеми) объяс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парных согласных в конце слова можно проверять гласн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ся</w:t>
            </w:r>
            <w:r>
              <w:rPr>
                <w:sz w:val="28"/>
                <w:szCs w:val="28"/>
              </w:rPr>
              <w:t xml:space="preserve"> в проверке обозначения на письме парных согласных в конце слова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 (2 ч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 (в течение года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675 ч учебного плана по русскому языку 115 ч выделяются на уроки письма в период обучения грамоте. 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о всех разделах курса.</w:t>
      </w:r>
    </w:p>
  </w:footnote>
  <w:footnote w:id="4"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атическое планирование по обучение грамоте к «Азбуке» </w:t>
      </w:r>
      <w:r>
        <w:rPr>
          <w:b/>
          <w:i/>
          <w:sz w:val="22"/>
          <w:szCs w:val="22"/>
        </w:rPr>
        <w:t>В.Г. Горецкого и др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обучение чтению) и пропис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.А. Федосовой, В.Г. Горец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бучение письм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ено на с. 54—145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данного сборника программ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ое планирование рассчитано на то, что работа по учебнику сочетается с работой по рабочей тетради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учеников.</w:t>
      </w:r>
    </w:p>
  </w:footnote>
  <w:footnote w:id="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одержание работы по разделу «Проверь себя» распределяется по темам в течение учебного года как часть у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9:00Z</dcterms:created>
  <dc:creator>EMaksimova</dc:creator>
  <dc:description/>
  <cp:keywords/>
  <dc:language>en-US</dc:language>
  <cp:lastModifiedBy>миша</cp:lastModifiedBy>
  <cp:lastPrinted>2010-11-11T12:00:00Z</cp:lastPrinted>
  <dcterms:modified xsi:type="dcterms:W3CDTF">2012-03-03T16:29:00Z</dcterms:modified>
  <cp:revision>2</cp:revision>
  <dc:subject/>
  <dc:title>О КУРСЕ РУССКОГО ЯЗЫКА В НАЧАЛЬНОЙ ШКОЛЕ</dc:title>
</cp:coreProperties>
</file>