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диагностическая рабо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о обучению грамоте для учащихся 1-х класс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 – 2013 учебный год (феврал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ind w:left="-900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Класс ______.       Фамилия, имя ___________________________________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22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Задания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уть «опасные»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 правильную характеристику третьего звука в слове </w:t>
            </w:r>
            <w:r>
              <w:rPr>
                <w:b/>
                <w:i/>
                <w:sz w:val="28"/>
                <w:szCs w:val="28"/>
              </w:rPr>
              <w:t>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, мягкий, глух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гласный, твёрдый, глух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гласный, мягкий, звонк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гласный, твёрдый, звон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буквы, которые указывают на мягкость со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ньки, мел, крапива, живёт, клякса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и слова на слоги. Поставь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звонки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олна, азбука, герань, бегемо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 слово,   в котором все согласные звуки твёрд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малина, чудо, ёжик, шуршит, циркач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еркни слова, в которых буква </w:t>
            </w:r>
            <w:r>
              <w:rPr>
                <w:b/>
                <w:i/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</w:rPr>
              <w:t>обозначает 2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яблик, яблоко, пояс, земля, семья, пляшет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 5 букв русского алфавита, следующих за буквой </w:t>
            </w:r>
            <w:r>
              <w:rPr>
                <w:b/>
                <w:i/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п,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вь в словах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С _бака, р _бята, дев _чка, к _пуста, уч _ник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бу _ , гри _ , шу _ 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 _ сток, в _ лна, цв _ ту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и рисунки. Составь схемы слов (слоги, звуки, уда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0208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138555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402080" cy="112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     ____________        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лов составь предложение и запиши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rPr/>
            </w:pPr>
            <w:r>
              <w:rPr/>
              <w:t>На, птицы, весной, родину, возвращаются.</w:t>
            </w:r>
          </w:p>
          <w:tbl>
            <w:tblPr>
              <w:tblW w:w="11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2"/>
            </w:tblGrid>
            <w:tr>
              <w:trPr>
                <w:trHeight w:val="510" w:hRule="atLeast"/>
                <w:cantSplit w:val="true"/>
              </w:trPr>
              <w:tc>
                <w:tcPr>
                  <w:tcW w:w="1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center" w:pos="3506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бал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является диагностической. Целью её является  оценка  успешности </w:t>
      </w:r>
      <w:r>
        <w:rPr>
          <w:b/>
          <w:sz w:val="28"/>
          <w:szCs w:val="28"/>
        </w:rPr>
        <w:t>формирования</w:t>
      </w:r>
      <w:r>
        <w:rPr>
          <w:sz w:val="28"/>
          <w:szCs w:val="28"/>
        </w:rPr>
        <w:t xml:space="preserve">  предметных и метапредметных умений  за период обучения в 1 классе, а также дальнейшая корректировка рабочих программ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кое либо задание вызывает затруднение, учитель по своему усмотрению может упростить или заменить его подобным, но более лёгким, скорректировав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выполнение итоговой работы не более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2-3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могут пользоваться черновиком для решения тех или иных зад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е задание – </w:t>
      </w:r>
      <w:r>
        <w:rPr>
          <w:i/>
          <w:sz w:val="28"/>
          <w:szCs w:val="28"/>
        </w:rPr>
        <w:t>письмо под диктовку</w:t>
      </w:r>
      <w:r>
        <w:rPr>
          <w:sz w:val="28"/>
          <w:szCs w:val="28"/>
        </w:rPr>
        <w:t xml:space="preserve"> выполняется сразу после объяснения правил выполнения работы: учитель диктует, учащиеся пишут под диктовку. После диктанта, учащиеся приступают к дальнейшему выполнению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rPr/>
      </w:pPr>
      <w:r>
        <w:rPr>
          <w:b/>
          <w:i/>
          <w:sz w:val="28"/>
          <w:szCs w:val="28"/>
        </w:rPr>
        <w:t xml:space="preserve">отлично </w:t>
      </w:r>
      <w:r>
        <w:rPr>
          <w:sz w:val="28"/>
          <w:szCs w:val="28"/>
        </w:rPr>
        <w:t xml:space="preserve">                       -    15 - 18 баллов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хорошо</w:t>
      </w:r>
      <w:r>
        <w:rPr>
          <w:sz w:val="28"/>
          <w:szCs w:val="28"/>
        </w:rPr>
        <w:t xml:space="preserve">                         -    11 - 14 баллов;</w:t>
      </w:r>
    </w:p>
    <w:p>
      <w:pPr>
        <w:pStyle w:val="Normal"/>
        <w:ind w:left="710" w:hanging="0"/>
        <w:rPr/>
      </w:pPr>
      <w:r>
        <w:rPr>
          <w:b/>
          <w:i/>
          <w:sz w:val="28"/>
          <w:szCs w:val="28"/>
        </w:rPr>
        <w:t xml:space="preserve">удовлетворительно  </w:t>
      </w:r>
      <w:r>
        <w:rPr>
          <w:sz w:val="28"/>
          <w:szCs w:val="28"/>
        </w:rPr>
        <w:t xml:space="preserve">   -     8  - 10 баллов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удовлетворительно </w:t>
      </w:r>
      <w:r>
        <w:rPr>
          <w:sz w:val="28"/>
          <w:szCs w:val="28"/>
        </w:rPr>
        <w:t>-   менее 8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1. Диктан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иши живёт кот Пушок. Он любит играть с нит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7:00Z</dcterms:created>
  <dc:creator>ВИ</dc:creator>
  <dc:description/>
  <cp:keywords/>
  <dc:language>en-US</dc:language>
  <cp:lastModifiedBy>Home Studia</cp:lastModifiedBy>
  <cp:lastPrinted>2012-04-08T21:17:00Z</cp:lastPrinted>
  <dcterms:modified xsi:type="dcterms:W3CDTF">2013-02-24T06:59:00Z</dcterms:modified>
  <cp:revision>37</cp:revision>
  <dc:subject/>
  <dc:title/>
</cp:coreProperties>
</file>