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Математический брейн-ринг. 4 класс.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1. познакомить детей с нестандартными задачами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увлечь детей математикой с помощью интересных заданий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выявить способных, умеющих логически мыслить, внимательных учащихся.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арты, стоящие парами, по 6 стульев, листочки, ручки, наглядные                      таблицы, звонок, песочные часы, сигнальные карточки, спички, весы, монеты, ножницы, прямоугольники.</w:t>
      </w:r>
    </w:p>
    <w:p>
      <w:pPr>
        <w:pStyle w:val="Normal"/>
        <w:ind w:left="1560" w:hanging="156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Ход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рогие ребята! Сегодня мы проведем брейн-ринг, в котором выявим самую внимательную, умную, смекалистую коман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ушайте </w:t>
      </w:r>
      <w:r>
        <w:rPr>
          <w:rFonts w:cs="Times New Roman" w:ascii="Times New Roman" w:hAnsi="Times New Roman"/>
          <w:color w:val="FF0000"/>
          <w:sz w:val="24"/>
          <w:szCs w:val="24"/>
        </w:rPr>
        <w:t>правила проведения иг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 обсуждение задачи дается 1 мину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чинать обсуждение можно только после сиг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ле сигнала об окончании минуты все обсуждения прекращ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чает только один игрок, выбранный капитан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сли команда ответила на вопрос задачи (выбрала ответ) раньше срока, капитан поднимает сигнальную карточ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удачи!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тур «Устный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Три брата накопили вместе 90 рублей. Младший накопил на 20 рублей меньше, а старший на 20 рублей больше среднего. Сколько рублей у каждого? </w:t>
      </w:r>
      <w:r>
        <w:rPr>
          <w:rFonts w:cs="Times New Roman" w:ascii="Times New Roman" w:hAnsi="Times New Roman"/>
          <w:color w:val="FF0000"/>
          <w:sz w:val="24"/>
          <w:szCs w:val="24"/>
        </w:rPr>
        <w:t>(10,30,5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Сумма трех числа равна 80. Сумма 1 и 2 слагаемых – 60, сумма 2 и 3 – 30. Какие это числа? </w:t>
      </w:r>
      <w:r>
        <w:rPr>
          <w:rFonts w:cs="Times New Roman" w:ascii="Times New Roman" w:hAnsi="Times New Roman"/>
          <w:color w:val="FF0000"/>
          <w:sz w:val="24"/>
          <w:szCs w:val="24"/>
        </w:rPr>
        <w:t>(50, 10, 20)</w:t>
      </w:r>
    </w:p>
    <w:p>
      <w:pPr>
        <w:pStyle w:val="Normal"/>
        <w:ind w:left="1560" w:hanging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 с помощью гирь 8 кг, 5 кг, 3 кг за один раз отвесить 6 кг крупы? </w:t>
      </w:r>
      <w:r>
        <w:rPr>
          <w:rFonts w:cs="Times New Roman" w:ascii="Times New Roman" w:hAnsi="Times New Roman"/>
          <w:color w:val="FF0000"/>
          <w:sz w:val="24"/>
          <w:szCs w:val="24"/>
        </w:rPr>
        <w:t>(8+3 = 6+5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 нашей квартире есть стенные часы с боем. Они отбивают целые часы и одним ударом каждые полчаса. Сколько ударов в сутки делают эти часы? </w:t>
      </w:r>
      <w:r>
        <w:rPr>
          <w:rFonts w:cs="Times New Roman" w:ascii="Times New Roman" w:hAnsi="Times New Roman"/>
          <w:color w:val="FF0000"/>
          <w:sz w:val="24"/>
          <w:szCs w:val="24"/>
        </w:rPr>
        <w:t>((12+13*6)*2 = 18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ычислите сумму всех чисел от 1 до 100 в уме. </w:t>
      </w:r>
      <w:r>
        <w:rPr>
          <w:rFonts w:cs="Times New Roman" w:ascii="Times New Roman" w:hAnsi="Times New Roman"/>
          <w:color w:val="FF0000"/>
          <w:sz w:val="24"/>
          <w:szCs w:val="24"/>
        </w:rPr>
        <w:t>(101*50 = 5050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Сколько нулей в произведении чисел 1*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>*3*4*</w:t>
      </w:r>
      <w:r>
        <w:rPr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Fonts w:cs="Times New Roman" w:ascii="Times New Roman" w:hAnsi="Times New Roman"/>
          <w:sz w:val="24"/>
          <w:szCs w:val="24"/>
        </w:rPr>
        <w:t>*6*7*8*9*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>*11*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>*13*14*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  <w:r>
        <w:rPr>
          <w:rFonts w:cs="Times New Roman" w:ascii="Times New Roman" w:hAnsi="Times New Roman"/>
          <w:color w:val="FF0000"/>
          <w:sz w:val="24"/>
          <w:szCs w:val="24"/>
        </w:rPr>
        <w:t>(три нуля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Мальчики при встрече обменялись рукопожатиями. При этом было сделано 6 рукопожатий. Сколько было мальчиков? </w:t>
      </w:r>
      <w:r>
        <w:rPr>
          <w:rFonts w:cs="Times New Roman" w:ascii="Times New Roman" w:hAnsi="Times New Roman"/>
          <w:color w:val="FF0000"/>
          <w:sz w:val="24"/>
          <w:szCs w:val="24"/>
        </w:rPr>
        <w:t>(4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Гусь тяжелее утки на 2 кг, но легче щенка на 3 кг. На сколько утка легче щенка? </w:t>
      </w:r>
      <w:r>
        <w:rPr>
          <w:rFonts w:cs="Times New Roman" w:ascii="Times New Roman" w:hAnsi="Times New Roman"/>
          <w:color w:val="FF0000"/>
          <w:sz w:val="24"/>
          <w:szCs w:val="24"/>
        </w:rPr>
        <w:t>(на 5 кг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Несколько девочек и один мальчик стоят в хороводе. Ксюша стоит от Сережи четвертой, в какую бы сторону ни считать. Сколько детей в хороводе? </w:t>
      </w:r>
      <w:r>
        <w:rPr>
          <w:rFonts w:cs="Times New Roman" w:ascii="Times New Roman" w:hAnsi="Times New Roman"/>
          <w:color w:val="FF0000"/>
          <w:sz w:val="24"/>
          <w:szCs w:val="24"/>
        </w:rPr>
        <w:t>(8 человек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От Кащея до Бабы-Яги ведут три дороги, а от Бабы-Яги до Кикиморы две дороги. Сколькими способами можно пройти от Кащея до Кикиморы, заходя к Бабе-Яге? </w:t>
      </w:r>
      <w:r>
        <w:rPr>
          <w:rFonts w:cs="Times New Roman" w:ascii="Times New Roman" w:hAnsi="Times New Roman"/>
          <w:color w:val="FF0000"/>
          <w:sz w:val="24"/>
          <w:szCs w:val="24"/>
        </w:rPr>
        <w:t>(6)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тур «Смекалка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каждом из четырех углов комнаты сидит кошка. Напротив каждой из этих кошек сидят три кошки. Сколько всего в этой комнате кошек? </w:t>
      </w:r>
      <w:r>
        <w:rPr>
          <w:rFonts w:cs="Times New Roman" w:ascii="Times New Roman" w:hAnsi="Times New Roman"/>
          <w:color w:val="FF0000"/>
          <w:sz w:val="24"/>
          <w:szCs w:val="24"/>
        </w:rPr>
        <w:t>(4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В клетке находятся 3 кролика. 3 девочки попросили дать им по 1 кролику. Просьбу девочек исполнили – каждой дали по 1 кролику. И все же в клетке остался 1 кролик. Как такой могло случиться? </w:t>
      </w:r>
      <w:r>
        <w:rPr>
          <w:rFonts w:cs="Times New Roman" w:ascii="Times New Roman" w:hAnsi="Times New Roman"/>
          <w:color w:val="FF0000"/>
          <w:sz w:val="24"/>
          <w:szCs w:val="24"/>
        </w:rPr>
        <w:t>(1 кролика дали с клетк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Двое пошли – 8 грибов нашли. Четверо пойдут – сколько найдут? (неизвестно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Один ученик написал о себе так: «Пальцев у меня двадцать пять на одной руке, столько же на другой, да на обеих ногах 10» Как это так? (нет запято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з Астрахани в Волгоград вышел пассажирский поезд со скоростью 60 км/ч. В то же время из Волгограда в Астрахань вышел скорый поезд со скоростью 80 км/ч. Какой из этих поездов будет дальше от Астрахани в момент их встречи? (они будут на одном расстоян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 уроке физкультуры ученики выстроились в линейку на расстоянии 1 м. друг от друга. Сколько учеников  в классе, если длина линейки 20 м? (21 ученик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Псу Шарику, кошке Мурке и попугаю Кеше вместе 8 лет. Сколько лет им будет вместе через 2 года? (14 лет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Тройка лошадей пробежала вместе 60 км. Сколько км. пробежала каждая лошадь? (60 км)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асставь 5 стульев в комнате так, чтобы у каждой стенке стояло по 2 стул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267585" cy="1143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Крышка стола имеет 4 угла. Один угол отпилили. Сколько углов осталось? (5 углов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тур «Спички»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ервом равенстве из спичек допущена ошибка. Переложите 1 спичку так, чтобы равенство стало верное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XIII = VII – VI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(XIII – VII = V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ереложив 4 спички, преврати топор в 3 равных треугольника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950085" cy="918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ереложите 2 спички так, чтобы получилось 3 треуг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1540" cy="110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Переложи 2 спички так, чтобы избушка повернулась в другую сторон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11780" cy="1250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Уберите 4 спички, чтобы осталось 5 квадр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1010" cy="16351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VI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тур «Думай, размышля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Если бы Женя купил 3 тетради, то у него осталось бы 5 рублей, а если онзахотел бы купить 4 тетради, то ему не хватило бы 5 рублей. Сколько у Жени денег?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 35 рублей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В клетке сидят цыплята и кролики. Всего у низ 10 голов и 24 ноги. Сколько в клетке цыплят и кроликов?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8 цыплят и 2 кролика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Из 7 монет – одна фальшивая и легче настоящих. Настоящие монеты весят поровну. Как за два взвешивания на весах безгирь определить фальшивую монету?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/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b/>
            </m:sSub>
          </m:den>
        </m:f>
      </m:oMath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2) </w:t>
      </w:r>
      <w:r>
        <w:rPr>
          <w:rFonts w:cs="Times New Roman" w:ascii="Times New Roman" w:hAnsi="Times New Roman"/>
          <w:i/>
          <w:color w:val="FF0000"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) Если 1, 2, 3 = 4, 5, 6, то 7 – фальшивая. Если 1, 2, 3 &lt; 4, 5, 6, то 4, 5, 6, 7 – настоящие. (Или 4, 5, 6 &lt; 1, 2, 3, то 1, 2, 3, 7 – настоящие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) Если 1 = 2, то 3 – фальшивая. Если 1 &lt; 2, то 1 – фальшивая, если 2 &lt; 1, то 2 – фальшивая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Три первых урока были: математика, русский язык, чтение. Математика не первый, чтение – не первый и не третий. Скажите порядок уроков </w:t>
      </w:r>
      <w:r>
        <w:rPr>
          <w:rFonts w:cs="Times New Roman" w:ascii="Times New Roman" w:hAnsi="Times New Roman"/>
          <w:color w:val="FF0000"/>
          <w:sz w:val="24"/>
          <w:szCs w:val="24"/>
        </w:rPr>
        <w:t>(русский язык, чтение, математи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Волка нельзя посадить рядом с овцой и собакой, собаку рядом с волком и кошкой. В каком порядке посадить животных? </w:t>
      </w:r>
      <w:r>
        <w:rPr>
          <w:rFonts w:cs="Times New Roman" w:ascii="Times New Roman" w:hAnsi="Times New Roman"/>
          <w:color w:val="FF0000"/>
          <w:sz w:val="24"/>
          <w:szCs w:val="24"/>
        </w:rPr>
        <w:t>(В, К, О, С)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на двух кустах сидели 16 воробьев. Скоро со второго куста совсем улетели 2 воробья, а затем с первого куста на второй перелетели 5 воробьев. После этого воробьев на кустах оказалось поровну. Сколько воробьев было на каждом кусте в начале? </w:t>
      </w:r>
      <w:r>
        <w:rPr>
          <w:rFonts w:cs="Times New Roman" w:ascii="Times New Roman" w:hAnsi="Times New Roman"/>
          <w:color w:val="FF0000"/>
          <w:sz w:val="24"/>
          <w:szCs w:val="24"/>
        </w:rPr>
        <w:t>(12 и 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тур «Геометрически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зрезать циферблат часов на 6 частей, чтобы в каждой части сумма чисел была одинаковая?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37430</wp:posOffset>
            </wp:positionH>
            <wp:positionV relativeFrom="paragraph">
              <wp:posOffset>1598295</wp:posOffset>
            </wp:positionV>
            <wp:extent cx="1164590" cy="534670"/>
            <wp:effectExtent l="0" t="0" r="0" b="0"/>
            <wp:wrapTight wrapText="bothSides">
              <wp:wrapPolygon edited="0">
                <wp:start x="-7286" y="-105509"/>
                <wp:lineTo x="-7286" y="154658"/>
                <wp:lineTo x="166057" y="154658"/>
                <wp:lineTo x="166057" y="-105509"/>
                <wp:lineTo x="-7286" y="-105509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96" t="39858" r="83936" b="5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58595" cy="1356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рямоугольник разделили тремя прямыми отрезками на 7 частей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ое число находится во всех 4 кругах?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7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37130" cy="1708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430145</wp:posOffset>
            </wp:positionH>
            <wp:positionV relativeFrom="paragraph">
              <wp:posOffset>194945</wp:posOffset>
            </wp:positionV>
            <wp:extent cx="1259205" cy="819785"/>
            <wp:effectExtent l="0" t="0" r="0" b="0"/>
            <wp:wrapTight wrapText="bothSides">
              <wp:wrapPolygon edited="0">
                <wp:start x="-3694" y="-84715"/>
                <wp:lineTo x="-3694" y="85716"/>
                <wp:lineTo x="156451" y="85716"/>
                <wp:lineTo x="156451" y="-84715"/>
                <wp:lineTo x="-3694" y="-84715"/>
              </wp:wrapPolygon>
            </wp:wrapTight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643" t="49164" r="84761" b="38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Разрежте прямоугольник по прямой на две части, из которых можно сложить прямоугольный треугольни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колько отрезков на чертеже?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 xml:space="preserve">(10 </w:t>
      </w:r>
      <w:r>
        <w:rPr>
          <w:rFonts w:cs="Times New Roman" w:ascii="Times New Roman" w:hAnsi="Times New Roman"/>
          <w:color w:val="FF0000"/>
          <w:sz w:val="24"/>
          <w:szCs w:val="24"/>
        </w:rPr>
        <w:t>отрезков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: AE, AD, AC, AB, BE, BD, BC, CE, CD, DE)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69795" cy="5664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литка от т.А ползла 2 см. на север, 3 см. на восток, 2 см. на юг 3 см. на запад. Куда она приползла? </w:t>
      </w:r>
      <w:r>
        <w:rPr>
          <w:rFonts w:cs="Times New Roman" w:ascii="Times New Roman" w:hAnsi="Times New Roman"/>
          <w:color w:val="FF0000"/>
          <w:sz w:val="24"/>
          <w:szCs w:val="24"/>
        </w:rPr>
        <w:t>(В ту же точку)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Сколько треугольников изображено?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(20) 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1645" cy="15646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62685</wp:posOffset>
            </wp:positionH>
            <wp:positionV relativeFrom="paragraph">
              <wp:posOffset>195580</wp:posOffset>
            </wp:positionV>
            <wp:extent cx="259080" cy="250190"/>
            <wp:effectExtent l="0" t="0" r="0" b="0"/>
            <wp:wrapNone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7146" t="51207" r="40286" b="31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Какой из рисунков можно нарисовать одним росчерком, не проводя по одной линии дважды? (пример        )  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(2, 3, 6, 7 фигуры)</w:t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73065" cy="126936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дведение итогов, награждение.</w:t>
      </w:r>
    </w:p>
    <w:p>
      <w:pPr>
        <w:pStyle w:val="Normal"/>
        <w:tabs>
          <w:tab w:val="clear" w:pos="708"/>
          <w:tab w:val="left" w:pos="96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9:57:00Z</dcterms:created>
  <dc:creator>Мышь</dc:creator>
  <dc:description/>
  <cp:keywords/>
  <dc:language>en-US</dc:language>
  <cp:lastModifiedBy>евросеть</cp:lastModifiedBy>
  <dcterms:modified xsi:type="dcterms:W3CDTF">2012-10-01T15:15:00Z</dcterms:modified>
  <cp:revision>13</cp:revision>
  <dc:subject/>
  <dc:title/>
</cp:coreProperties>
</file>