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учебного курса по математике для 3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(Сборник нормативных документов. Начальная школа/сост. Э.Д.Днепров, А.Г.Аркадьев – М.: Дрофа, 2008)   и в соответствии с авторской программой М.И.Моро, М.А.Бантовой, Г.В.Бельтюковой и др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ча </w:t>
      </w:r>
      <w:r>
        <w:rPr/>
        <w:t>предлагаемого курса «МАТЕМАТИКА» - дать обучающимся  основные (базисные) математические знания и умения, включающие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</w:t>
      </w:r>
      <w:r>
        <w:rPr/>
        <w:t>формирование представлений о натуральном числе и нуле, об арифметических действиях, приемах вычислений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</w:t>
      </w:r>
      <w:r>
        <w:rPr/>
        <w:t>выработку прочных и сознательных вычислительных навыков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</w:t>
      </w:r>
      <w:r>
        <w:rPr/>
        <w:t>умение решать простые и несложные составные и арифметические задачи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</w:t>
      </w:r>
      <w:r>
        <w:rPr/>
        <w:t>знакомство с основными величинами и их измер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ряду с арифметическим материалом уроки данного курса включают геометрический материал, задания графического характера, а  также практические задания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цель</w:t>
      </w:r>
      <w:r>
        <w:rPr/>
        <w:t xml:space="preserve"> курса состоит в том, чтобы не только обеспечить  математическую грамотность обучающихся, но и расширить пространственные и геометрические представления на доступном для них материале для коррекции мышления и реч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Количество часов по учебному плану -  136 (</w:t>
      </w:r>
      <w:r>
        <w:rPr/>
        <w:t>4 часа в неделю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jc w:val="both"/>
        <w:rPr/>
      </w:pPr>
      <w:r>
        <w:rPr/>
        <w:t>1. Математика. Учеб.для 3 кл. нач. шк. В 2 ч. / М.И.Моро, М.А.Бантова, Г.В. Бельтюкова и др. – 3-е изд. – М.: Просвещение, 2008.</w:t>
      </w:r>
    </w:p>
    <w:p>
      <w:pPr>
        <w:pStyle w:val="Normal"/>
        <w:jc w:val="both"/>
        <w:rPr/>
      </w:pPr>
      <w:r>
        <w:rPr/>
        <w:t>2. Поурочные разработки по математике: 3 класс: к учебнику М.И.Моро и др. «Математика.3 класс. В двух частях»/С.В.Бахтина. – М.: Издательство «Экзамен», 2007. – (Учебно-методический комплект)</w:t>
      </w:r>
    </w:p>
    <w:p>
      <w:pPr>
        <w:pStyle w:val="Normal"/>
        <w:jc w:val="both"/>
        <w:rPr/>
      </w:pPr>
      <w:r>
        <w:rPr/>
        <w:t>3. Голубь В.Т. Зачётная тетрадь. Тематический контроль знаний учащихся. Математика. 3 класс (1-4). Практическое пособие для начальной школы. – Воронеж: ЧП Лакоценин С.С., 2009. – 112 с.</w:t>
      </w:r>
    </w:p>
    <w:p>
      <w:pPr>
        <w:pStyle w:val="Normal"/>
        <w:jc w:val="both"/>
        <w:rPr/>
      </w:pPr>
      <w:r>
        <w:rPr/>
        <w:t>4.Погодин В.Н.Математические разминки. 3 класс: Тренировочная тетрадь. – М.: Интеллект-Центр, 2009. – 128с.</w:t>
      </w:r>
    </w:p>
    <w:p>
      <w:pPr>
        <w:pStyle w:val="Normal"/>
        <w:jc w:val="both"/>
        <w:rPr/>
      </w:pPr>
      <w:r>
        <w:rPr/>
        <w:t>5.Быкова Т.П.Нестандартные задачи по математике: 3 класс: / Т.П.Быкова. – М.: Издательство «Экзамен», 2010. – 142, [2] с. (Серия «Учебно-методический комплект»)</w:t>
      </w:r>
    </w:p>
    <w:p>
      <w:pPr>
        <w:pStyle w:val="Normal"/>
        <w:jc w:val="both"/>
        <w:rPr/>
      </w:pPr>
      <w:r>
        <w:rPr/>
        <w:t>6.Уткина Н.Г., Улитина Н.В., Юдачёва Т.В. Дидактический материал по математике. 3 класс (1-4). – М.: АРКТИ, 2001. – 128 с.: илл. (Дидактика)</w:t>
      </w:r>
    </w:p>
    <w:p>
      <w:pPr>
        <w:pStyle w:val="Normal"/>
        <w:jc w:val="both"/>
        <w:rPr/>
      </w:pPr>
      <w:r>
        <w:rPr/>
        <w:t>7.Рудницкая В.Н. Начальная школа: 2000 задач по математике. – М.: Дрофа, 1999. – 416 с.: ил. – (Большая библиотека «Дрофы»).</w:t>
      </w:r>
    </w:p>
    <w:p>
      <w:pPr>
        <w:pStyle w:val="Normal"/>
        <w:jc w:val="both"/>
        <w:rPr/>
      </w:pPr>
      <w:r>
        <w:rPr/>
        <w:t>8.Я иду на урок в начальную школу: Математика: в 2 частях. – М.: Изд. «Первое сентября», 2000.</w:t>
      </w:r>
    </w:p>
    <w:p>
      <w:pPr>
        <w:pStyle w:val="Normal"/>
        <w:jc w:val="both"/>
        <w:rPr/>
      </w:pPr>
      <w:r>
        <w:rPr/>
        <w:t>9.Контрольные тесты для начальной школы / Е.В.Советова. – Ростов н/Д: Феникс, 2010. – (Здравствуй, школа!)</w:t>
      </w:r>
    </w:p>
    <w:p>
      <w:pPr>
        <w:pStyle w:val="Normal"/>
        <w:jc w:val="both"/>
        <w:rPr/>
      </w:pPr>
      <w:r>
        <w:rPr/>
        <w:t>10. Кувашова Н.Г. Тематический тестовый контроль по математике в начальной школе. – Волгоград: Учитель, 2002.</w:t>
      </w:r>
    </w:p>
    <w:p>
      <w:pPr>
        <w:pStyle w:val="Normal"/>
        <w:jc w:val="both"/>
        <w:rPr/>
      </w:pPr>
      <w:r>
        <w:rPr/>
        <w:t>11. Волина В.В. Праздник числа. М.: АСТ-ПРЕСС, 1997.</w:t>
      </w:r>
    </w:p>
    <w:p>
      <w:pPr>
        <w:pStyle w:val="Normal"/>
        <w:jc w:val="both"/>
        <w:rPr/>
      </w:pPr>
      <w:r>
        <w:rPr/>
        <w:t>12.Заикина А.М., Заикин М.С., Заикин С.М. Умные кроссворды. – М.: «Лист», 1999. – (Через игру – к совершенств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математики в 3 классе включает следующие разделы:</w:t>
      </w:r>
    </w:p>
    <w:p>
      <w:pPr>
        <w:pStyle w:val="Normal"/>
        <w:jc w:val="both"/>
        <w:rPr/>
      </w:pPr>
      <w:r>
        <w:rPr/>
        <w:t>Числа от 1 до 100 (продолжение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>Табличное умножение и деление – 56 ч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>Внетабличное умножение и деление – 28 ч.</w:t>
      </w:r>
    </w:p>
    <w:p>
      <w:pPr>
        <w:pStyle w:val="Normal"/>
        <w:jc w:val="both"/>
        <w:rPr/>
      </w:pPr>
      <w:r>
        <w:rPr/>
        <w:t>Числа от 1 до 1000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>Нумерация – 12 ч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>Арифметические действия – 36 ч.</w:t>
      </w:r>
    </w:p>
    <w:p>
      <w:pPr>
        <w:pStyle w:val="Normal"/>
        <w:jc w:val="both"/>
        <w:rPr/>
      </w:pPr>
      <w:r>
        <w:rPr/>
        <w:t>Итоговое повторение – 4 ч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Новые понятия: </w:t>
      </w:r>
      <w:r>
        <w:rPr/>
        <w:t>сотни, умножение, множители, произведение, деление, делимое, делитель, частное, периметр, площадь, круг, окружность, центр, радиус, разносторонние и равнобедренные треугольники, доля числа, цена, количество, стоимость, деление с остатко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47"/>
        <w:gridCol w:w="1347"/>
        <w:gridCol w:w="1507"/>
        <w:gridCol w:w="1347"/>
        <w:gridCol w:w="132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.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нтрольная 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верочные работы (тест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3 класса обучающиеся должны знать:</w:t>
      </w:r>
    </w:p>
    <w:p>
      <w:pPr>
        <w:pStyle w:val="Normal"/>
        <w:jc w:val="both"/>
        <w:rPr/>
      </w:pPr>
      <w:r>
        <w:rPr/>
        <w:t>названия и последовательность чисел до 1000;</w:t>
      </w:r>
    </w:p>
    <w:p>
      <w:pPr>
        <w:pStyle w:val="Normal"/>
        <w:jc w:val="both"/>
        <w:rPr/>
      </w:pPr>
      <w:r>
        <w:rPr/>
        <w:t>названия компонентов и результатов умножения и деления;</w:t>
      </w:r>
    </w:p>
    <w:p>
      <w:pPr>
        <w:pStyle w:val="Normal"/>
        <w:jc w:val="both"/>
        <w:rPr/>
      </w:pPr>
      <w:r>
        <w:rPr/>
        <w:t>таблицу умножения однозначных чисел и соответствующие случаи деления;</w:t>
      </w:r>
    </w:p>
    <w:p>
      <w:pPr>
        <w:pStyle w:val="Normal"/>
        <w:jc w:val="both"/>
        <w:rPr/>
      </w:pPr>
      <w:r>
        <w:rPr/>
        <w:t>правила порядка выполнения действий в выражениях в два-три действия (со скобками и без ни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jc w:val="both"/>
        <w:rPr/>
      </w:pPr>
      <w:r>
        <w:rPr/>
        <w:t>читать, записывать, сравнивать числа в пределах 1000;</w:t>
      </w:r>
    </w:p>
    <w:p>
      <w:pPr>
        <w:pStyle w:val="Normal"/>
        <w:jc w:val="both"/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jc w:val="both"/>
        <w:rPr/>
      </w:pPr>
      <w:r>
        <w:rPr/>
        <w:t>выполнять письменно сложение, вычитание двузначных и трёхзначных чисел в пределах 1000;</w:t>
      </w:r>
    </w:p>
    <w:p>
      <w:pPr>
        <w:pStyle w:val="Normal"/>
        <w:jc w:val="both"/>
        <w:rPr/>
      </w:pPr>
      <w:r>
        <w:rPr/>
        <w:t>выполнять проверку вычислений;</w:t>
      </w:r>
    </w:p>
    <w:p>
      <w:pPr>
        <w:pStyle w:val="Normal"/>
        <w:jc w:val="both"/>
        <w:rPr/>
      </w:pPr>
      <w:r>
        <w:rPr/>
        <w:t>вычислять значения числовых выражений, содержащих два-три действия (со скобками и без них);</w:t>
      </w:r>
    </w:p>
    <w:p>
      <w:pPr>
        <w:pStyle w:val="Normal"/>
        <w:jc w:val="both"/>
        <w:rPr/>
      </w:pPr>
      <w:r>
        <w:rPr/>
        <w:t>решать задачи в одно-три действия;</w:t>
      </w:r>
    </w:p>
    <w:p>
      <w:pPr>
        <w:pStyle w:val="Normal"/>
        <w:jc w:val="both"/>
        <w:rPr/>
      </w:pPr>
      <w:r>
        <w:rPr/>
        <w:t>находить периметр многоугольника и в том числе прямоугольника (квадр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 и навыки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I</w:t>
      </w:r>
      <w:r>
        <w:rPr>
          <w:u w:val="single"/>
        </w:rPr>
        <w:t>.</w:t>
      </w:r>
      <w:r>
        <w:rPr/>
        <w:tab/>
      </w:r>
      <w:r>
        <w:rPr>
          <w:u w:val="single"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  <w:t>Помогать учителю в проведении учебных занятий. Учиться работать вместе с товарищ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62" w:after="0"/>
        <w:ind w:left="576" w:hanging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pacing w:val="-3"/>
        </w:rPr>
      </w:pPr>
      <w:r>
        <w:rPr/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43" w:after="0"/>
        <w:ind w:left="576" w:hanging="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</w:t>
        <w:tab/>
        <w:t>Мыслительные ум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/>
      </w:pP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20"/>
        <w:gridCol w:w="740"/>
        <w:gridCol w:w="5752"/>
        <w:gridCol w:w="2187"/>
        <w:gridCol w:w="1640"/>
        <w:gridCol w:w="2073"/>
        <w:gridCol w:w="28"/>
        <w:gridCol w:w="900"/>
      </w:tblGrid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 да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, оборудов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.</w:t>
            </w:r>
          </w:p>
        </w:tc>
      </w:tr>
      <w:tr>
        <w:trPr>
          <w:trHeight w:val="157" w:hRule="atLeast"/>
        </w:trPr>
        <w:tc>
          <w:tcPr>
            <w:tcW w:w="1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продолжение)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ний о сложении и вычитании. Устные приёмы сложения и вычит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сложения и вычитания. Задачи в два действ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ой. Решение уравнений способом подбо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вида х+20=36, 50+х=72 на основе знания связи чисел при сложе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х-20=31 на основе знания связи чисел при вычита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геом. ф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вида 74-х=8 на основе знания связи чисел при вычита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лин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Числа от 1 до 100. Сложение и вычитани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продолжение)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й смысл умножения и д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умножения и д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2. Чётные и нечётные чис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ИКТ</w:t>
            </w:r>
          </w:p>
          <w:p>
            <w:pPr>
              <w:pStyle w:val="Normal"/>
              <w:rPr/>
            </w:pPr>
            <w:r>
              <w:rPr/>
              <w:t>тренажё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ИКТ</w:t>
            </w:r>
          </w:p>
          <w:p>
            <w:pPr>
              <w:pStyle w:val="Normal"/>
              <w:rPr/>
            </w:pPr>
            <w:r>
              <w:rPr/>
              <w:t>тренажё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величинами: цена, количество, стоимость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величинами: масса одного предмета, количество предметов, масса всех предме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 без скобок и со скобк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 без скобок и со скобк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Порядок выполнения действий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величинами: расход ткани на одну вещь, количество вещей, расход ткани на все вещ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те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Связь между величинам: расход ткани на одну вещь, количество вещей, расход ткани на все вещ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Таблица Пифаго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ИКТ</w:t>
            </w:r>
          </w:p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 чисел с помощью деления (кратное сравнение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тренажё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и разностное сравнени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в пар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ИКТ</w:t>
            </w:r>
          </w:p>
          <w:p>
            <w:pPr>
              <w:pStyle w:val="Normal"/>
              <w:rPr/>
            </w:pPr>
            <w:r>
              <w:rPr/>
              <w:t>тренажё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на нахождение четвёртого пропорциональног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, 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. Способы сравнения фигур по площад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 палет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 – квадратный сантимет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Таблицы умножения и деления с числом 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,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Таблицы умножения и деления с числом 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, 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 – квадратный децимет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водная таблица умно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спе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водная таблица умно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 – квадратный мет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Единица площади – квадратный мет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Умножение на 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Деление вида а: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Деление вида 0: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дачи в три действ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дачи в три действ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разование и сравнение до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/>
            </w:pPr>
            <w:r>
              <w:rPr/>
              <w:t>Круг. Окружность (центр, радиус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 (центр, радиус, диаметр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а и числа по его дол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– год, месяц, сут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9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Единицы време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 Единицы време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 Единицы време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соревн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. Умножение и деление (продолжение). Внетабличное умножение и деление.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для случаев вида 20х3, 3х20, 60: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ля случаев вида 80:2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для случаев вида 23х4, 4х2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для случаев вида 23х4, 4х2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етвёртого пропорциональног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двумя переменными. Закрепление геометрических представ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Деление суммы на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ля случаев вида 78:2, 69: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ля случаев вида 87:29, 66:2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те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те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Контроль  и учет зн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с остатк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КТ</w:t>
            </w:r>
          </w:p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хождения частного и остат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хождения частного и остат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иёмы нахождения частного и ост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Деление с остатком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Нумерация.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ная нумерац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абба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абба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ая последовательность трёхзначных чис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диктан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 в 10, 100 раз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исла суммой разрядных слагаем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абба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(вычитание) на основе десятичного состава трёхзначных чис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диктан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числа единиц (десятков, сотен) в числ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чисел римскими цифр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– килограмм, грам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те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. Сложение и вычитание.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новая те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иёмы устных вычис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(по сторонам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Алгоритмы письменного сложения и вычит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6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ёмы устных вычис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иём письменного умнож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 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иём письменного умнож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 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7 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7 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е.Приём письменного дел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7 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иём письменного дел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7 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иём письменного деления на однозначное числ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7 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7 учебни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рядок действий. Решение за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множение и деление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Нумерац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еометрический материа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Занимательные задач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jc w:val="right"/>
        <w:rPr/>
      </w:pPr>
      <w:r>
        <w:rPr/>
        <w:t xml:space="preserve">зам.директора по УР                                                                                                                                                                  директор ГБОУ СОШ пос.       Прогресс                             </w:t>
      </w:r>
    </w:p>
    <w:p>
      <w:pPr>
        <w:pStyle w:val="Normal"/>
        <w:rPr/>
      </w:pPr>
      <w:r>
        <w:rPr/>
        <w:t>_________М.В. Астапова                                                                                                                                                                         _______Т.Г.Викто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</w:rPr>
        <w:t xml:space="preserve">Министерство образования и науки Российской Федерации </w:t>
      </w:r>
      <w:r>
        <w:rPr/>
        <w:t>государственное  бюджетное общеобразовательное учреждение Самарской области средняя       общеобразовательная школа пос. Прогресс муниципального района Хворостянский  Сама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МАТЕМАТИКЕ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класс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4ч х 34 = 136ч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цепция и программы для начальных класс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дательство «просвещение» 2008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темати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ы: М.И.Моро, Ю.М. Колягин, М.А. Бантова, Г.В. Бельтюкова, С.И. Волкова, С.В. Степанов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комендовано министерством образования РФ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ик: Математика 3 класс 2ч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Издательство «Просвещение» 2006г</w:t>
      </w:r>
    </w:p>
    <w:p>
      <w:pPr>
        <w:pStyle w:val="Normal"/>
        <w:ind w:firstLine="51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</w:t>
      </w:r>
    </w:p>
    <w:p>
      <w:pPr>
        <w:pStyle w:val="Normal"/>
        <w:ind w:firstLine="51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харева Татьян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7:00Z</dcterms:created>
  <dc:creator>User</dc:creator>
  <dc:description/>
  <cp:keywords/>
  <dc:language>en-US</dc:language>
  <cp:lastModifiedBy>User</cp:lastModifiedBy>
  <dcterms:modified xsi:type="dcterms:W3CDTF">2012-01-21T22:28:00Z</dcterms:modified>
  <cp:revision>2</cp:revision>
  <dc:subject/>
  <dc:title>Основные разделы курса: Числа от 1 до 100: «Сложение и вычитание» (9ч), «Умножение и деление (табличное)» (51ч),  «Доли» (6ч),   «Внетабличное умножение и деление» (19ч), «Деление с остатком» (9ч), «Нумерация чисел» (13 ч), «Сложение и вычитание в предел</dc:title>
</cp:coreProperties>
</file>