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по окружающему миру для 3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rPr>
          <w:b/>
          <w:b/>
        </w:rPr>
      </w:pPr>
      <w:r>
        <w:rPr>
          <w:iCs/>
          <w:spacing w:val="-11"/>
        </w:rPr>
        <w:t>Изучение окружающего мира в начальной школе направлено на до</w:t>
        <w:softHyphen/>
      </w:r>
      <w:r>
        <w:rPr>
          <w:iCs/>
        </w:rPr>
        <w:t xml:space="preserve">стижение следующих </w:t>
      </w:r>
      <w:r>
        <w:rPr>
          <w:b/>
          <w:iCs/>
          <w:spacing w:val="35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7"/>
        </w:rPr>
        <w:t>развитие умений наблюдать, анализировать, обобщать, характери</w:t>
        <w:softHyphen/>
      </w:r>
      <w:r>
        <w:rPr>
          <w:spacing w:val="-5"/>
        </w:rPr>
        <w:t>зовать объекты окружающего мира, рассуждать, решать творче</w:t>
        <w:softHyphen/>
      </w:r>
      <w:r>
        <w:rPr/>
        <w:t>ские за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7"/>
        </w:rPr>
        <w:t>освоение знаний об окружающем мире, единстве и различиях при</w:t>
        <w:softHyphen/>
      </w:r>
      <w:r>
        <w:rPr>
          <w:spacing w:val="-6"/>
        </w:rPr>
        <w:t>родного и социального; о человеке и его месте в природе и в обще</w:t>
        <w:softHyphen/>
      </w:r>
      <w:r>
        <w:rPr/>
        <w:t>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pacing w:val="-3"/>
        </w:rPr>
        <w:t xml:space="preserve">воспитание позитивного эмоционально-ценностного отношения </w:t>
      </w:r>
      <w:r>
        <w:rPr>
          <w:spacing w:val="-4"/>
        </w:rPr>
        <w:t>к окружающему ми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4"/>
        </w:rPr>
      </w:pPr>
      <w:r>
        <w:rPr>
          <w:spacing w:val="-4"/>
        </w:rPr>
        <w:t xml:space="preserve">экологической и духовно-нравственной культуры, патриотических чувст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4"/>
        </w:rPr>
        <w:t xml:space="preserve">формирование потребности </w:t>
      </w:r>
      <w:r>
        <w:rPr>
          <w:spacing w:val="-5"/>
        </w:rPr>
        <w:t>участвовать в творческой деятельности в природе и обществе, со</w:t>
        <w:softHyphen/>
      </w:r>
      <w:r>
        <w:rPr/>
        <w:t>хранять и укреплять здоровье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>Общие учебные умения, навыки и способы деятельности</w:t>
      </w:r>
    </w:p>
    <w:p>
      <w:pPr>
        <w:pStyle w:val="Normal"/>
        <w:rPr/>
      </w:pPr>
      <w:r>
        <w:rPr>
          <w:spacing w:val="-6"/>
        </w:rPr>
        <w:t xml:space="preserve">В процессе освоения содержания </w:t>
      </w:r>
      <w:r>
        <w:rPr>
          <w:i/>
          <w:iCs/>
          <w:spacing w:val="-6"/>
        </w:rPr>
        <w:t xml:space="preserve">Окружающего мира </w:t>
      </w:r>
      <w:r>
        <w:rPr>
          <w:spacing w:val="-6"/>
        </w:rPr>
        <w:t xml:space="preserve">учащиеся </w:t>
      </w:r>
      <w:r>
        <w:rPr>
          <w:spacing w:val="-10"/>
        </w:rPr>
        <w:t xml:space="preserve">приобретают </w:t>
      </w:r>
      <w:r>
        <w:rPr>
          <w:i/>
          <w:iCs/>
          <w:spacing w:val="-10"/>
        </w:rPr>
        <w:t xml:space="preserve">общие учебные умения, навыки, </w:t>
      </w:r>
      <w:r>
        <w:rPr>
          <w:spacing w:val="-10"/>
        </w:rPr>
        <w:t xml:space="preserve">осваивают </w:t>
      </w:r>
      <w:r>
        <w:rPr>
          <w:i/>
          <w:iCs/>
          <w:spacing w:val="-10"/>
        </w:rPr>
        <w:t>способы де</w:t>
        <w:softHyphen/>
      </w:r>
      <w:r>
        <w:rPr>
          <w:i/>
          <w:iCs/>
          <w:spacing w:val="-7"/>
        </w:rPr>
        <w:t xml:space="preserve">ятельности, </w:t>
      </w:r>
      <w:r>
        <w:rPr>
          <w:spacing w:val="-7"/>
        </w:rPr>
        <w:t>предусмотренные стандартом начального общего образо</w:t>
        <w:softHyphen/>
      </w:r>
      <w:r>
        <w:rPr>
          <w:spacing w:val="-3"/>
        </w:rPr>
        <w:t>вания.  К числу важнейших относятся наблюдение объ</w:t>
        <w:softHyphen/>
      </w:r>
      <w:r>
        <w:rPr>
          <w:spacing w:val="-4"/>
        </w:rPr>
        <w:t>ектов окружающего мира, их устное описание, соотнесение получен</w:t>
        <w:softHyphen/>
        <w:t xml:space="preserve">ных результатов с целью наблюдения (опыта); выявление с помощью </w:t>
      </w:r>
      <w:r>
        <w:rPr>
          <w:spacing w:val="-2"/>
        </w:rPr>
        <w:t xml:space="preserve">сравнения отдельных признаков объектов; проведение простейших </w:t>
      </w:r>
      <w:r>
        <w:rPr>
          <w:spacing w:val="-3"/>
        </w:rPr>
        <w:t xml:space="preserve">измерений разными способами с использованием соответствующих </w:t>
      </w:r>
      <w:r>
        <w:rPr>
          <w:spacing w:val="-4"/>
        </w:rPr>
        <w:t>приборов и инструментов; работа с простейшими моделями для опи</w:t>
        <w:softHyphen/>
      </w:r>
      <w:r>
        <w:rPr>
          <w:spacing w:val="-6"/>
        </w:rPr>
        <w:t>сания свойств и качеств изучаемых объектов; работа с учебными и на</w:t>
        <w:softHyphen/>
      </w:r>
      <w:r>
        <w:rPr/>
        <w:t>учно-популярными текстами и др.</w:t>
      </w:r>
    </w:p>
    <w:p>
      <w:pPr>
        <w:pStyle w:val="Normal"/>
        <w:rPr/>
      </w:pPr>
      <w:r>
        <w:rPr>
          <w:spacing w:val="-10"/>
        </w:rPr>
        <w:t>Результаты обучения представлены в Требованиях к уровню подго</w:t>
        <w:softHyphen/>
      </w:r>
      <w:r>
        <w:rPr>
          <w:spacing w:val="-3"/>
        </w:rPr>
        <w:t xml:space="preserve">товки оканчивающих начальную школу и содержат три компонента </w:t>
      </w:r>
    </w:p>
    <w:p>
      <w:pPr>
        <w:pStyle w:val="Normal"/>
        <w:rPr/>
      </w:pPr>
      <w:r>
        <w:rPr>
          <w:b/>
          <w:spacing w:val="-7"/>
        </w:rPr>
        <w:t>знать/понимать</w:t>
      </w:r>
      <w:r>
        <w:rPr>
          <w:spacing w:val="-7"/>
        </w:rPr>
        <w:t xml:space="preserve"> — перечень необходимых для усвоения каждым уча</w:t>
        <w:softHyphen/>
      </w:r>
      <w:r>
        <w:rPr>
          <w:spacing w:val="-4"/>
        </w:rPr>
        <w:t xml:space="preserve">щимся знаний; </w:t>
      </w:r>
    </w:p>
    <w:p>
      <w:pPr>
        <w:pStyle w:val="Normal"/>
        <w:rPr/>
      </w:pPr>
      <w:r>
        <w:rPr>
          <w:b/>
          <w:spacing w:val="-4"/>
        </w:rPr>
        <w:t>уметь</w:t>
      </w:r>
      <w:r>
        <w:rPr>
          <w:spacing w:val="-4"/>
        </w:rPr>
        <w:t xml:space="preserve"> — владение конкретными умениями и навыка</w:t>
        <w:softHyphen/>
      </w:r>
      <w:r>
        <w:rPr>
          <w:spacing w:val="-5"/>
        </w:rPr>
        <w:t>ми; выделена также группа умений, которыми ученик может пользо</w:t>
        <w:softHyphen/>
      </w:r>
      <w:r>
        <w:rPr>
          <w:spacing w:val="-12"/>
        </w:rPr>
        <w:t xml:space="preserve">ваться во внеучебной деятельности </w:t>
      </w:r>
    </w:p>
    <w:p>
      <w:pPr>
        <w:pStyle w:val="Normal"/>
        <w:rPr/>
      </w:pPr>
      <w:r>
        <w:rPr>
          <w:spacing w:val="-12"/>
        </w:rPr>
        <w:t xml:space="preserve">         </w:t>
      </w:r>
      <w:r>
        <w:rPr>
          <w:spacing w:val="-12"/>
        </w:rPr>
        <w:t>-  использовать приобретенные зна</w:t>
        <w:softHyphen/>
      </w:r>
      <w:r>
        <w:rPr>
          <w:spacing w:val="-16"/>
        </w:rPr>
        <w:t>ния и умения в практической деятельности и повседневной жизни</w:t>
      </w:r>
    </w:p>
    <w:p>
      <w:pPr>
        <w:pStyle w:val="Normal"/>
        <w:rPr/>
      </w:pPr>
      <w:r>
        <w:rPr>
          <w:spacing w:val="-11"/>
        </w:rPr>
        <w:t xml:space="preserve">ТРЕБОВАНИЯ К УРОВНЮ ПОДГОТОВКИ </w:t>
      </w:r>
      <w:r>
        <w:rPr>
          <w:spacing w:val="-15"/>
        </w:rPr>
        <w:t>ОКАНЧИВАЮЩИХ НАЧАЛЬНУЮ ШКОЛУ</w:t>
      </w:r>
    </w:p>
    <w:p>
      <w:pPr>
        <w:pStyle w:val="Normal"/>
        <w:rPr>
          <w:iCs/>
          <w:spacing w:val="-15"/>
        </w:rPr>
      </w:pPr>
      <w:r>
        <w:rPr>
          <w:iCs/>
          <w:spacing w:val="-15"/>
        </w:rPr>
        <w:t>В результате изучения окружающего мира ученик должен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  <w:t>знать/понимать</w:t>
      </w:r>
    </w:p>
    <w:p>
      <w:pPr>
        <w:pStyle w:val="Normal"/>
        <w:rPr/>
      </w:pPr>
      <w:r>
        <w:rPr>
          <w:spacing w:val="-2"/>
        </w:rPr>
        <w:t xml:space="preserve">название нашей планеты, родной страны и ее столицы; региона, </w:t>
      </w:r>
      <w:r>
        <w:rPr/>
        <w:t>где живут учащиеся; родного города (села);</w:t>
      </w:r>
    </w:p>
    <w:p>
      <w:pPr>
        <w:pStyle w:val="Normal"/>
        <w:rPr>
          <w:spacing w:val="-5"/>
        </w:rPr>
      </w:pPr>
      <w:r>
        <w:rPr>
          <w:spacing w:val="-5"/>
        </w:rPr>
        <w:t>государственную символику России;</w:t>
      </w:r>
    </w:p>
    <w:p>
      <w:pPr>
        <w:pStyle w:val="Normal"/>
        <w:rPr>
          <w:spacing w:val="-5"/>
        </w:rPr>
      </w:pPr>
      <w:r>
        <w:rPr>
          <w:spacing w:val="-5"/>
        </w:rPr>
        <w:t>государственные праздники;</w:t>
      </w:r>
    </w:p>
    <w:p>
      <w:pPr>
        <w:pStyle w:val="Normal"/>
        <w:rPr>
          <w:spacing w:val="-5"/>
        </w:rPr>
      </w:pPr>
      <w:r>
        <w:rPr>
          <w:spacing w:val="-5"/>
        </w:rPr>
        <w:t>основные (легко определяемые) свойства воздуха, воды;</w:t>
      </w:r>
    </w:p>
    <w:p>
      <w:pPr>
        <w:pStyle w:val="Normal"/>
        <w:rPr>
          <w:spacing w:val="-5"/>
        </w:rPr>
      </w:pPr>
      <w:r>
        <w:rPr>
          <w:spacing w:val="-5"/>
        </w:rPr>
        <w:t>общие условия, необходимые для жизни живых организмов;</w:t>
      </w:r>
    </w:p>
    <w:p>
      <w:pPr>
        <w:pStyle w:val="Normal"/>
        <w:rPr>
          <w:spacing w:val="-4"/>
        </w:rPr>
      </w:pPr>
      <w:r>
        <w:rPr>
          <w:spacing w:val="-4"/>
        </w:rPr>
        <w:t>правила сохранения и укрепления здоровья;</w:t>
      </w:r>
    </w:p>
    <w:p>
      <w:pPr>
        <w:pStyle w:val="Normal"/>
        <w:rPr/>
      </w:pPr>
      <w:r>
        <w:rPr>
          <w:spacing w:val="-6"/>
        </w:rPr>
        <w:t>основные правила поведения в окружающей среде (на дорогах, во</w:t>
        <w:softHyphen/>
      </w:r>
      <w:r>
        <w:rPr/>
        <w:t>доемах, в школе);</w:t>
      </w:r>
    </w:p>
    <w:p>
      <w:pPr>
        <w:pStyle w:val="Normal"/>
        <w:rPr>
          <w:spacing w:val="-17"/>
        </w:rPr>
      </w:pPr>
      <w:r>
        <w:rPr>
          <w:spacing w:val="-17"/>
        </w:rPr>
        <w:t>уметь</w:t>
      </w:r>
    </w:p>
    <w:p>
      <w:pPr>
        <w:pStyle w:val="Normal"/>
        <w:rPr/>
      </w:pPr>
      <w:r>
        <w:rPr>
          <w:spacing w:val="-4"/>
        </w:rPr>
        <w:t xml:space="preserve">определять признаки различных объектов природы (цвет, форму, </w:t>
      </w:r>
      <w:r>
        <w:rPr/>
        <w:t>сравнительные размеры);</w:t>
      </w:r>
    </w:p>
    <w:p>
      <w:pPr>
        <w:pStyle w:val="Normal"/>
        <w:rPr/>
      </w:pPr>
      <w:r>
        <w:rPr>
          <w:spacing w:val="-5"/>
        </w:rPr>
        <w:t xml:space="preserve">различать объекты природы и изделия; объекты неживой и живой </w:t>
      </w:r>
      <w:r>
        <w:rPr/>
        <w:t>природы;</w:t>
      </w:r>
    </w:p>
    <w:p>
      <w:pPr>
        <w:pStyle w:val="Normal"/>
        <w:rPr>
          <w:spacing w:val="-5"/>
        </w:rPr>
      </w:pPr>
      <w:r>
        <w:rPr>
          <w:spacing w:val="-5"/>
        </w:rPr>
        <w:t>различать части растения, отображать их на рисунке (схеме);</w:t>
      </w:r>
    </w:p>
    <w:p>
      <w:pPr>
        <w:pStyle w:val="Normal"/>
        <w:rPr/>
      </w:pPr>
      <w:r>
        <w:rPr>
          <w:spacing w:val="-5"/>
        </w:rPr>
        <w:t>приводить примеры представителей разных групп растений и жи</w:t>
        <w:softHyphen/>
      </w:r>
      <w:r>
        <w:rPr>
          <w:spacing w:val="-3"/>
        </w:rPr>
        <w:t>вотных (2—3 представителя из изученных); раскрывать особен</w:t>
        <w:softHyphen/>
      </w:r>
      <w:r>
        <w:rPr/>
        <w:t>ности их внешнего вида и жизни;</w:t>
      </w:r>
    </w:p>
    <w:p>
      <w:pPr>
        <w:pStyle w:val="Normal"/>
        <w:rPr/>
      </w:pPr>
      <w:r>
        <w:rPr>
          <w:spacing w:val="-3"/>
        </w:rPr>
        <w:t xml:space="preserve">показывать на карте, глобусе материки и океаны, горы; равнины, </w:t>
      </w:r>
      <w:r>
        <w:rPr>
          <w:spacing w:val="-2"/>
        </w:rPr>
        <w:t xml:space="preserve">моря, реки (без указания названий); границы России, некоторые </w:t>
      </w:r>
      <w:r>
        <w:rPr>
          <w:spacing w:val="-6"/>
        </w:rPr>
        <w:t>города России (родной город, столицу, еще 1—2 города);</w:t>
      </w:r>
    </w:p>
    <w:p>
      <w:pPr>
        <w:pStyle w:val="Normal"/>
        <w:rPr>
          <w:spacing w:val="-6"/>
        </w:rPr>
      </w:pPr>
      <w:r>
        <w:rPr>
          <w:spacing w:val="-6"/>
        </w:rPr>
        <w:t>описывать отдельные (изученные) события из истории Отечества;</w:t>
      </w:r>
    </w:p>
    <w:p>
      <w:pPr>
        <w:pStyle w:val="Normal"/>
        <w:rPr/>
      </w:pPr>
      <w:r>
        <w:rPr>
          <w:spacing w:val="-12"/>
        </w:rPr>
        <w:t>использовать приобретенные знания и умения в практической де</w:t>
        <w:softHyphen/>
      </w:r>
      <w:r>
        <w:rPr/>
        <w:t>ятельности и повседневной жизни для:</w:t>
      </w:r>
    </w:p>
    <w:p>
      <w:pPr>
        <w:pStyle w:val="Normal"/>
        <w:rPr/>
      </w:pPr>
      <w:r>
        <w:rPr>
          <w:spacing w:val="-2"/>
        </w:rPr>
        <w:t xml:space="preserve">обогащения жизненного опыта, решения практических задач с </w:t>
      </w:r>
      <w:r>
        <w:rPr/>
        <w:t>помощью наблюдения, измерения, сравнения;</w:t>
      </w:r>
    </w:p>
    <w:p>
      <w:pPr>
        <w:pStyle w:val="Normal"/>
        <w:rPr>
          <w:spacing w:val="-4"/>
        </w:rPr>
      </w:pPr>
      <w:r>
        <w:rPr>
          <w:spacing w:val="-4"/>
        </w:rPr>
        <w:t>ориентирования на местности с помощью компаса;</w:t>
      </w:r>
    </w:p>
    <w:p>
      <w:pPr>
        <w:pStyle w:val="Normal"/>
        <w:rPr/>
      </w:pPr>
      <w:r>
        <w:rPr>
          <w:spacing w:val="-7"/>
        </w:rPr>
        <w:t xml:space="preserve">определения температуры воздуха, воды, тела человека с помощью </w:t>
      </w:r>
      <w:r>
        <w:rPr/>
        <w:t>термометра;</w:t>
      </w:r>
    </w:p>
    <w:p>
      <w:pPr>
        <w:pStyle w:val="Normal"/>
        <w:rPr/>
      </w:pPr>
      <w:r>
        <w:rPr>
          <w:spacing w:val="-3"/>
        </w:rPr>
        <w:t>установления связи между сезонными изменениями в неживой и</w:t>
      </w:r>
      <w:r>
        <w:rPr/>
        <w:t xml:space="preserve"> </w:t>
      </w:r>
      <w:r>
        <w:rPr>
          <w:spacing w:val="-5"/>
        </w:rPr>
        <w:t>живой природе;</w:t>
      </w:r>
    </w:p>
    <w:p>
      <w:pPr>
        <w:pStyle w:val="Normal"/>
        <w:rPr>
          <w:spacing w:val="-5"/>
        </w:rPr>
      </w:pPr>
      <w:r>
        <w:rPr>
          <w:spacing w:val="-5"/>
        </w:rPr>
        <w:t>ухода за растениями (животными);</w:t>
      </w:r>
    </w:p>
    <w:p>
      <w:pPr>
        <w:pStyle w:val="Normal"/>
        <w:rPr/>
      </w:pPr>
      <w:r>
        <w:rPr>
          <w:spacing w:val="-1"/>
        </w:rPr>
        <w:t>выполнения изученных правил охраны и укрепления здоровья</w:t>
      </w:r>
      <w:r>
        <w:rPr/>
        <w:t xml:space="preserve"> и </w:t>
      </w:r>
      <w:r>
        <w:rPr>
          <w:spacing w:val="-5"/>
        </w:rPr>
        <w:t>безопасного поведения;</w:t>
      </w:r>
    </w:p>
    <w:p>
      <w:pPr>
        <w:pStyle w:val="Normal"/>
        <w:rPr/>
      </w:pPr>
      <w:r>
        <w:rPr>
          <w:spacing w:val="-5"/>
        </w:rPr>
        <w:t>оценки воздействия человека на природу, выполнения правил по</w:t>
      </w:r>
      <w:r>
        <w:rPr>
          <w:spacing w:val="-6"/>
        </w:rPr>
        <w:t>ведения в природе и участия в ее охране;</w:t>
      </w:r>
    </w:p>
    <w:p>
      <w:pPr>
        <w:pStyle w:val="Normal"/>
        <w:rPr/>
      </w:pPr>
      <w:r>
        <w:rPr>
          <w:spacing w:val="-4"/>
        </w:rPr>
        <w:t>удовлетворения познавательных интересов, поиска дополнитель</w:t>
      </w:r>
      <w:r>
        <w:rPr>
          <w:spacing w:val="-5"/>
        </w:rPr>
        <w:t>ной информации о родном крае, родной стране, наш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рс обеспече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ебник: А.А.Плешаков. Мир вокруг нас. 3 класс. Ч.1,2.-М.:Просвещение, 2009.</w:t>
      </w:r>
    </w:p>
    <w:p>
      <w:pPr>
        <w:pStyle w:val="Normal"/>
        <w:rPr/>
      </w:pPr>
      <w:r>
        <w:rPr/>
        <w:t>Рабочая тетрадь к учебнику: А.А.Плешаков. Мир вокруг нас. 3 класс. Ч.1,2.-М.:Просвещение, 2009.</w:t>
      </w:r>
    </w:p>
    <w:p>
      <w:pPr>
        <w:pStyle w:val="Normal"/>
        <w:rPr/>
      </w:pPr>
      <w:r>
        <w:rPr/>
        <w:t>Тетрадь на печатной основе А.А.Плешаков «Мир вокруг нас». Проверим себя. Изд-во «Вита-пресс», 2009.</w:t>
      </w:r>
    </w:p>
    <w:p>
      <w:pPr>
        <w:pStyle w:val="Normal"/>
        <w:rPr/>
      </w:pPr>
      <w:r>
        <w:rPr/>
        <w:t>«Школа  России» Концепция и программы для начальных классов – М.: «Просвещение», 2009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77"/>
        <w:gridCol w:w="1637"/>
        <w:gridCol w:w="2880"/>
        <w:gridCol w:w="2700"/>
        <w:gridCol w:w="1800"/>
        <w:gridCol w:w="2340"/>
        <w:gridCol w:w="1080"/>
        <w:gridCol w:w="1620"/>
      </w:tblGrid>
      <w:tr>
        <w:trPr>
          <w:trHeight w:val="102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уче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. задание</w:t>
            </w:r>
          </w:p>
        </w:tc>
      </w:tr>
      <w:tr>
        <w:trPr>
          <w:trHeight w:val="1454" w:hRule="atLeast"/>
        </w:trPr>
        <w:tc>
          <w:tcPr>
            <w:tcW w:w="16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устроен мир? (7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С опорой на изученные в 1-2 классах, расширить знания о природном многообразии, значении природы для людей; На основе экологических связей развивать логическое мышление, память, воображение; Воспитывать бережное отношение к людям, любовь к Родине.</w:t>
            </w:r>
          </w:p>
        </w:tc>
      </w:tr>
      <w:tr>
        <w:trPr>
          <w:trHeight w:val="193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ить знания о природном многообразии, значении природы для людей. Учить классифицировать природные объекты, моделировать экологические связ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ое многообразие, классификация, природные объекты, экологическая связ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 со словами (глина, трактор, медведь, облако, дождь), учебник, тетрад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4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6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1 -2 стр.8</w:t>
            </w:r>
          </w:p>
        </w:tc>
      </w:tr>
      <w:tr>
        <w:trPr>
          <w:trHeight w:val="111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ть отличие человека от других объектов живой природы: познакомить со ступенями познани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, характе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шл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мять, вообра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1-2 стр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 с кроссвордом, карточки опоры (человек, разумное существо, знание, чув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5; З.№3, стр.8</w:t>
            </w:r>
          </w:p>
        </w:tc>
      </w:tr>
      <w:tr>
        <w:trPr>
          <w:trHeight w:val="139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людях, населяющих планету Земля, подвести к тому, чтобы дети проявляли дружбу и уважение к любому народ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, России, символика России, общество, народ, семья, государство, флаг, гер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1-2 стр.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, Росси, рис. с символикой России, фото своей семь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. 21 № </w:t>
            </w:r>
            <w:r>
              <w:rPr>
                <w:i/>
                <w:iCs/>
                <w:color w:val="000000"/>
              </w:rPr>
              <w:t xml:space="preserve">1,1 </w:t>
            </w:r>
            <w:r>
              <w:rPr>
                <w:color w:val="000000"/>
              </w:rPr>
              <w:t>стр.20, з.№3 стр. 21</w:t>
            </w:r>
          </w:p>
        </w:tc>
      </w:tr>
      <w:tr>
        <w:trPr>
          <w:trHeight w:val="167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глазами эколо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понятие об экологии как науке о взаимосвязи живых систем различных уровней с окружающей средой, о взаимодействии человека с природой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, экологические связи, живое, нежив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-2 стр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 «экология», таблица «Государство» Схемы - опоры «экологические связи» Стр. уч.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 - 25, стр. 26 3.№1,2.уч. стр.25   </w:t>
            </w:r>
          </w:p>
        </w:tc>
      </w:tr>
      <w:tr>
        <w:trPr>
          <w:trHeight w:val="140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ода в опас</w:t>
              <w:softHyphen/>
              <w:t>ности! Охрана природ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тем, как человек влияет на природу и с какой целью создана Красная книга,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ология, ботаника, Красная книг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№1,2.уч. стр.25 </w:t>
            </w:r>
            <w:r>
              <w:rPr>
                <w:b/>
                <w:bCs/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рода в опасност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 - знаки по правилам поведения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 - 30 тетра, стр.6 -7, 3.6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1"/>
        <w:gridCol w:w="682"/>
        <w:gridCol w:w="1829"/>
        <w:gridCol w:w="3216"/>
        <w:gridCol w:w="2794"/>
        <w:gridCol w:w="1627"/>
        <w:gridCol w:w="2813"/>
        <w:gridCol w:w="989"/>
        <w:gridCol w:w="779"/>
      </w:tblGrid>
      <w:tr>
        <w:trPr>
          <w:trHeight w:val="85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сты и проверочные работы по теме «Природа в опас</w:t>
              <w:softHyphen/>
              <w:t>ности!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отрицательное и положительное воздействие на природу человек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ое многообраз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сты и проверочные работы по теме «Природа в опас</w:t>
              <w:softHyphen/>
              <w:t>ности!»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ави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а за саженца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нка, черенок, сажене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ад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ев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муше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женцы кустарников и деревьев, лопаты, лейки, шпаг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 удивительная природа (19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Ознакомить с разнообразием природы, с природными взаимосвязями, с факторами угрожающими природе; Развивать мышление, наблюдательность, любознательность; Воспитывать бережное отношение и любовь к природе.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, вещества, частицы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телами и их составом; проверить знания по пройденной теме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- вещества, частицы естественные тела, искусственные, твердые, жидкие, газообразны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ам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 - опоры (тела - вещества, частицы естественные тела, искусственные, твердые, жидкие, газообразные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34-3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34-36, С.37, Т. №9-10 с.8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веществ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веществами: соль, сахар, крахмал, кислота. Учить правильно пользовать этими веществами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ь, сахар, крахмал, кислот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оссворд, 3.№11 с. 8раб. т. </w:t>
            </w:r>
            <w:r>
              <w:rPr>
                <w:b/>
                <w:bCs/>
                <w:color w:val="000000"/>
              </w:rPr>
              <w:t>практ.раб/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ь, сахар, крахмал, кисл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39-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№1, .2 с. Уч. 43, с. 39-42, с.43 вопро сы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ух и его охран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составом и свойствами воздуха, учить быть наблюдательным и бережливым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воздуха, азот, к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, углекислый газ, прозра</w:t>
              <w:softHyphen/>
              <w:t>чный, бесцветный, не имеет запах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ронтальный опрос по Разделу «Проверь себя» </w:t>
            </w:r>
            <w:r>
              <w:rPr>
                <w:b/>
                <w:bCs/>
                <w:color w:val="000000"/>
              </w:rPr>
              <w:t>Опыт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ора «состав воздуха» </w:t>
            </w:r>
            <w:r>
              <w:rPr>
                <w:b/>
                <w:bCs/>
                <w:color w:val="000000"/>
              </w:rPr>
              <w:t xml:space="preserve">Опыт </w:t>
            </w:r>
            <w:r>
              <w:rPr>
                <w:color w:val="000000"/>
              </w:rPr>
              <w:t>(спички, колба, трубка, влажная тряпка, пакет, шприц без иглы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-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-4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№1-3,с.48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о свойствами воды; учить определять по свойствам воды возможность употребления ее в пищу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, состав воды, водород, кислород, примеси, минеральные сол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 по карточкам </w:t>
            </w:r>
            <w:r>
              <w:rPr>
                <w:b/>
                <w:bCs/>
                <w:color w:val="000000"/>
              </w:rPr>
              <w:t>Практ. раб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ски цветной бумаги, глобус, лоток с лабор. посудой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-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52, з.№1,2с.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7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77"/>
        <w:gridCol w:w="1829"/>
        <w:gridCol w:w="3221"/>
        <w:gridCol w:w="2784"/>
        <w:gridCol w:w="1627"/>
        <w:gridCol w:w="2822"/>
        <w:gridCol w:w="989"/>
        <w:gridCol w:w="1535"/>
      </w:tblGrid>
      <w:tr>
        <w:trPr>
          <w:trHeight w:val="1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ращени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овор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ы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круговороте воды, как важнейшем явлении в природе, увязать круговорот &lt; свойствами воды(переход из одного состояния в другое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ется, сжимается, растворитель, текучесть, прозрачность, лед, вода, пар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 «Проверь себя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Круговорот воды в природе», опыт (спиртовка, стакан, колба с водой, треножник с сеткой, блюдце со льдо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53-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5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я», з.№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56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. 14, з.27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– путешест-венниц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ть причины загрязнения водоемов, познакомить с мерами охраны водоемов от загрязнения, учить бережно относиться к воде и экономить е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воды, причины состояния воды, круговоро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 себя»,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Круговорот воды в природе»,карточки с инд. заданием, кроссвор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-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-60,</w:t>
            </w:r>
          </w:p>
        </w:tc>
      </w:tr>
      <w:tr>
        <w:trPr>
          <w:trHeight w:val="169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ть причины загрязнения водоемов, познакомить с мерами охраны водоемов от загрязнения, учить бережно относиться к воде и экономить ее.</w:t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воды, причины состояния воды, круговоро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 себя»,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Круговорот воды в природе»,карточки с инд. заданием, кроссворд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-6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роверь себя» з. с.61 № 1, 2 плакат «Берег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»</w:t>
            </w:r>
          </w:p>
        </w:tc>
      </w:tr>
      <w:tr>
        <w:trPr>
          <w:trHeight w:val="139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разрушают</w:t>
              <w:softHyphen/>
              <w:t>ся камн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разрушении в природе твердых пород под воздействием определенных факторов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ушение камней, колебания температур, вода, ветер, раст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. опр.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я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товка, монета, дощечка с двумя гвоздями по диаметру монеты, пинцет, схема «Разрушение камней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64, з. уч. с.6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2.</w:t>
            </w:r>
          </w:p>
        </w:tc>
      </w:tr>
      <w:tr>
        <w:trPr>
          <w:trHeight w:val="2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почва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ить работу по представлению о почве как верхнем плодородном слое земли, выявить основные свойства почвы, в процессе опытов установить состав почвы, узнать о преобладающих почвах родного кра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ва, плодородный слой, состав почвы, перегной, глина, песок, микроб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и, воздух, растения, лишайники, животные, бактерии. серые лесные, подзолистые, черноземы, каштановые, солонцы, красноземы, серозем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р. опр. по «Проверь себя», </w:t>
            </w:r>
            <w:r>
              <w:rPr>
                <w:b/>
                <w:bCs/>
                <w:color w:val="000000"/>
              </w:rPr>
              <w:t>практичес</w:t>
              <w:softHyphen/>
              <w:t>кая работа «Состав почв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-опоры, прозрачные стаканы с водой, палочки, промокательная бумага, лабор. стекло, спиртовка, держатель, коллекция почв, рисунок «Почвенное обнажение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стр.19 з.39 Уч. с. 65-69 «Проверь себя»с.69</w:t>
            </w:r>
          </w:p>
        </w:tc>
      </w:tr>
      <w:tr>
        <w:trPr>
          <w:trHeight w:val="223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растени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ной классификацией растений, рассмотреть особенности каждой группы растен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терии, грибы, растения, люди, животные - живая природа, классификация растений, водоросли, папоротники, хвойные растения, цветковые растения, мхи, ботан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. опр. по «Проверь Себя», инд. зад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с изобр. разных групп растений, таб. «Царства живой природы», таб. «Разнообразие растений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-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з.41-43, с. 20-21, уч.71-75 «Проверь себ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77"/>
        <w:gridCol w:w="1829"/>
        <w:gridCol w:w="3221"/>
        <w:gridCol w:w="2789"/>
        <w:gridCol w:w="1632"/>
        <w:gridCol w:w="2808"/>
        <w:gridCol w:w="994"/>
        <w:gridCol w:w="1488"/>
      </w:tblGrid>
      <w:tr>
        <w:trPr>
          <w:trHeight w:val="14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, расте</w:t>
              <w:softHyphen/>
              <w:t>ния и мы с вам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ть связь солнца, растений и людей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це, растения, человек, живая и неживая природа, дыхание растений, кислород, углекислый газ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. опр. по «Проверь Себя», инд. задания, кроссвор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 «Питание растениг «Дыхание растений», кроссворд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6-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-79 «Проверь себя» 78-79, с. 79з.№1,2</w:t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расте</w:t>
              <w:softHyphen/>
              <w:t>ний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жизни растений, дать представление о размножении и развитии растений из семени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ние растений, хвойные деревья, разнообразие растений, низшие растения, высшие раст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ронтальный опрос, кроссворд, </w:t>
            </w:r>
            <w:r>
              <w:rPr>
                <w:b/>
                <w:bCs/>
                <w:color w:val="000000"/>
              </w:rPr>
              <w:t>Практичес</w:t>
              <w:softHyphen/>
              <w:t>кая рабо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, рис. Растений, образцы семян, карточки с инд. заданиями, кроссвор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-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-82, «Пров. себя»с. 83</w:t>
            </w:r>
          </w:p>
        </w:tc>
      </w:tr>
      <w:tr>
        <w:trPr>
          <w:trHeight w:val="16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раст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знания о значении растений в жизни животных и человека. Рассмотреть основные правила, которые должны стать нормой поведения в природе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а деревьев, березовый сок, лекарственные раст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 с ин, заданием, краткий опрос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ы с изобр. растений, схемы «Правила поведе ния в природе», карточ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-87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4-87, «Проверь себя» ,№1,2,с.87, с.88</w:t>
            </w:r>
          </w:p>
        </w:tc>
      </w:tr>
      <w:tr>
        <w:trPr>
          <w:trHeight w:val="193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животны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классифика</w:t>
              <w:softHyphen/>
              <w:t>цией животных и их групповыми признаками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и дикие животные, одноклеточные, многоклеточные, беспоз</w:t>
              <w:softHyphen/>
              <w:t>воночные, позвоночные, группы животных, признаки группы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. 87, №2 Фронт опрос </w:t>
            </w:r>
            <w:r>
              <w:rPr>
                <w:b/>
                <w:bCs/>
                <w:color w:val="000000"/>
              </w:rPr>
              <w:t>Практическа! рабо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Домашние и дики&lt; животные», «Классификация животных», кроссвор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-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-9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,3</w:t>
            </w:r>
          </w:p>
        </w:tc>
      </w:tr>
      <w:tr>
        <w:trPr>
          <w:trHeight w:val="194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что ест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классифика</w:t>
              <w:softHyphen/>
              <w:t>цией животных по типу пищи рассмотреть цепи питания животных, изучить приспособленность животные добыванию пищи и защите от врагов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ительноядные, насекомоядные, хищные, всеядны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ронт, опрос </w:t>
            </w:r>
            <w:r>
              <w:rPr>
                <w:b/>
                <w:bCs/>
                <w:color w:val="000000"/>
              </w:rPr>
              <w:t>Практ. Раб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Животные по типу питания», карточки с текстом групповой работы, ножницы, кл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6-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-98, «Проверь себя», с.98 №1,2, раб. т. с.27.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ем дружит дуб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евидимой пищевой сетью и невидимой пирамидой в природ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сеть, невидимая пирамида, невидимая сеть Экологическая пирами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. Опр., карточки инд. опрос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пищевой сети, «Правила поведения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есу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104, з.№2с. 104, 112,200</w:t>
            </w:r>
          </w:p>
        </w:tc>
      </w:tr>
      <w:tr>
        <w:trPr>
          <w:trHeight w:val="85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iCs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нож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размножением развитием животных: насекомых, рыб,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о, личинка, куколка, бабочка, икра, яйца, детеныши, птене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. Опрос, инд. карт. тес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 для инд. раб., Таб. «Размножение и развитие животных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-1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-109,с.11С уч.с. 1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2,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77"/>
        <w:gridCol w:w="1834"/>
        <w:gridCol w:w="3216"/>
        <w:gridCol w:w="2794"/>
        <w:gridCol w:w="1627"/>
        <w:gridCol w:w="2813"/>
        <w:gridCol w:w="984"/>
        <w:gridCol w:w="1502"/>
      </w:tblGrid>
      <w:tr>
        <w:trPr>
          <w:trHeight w:val="7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новодных ,и т.д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живот</w:t>
              <w:softHyphen/>
              <w:t>ных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Красной книгой и животными, которые нее внесены, рассмотреть экологические правила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, Черная книг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-1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-115, С.116№1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3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овор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круговоротом жизни на Земле и основными звеньями этого круговорота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мы -производители, углекислый газ, солнечный свет, неорганические вещества, органические веществ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, опрос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 «Круговорот жизни», карточ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-1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6 з.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-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 и проверочные раб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ы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1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 и наше здоровье (8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Формировать общее представление об организме челове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я заботиться о своем здоровь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человека, который умеет заботиться о своем здоровье.</w:t>
            </w:r>
          </w:p>
        </w:tc>
      </w:tr>
      <w:tr>
        <w:trPr>
          <w:trHeight w:val="1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/>
                <w:iCs/>
                <w:color w:val="000000"/>
              </w:rPr>
              <w:t>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м чело</w:t>
              <w:softHyphen/>
              <w:t>ве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рганизмом человекаю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ия, физиология, гигиена, система орган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. ра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верь се</w:t>
              <w:softHyphen/>
              <w:t>бя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 с изображением организма человека и его органов, портрет Павлова, карточки с названием нау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-13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8-131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. Т. № 76, </w:t>
            </w:r>
            <w:r>
              <w:rPr>
                <w:i/>
                <w:iCs/>
                <w:color w:val="000000"/>
              </w:rPr>
              <w:t>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 с. 38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мы воспринимаем окружающий ми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рганами чувствии их значением для человека, учить беречь органы чувств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зрения, орган слуха, орган обоняния, орган осязания, орган вкус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рассказов составленных дома, фронт, опрос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 «Человек», рис. С изобр. органов чувств, зеркало, платок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-1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-135, №1. 3., р.т. № 79, 80,81, с. 39</w:t>
            </w:r>
          </w:p>
        </w:tc>
      </w:tr>
      <w:tr>
        <w:trPr>
          <w:trHeight w:val="85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жная защи</w:t>
              <w:softHyphen/>
              <w:t>та организм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онятием «кожа», и ее функциями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иб, кожа, обмораживание, ранка, наружная оболочка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.раб., кроссвор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-опоры, таб. «Строение кожи», кроссвор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-13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-139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2 с. 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82"/>
        <w:gridCol w:w="1829"/>
        <w:gridCol w:w="3216"/>
        <w:gridCol w:w="2784"/>
        <w:gridCol w:w="1627"/>
        <w:gridCol w:w="2808"/>
        <w:gridCol w:w="984"/>
        <w:gridCol w:w="1493"/>
      </w:tblGrid>
      <w:tr>
        <w:trPr>
          <w:trHeight w:val="7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ожный жир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а тела и движение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о строении своего тел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но - двигательная система, осан ка, скелет, мышц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2 с. 1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лакаты «Строение тела чглов жа», «Скелет тела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пхювека», «Наруш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анки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-14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145 , з.№1,2.</w:t>
            </w:r>
          </w:p>
        </w:tc>
      </w:tr>
      <w:tr>
        <w:trPr>
          <w:trHeight w:val="13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ше питание. Пищеваритель-ная систем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еобходимы</w:t>
              <w:softHyphen/>
              <w:t>ми организму питательными веществами, пищеваритель</w:t>
              <w:softHyphen/>
              <w:t>ной системой. Выучить правила правильного пита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рител ьиая система, тонкая кишка, печень, желудок, глотка, ротовая полость, толстая кишк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ра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Пищеваритель</w:t>
              <w:softHyphen/>
              <w:t>ная система»,этикетки различных продуктов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-14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-147</w:t>
            </w:r>
          </w:p>
        </w:tc>
      </w:tr>
      <w:tr>
        <w:trPr>
          <w:trHeight w:val="13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хание и кровообращени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об органах дыхания и выделения, научиться заботиться о своем здоровье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овая полость, трахея, бронхи, легкие, легочные пузыри, сердце и кровеносные сосуды, строение серди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оссворд, практ. </w:t>
            </w:r>
            <w:r>
              <w:rPr>
                <w:b/>
                <w:bCs/>
                <w:color w:val="000000"/>
              </w:rPr>
              <w:t>раб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дыхательная система», «Кровоо</w:t>
              <w:softHyphen/>
              <w:t>бращения», «Органы выделешиг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-15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т.№90,9Т с. 43-44</w:t>
            </w:r>
          </w:p>
        </w:tc>
      </w:tr>
      <w:tr>
        <w:trPr>
          <w:trHeight w:val="13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о зависит от теб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знания об устройстве организма челове</w:t>
              <w:softHyphen/>
              <w:t>ка, дать простейшие понятия о сохранении и своего организма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ур человека и, внутренние органы челов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-15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словарь</w:t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6-37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ы и проверочные работы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понятие «Здоровый образ жизни», познакомить с главными правилами здорово</w:t>
              <w:softHyphen/>
              <w:t>го образа жизн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е, чистота, труд и отдых, движение, вредные привыч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Режим дня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-15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-157, словарь</w:t>
            </w:r>
          </w:p>
        </w:tc>
      </w:tr>
      <w:tr>
        <w:trPr>
          <w:trHeight w:val="1445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безопасность (9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Ознакомить детей с опасностями разного вида, причинами их возникновения и возможностью избежать опасную ситуацию; Развивать кругозор детей, логическое мышление, умение анализироват]. ситуацию; Воспитывать бережное отношение к своей жизни, находчивость, со(5раиность.</w:t>
            </w:r>
          </w:p>
        </w:tc>
      </w:tr>
      <w:tr>
        <w:trPr>
          <w:trHeight w:val="143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онь, вода и газ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, как выглядит опасность и почему она возникает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юг, лечь, телевизор, елочная гирлянда, дым, пожарная коман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й диктан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аб. «опасно ть игры с огнем», </w:t>
            </w:r>
            <w:r>
              <w:rPr>
                <w:smallCaps/>
                <w:color w:val="000000"/>
              </w:rPr>
              <w:t xml:space="preserve">«Ное </w:t>
            </w:r>
            <w:r>
              <w:rPr>
                <w:color w:val="000000"/>
              </w:rPr>
              <w:t>огодняя елка», «Дер» ичные средства лож гротушения» знаки безопасност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-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4-6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 с. 7 № 1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4" w:type="dxa"/>
        <w:jc w:val="left"/>
        <w:tblInd w:w="-7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53"/>
        <w:gridCol w:w="1805"/>
        <w:gridCol w:w="3168"/>
        <w:gridCol w:w="2755"/>
        <w:gridCol w:w="1613"/>
        <w:gridCol w:w="2770"/>
        <w:gridCol w:w="941"/>
        <w:gridCol w:w="1493"/>
      </w:tblGrid>
      <w:tr>
        <w:trPr>
          <w:trHeight w:val="14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выполнять правила безопасного поведения на улицах и дорогах, учить рецензировать ответы товарищей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шеход, переход, движение, правила, пассажи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на по знакам дор. движ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. знаки «Пешеходный переход», «Велосипедное движение», «Запрещен пешеходный переход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-С!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8-С.12</w:t>
            </w:r>
          </w:p>
        </w:tc>
      </w:tr>
      <w:tr>
        <w:trPr>
          <w:trHeight w:val="111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правила безопасно го поведения на улицах и дорогах, учить рецензировать ответы товарищей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. знаки «Пешеходный переход», «Велосипедное движение», «Запрещен пешеходный переход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елать книжку-малышку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дорожными знаками, вспомнить правила безопасности на дорога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ы дорожных зна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ро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»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 с дорожными знак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13-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1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.№1,2.</w:t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ые места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ить опасные места для человека; учить предвидеть опасность, избегать ее, при необходимости действовать -решительно и четко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ь, оказание помощи, лед, опасные места, формула безопас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ы, и картины с изобр. опасных мес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-21, с. 21вопросы</w:t>
            </w:r>
          </w:p>
        </w:tc>
      </w:tr>
      <w:tr>
        <w:trPr>
          <w:trHeight w:val="1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молниях, змеях,собаках и прочем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 защищаться от природы, на практических примерах показать отрицательное влияние на жизнь человека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нечный ожог, ядовитые растения и грибы, отрав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условных знак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с, картинки с изображением грибов и раст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28, № 3</w:t>
            </w:r>
          </w:p>
        </w:tc>
      </w:tr>
      <w:tr>
        <w:trPr>
          <w:trHeight w:val="252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vertAlign w:val="superscript"/>
              </w:rPr>
              <w:t>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термином «Экологическая безопасность «Цепь загрязнения», «Бытовой фильтр», «Эколоп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кологическая безопасность», «Цепь загрязнения», «Бытовой фильтр», «Эколог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россворд </w:t>
            </w:r>
            <w:r>
              <w:rPr>
                <w:b/>
                <w:bCs/>
                <w:color w:val="000000"/>
              </w:rPr>
              <w:t>Практ. раб опыт., сам. 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город», бытовой фильтр, пластиковая бутьшка, соломка для коктейлей, кружок промокательной бумаги, крупные и мелкие камешки, крупньш и мелкий песок, карточка с термина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4, 3. № 1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7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53"/>
        <w:gridCol w:w="1819"/>
        <w:gridCol w:w="3158"/>
        <w:gridCol w:w="2760"/>
        <w:gridCol w:w="1608"/>
        <w:gridCol w:w="2774"/>
        <w:gridCol w:w="946"/>
        <w:gridCol w:w="1488"/>
      </w:tblGrid>
      <w:tr>
        <w:trPr>
          <w:trHeight w:val="21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 (продолжение) интегрирован</w:t>
              <w:softHyphen/>
              <w:t>ный урок (Мир вокруг нас + математик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и умения о природе в новой ситуации, учить сравнивать и обобща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вещества экологические задачи, прогноз, цепь загрязн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. раб., «Проверь себя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ы и р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исо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икам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-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 и проверочные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6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му учит экономика? (12 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Ознакомить с фундаментальными основаниями экономики (природные богатства, капитал, труд),на доступных примерах объяснить роль этих «трех китов» в производстве товаров и услуг; Развивать кругозор детей, учить анализировать , обобщать, делать выв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трудолюбие, чувство взаимопомощи.</w:t>
            </w:r>
          </w:p>
        </w:tc>
      </w:tr>
      <w:tr>
        <w:trPr>
          <w:trHeight w:val="138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?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 значением слова «экономи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ройка», «транспорт», «сельское хозяйство, «химический комбинат», «гидроэлектростанци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ы «стройка», «транспорт», «сельское хозяйство, «химический комбинат», «гидроэлектростанция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color w:val="000000"/>
                <w:vertAlign w:val="superscript"/>
              </w:rPr>
              <w:t>4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и кита» экономики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и понятиями в экономике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, образование, шахтер, сталевар, ученый экономика,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ести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лики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ат «Три кита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атства, капитал и тру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 «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ной», «Как рожд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», коллекция «Ле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рсть. Хлопок»,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vertAlign w:val="superscript"/>
              </w:rPr>
              <w:t>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зные ископаемы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о свойствами полезных ископаемых, профессиями людей, добывающих полезные ископаемые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зные ископаемые, основные свойства, гранит, известняк, нефть, песок, использ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. раб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, письмен, опрос, кроссвор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полезных ископаемых, картинки с изобр, полезных ископаемых, кроссвор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еводстве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дной из отраслей сельского хозяйства растениеводство, научиться различать культур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ь, овес, ячмень, пшеница, зерновые, кормовые, прядильны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. раб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барии,картинки с изображением сельскохозяйственных профессий, карточки с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94" w:type="dxa"/>
        <w:jc w:val="left"/>
        <w:tblInd w:w="-7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48"/>
        <w:gridCol w:w="1810"/>
        <w:gridCol w:w="3173"/>
        <w:gridCol w:w="2755"/>
        <w:gridCol w:w="1603"/>
        <w:gridCol w:w="2779"/>
        <w:gridCol w:w="941"/>
        <w:gridCol w:w="1459"/>
      </w:tblGrid>
      <w:tr>
        <w:trPr>
          <w:trHeight w:val="8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ения, учиться анализиро</w:t>
              <w:softHyphen/>
              <w:t>вать , группировать, обобщат] полученные зна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ми культур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ст</w:t>
              <w:softHyphen/>
              <w:t>во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ть особенности разведен: и содержания домашних животных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ово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еловод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вод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тицевод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шлен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вотно</w:t>
              <w:softHyphen/>
              <w:t>водство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 с изображением домашних животных, карточки с названиями профессий и отраслей животноводств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-63,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-63, 3.№ 1,2,3.</w:t>
            </w:r>
          </w:p>
        </w:tc>
      </w:tr>
      <w:tr>
        <w:trPr>
          <w:trHeight w:val="19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я бывает промышлен</w:t>
              <w:softHyphen/>
              <w:t>ность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важнейшей отраслью экономики-промышленностью, научить различать продукция каждой отрасли промышленности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ывающая, металлургия, химическая, электроэнергетика, машиностроение, легкая промышленность, пищевая промышлен</w:t>
              <w:softHyphen/>
              <w:t>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 с изображением товаров, таблички с названием промышленност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-67, №1,4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деньги?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монетами, денежными единицами, сбережениям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еты, денежные знаки сбереж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ронт, опрос практ. </w:t>
            </w:r>
            <w:r>
              <w:rPr>
                <w:b/>
                <w:bCs/>
                <w:color w:val="000000"/>
              </w:rPr>
              <w:t>раб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еты, кроссворд, карточки со словам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 №1,2,</w:t>
            </w:r>
          </w:p>
        </w:tc>
      </w:tr>
      <w:tr>
        <w:trPr>
          <w:trHeight w:val="111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4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</w:t>
              <w:softHyphen/>
              <w:t>ный бюджет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терминами: бюджет, расходы, доходы, налог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ый бюджет, доходы, расходы, налоги заработок, плата, пенсия, стипендия, пособ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пись «гос. бюджет», газета, где опубликованы денежные расходы и доходы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-76, №1,2,3</w:t>
            </w:r>
          </w:p>
        </w:tc>
      </w:tr>
      <w:tr>
        <w:trPr>
          <w:trHeight w:val="71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ый бюджет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онятием «семейный бюджет»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 «доход», «расход», «накопление», «процент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нт, опро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доход», «расход», «накопление», «процент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-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. №1,2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  <w:t>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и экология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задачами экономики и двумя сторонами экономик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прогноз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. раб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ирки, раствор соды, стиральный порошок, мыло, уксусная кислота, перманганат калия, индикатор,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-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роверь себя»</w:t>
            </w:r>
          </w:p>
        </w:tc>
      </w:tr>
      <w:tr>
        <w:trPr>
          <w:trHeight w:val="8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7-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 и проверочные работы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епить знания об экономике и двумя сторонам экономик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е прогноз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зяй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учебник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-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«Подумай №1,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3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53"/>
        <w:gridCol w:w="1805"/>
        <w:gridCol w:w="3163"/>
        <w:gridCol w:w="2765"/>
        <w:gridCol w:w="1608"/>
        <w:gridCol w:w="2774"/>
        <w:gridCol w:w="946"/>
        <w:gridCol w:w="1493"/>
      </w:tblGrid>
      <w:tr>
        <w:trPr>
          <w:trHeight w:val="73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тешествие по городам и странам (13ч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Познакомить с городами России и зарубежной Европы (их столицами), их главными достопримечательностями; Развивать интерес к познаниям, логическое мышление, речь, воображение. Воспитывать патриотов своей страны, людей достойных называть своей Родиной Россию.</w:t>
            </w:r>
          </w:p>
        </w:tc>
      </w:tr>
      <w:tr>
        <w:trPr>
          <w:trHeight w:val="110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ое кольцо России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интересными городами нашей страны и некоторыми ее достопримечательностям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ое кольцо, Москва, Юрий Долгорукий, Сергиев Поса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а «Золотое кольц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ы, фотограф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-9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-90</w:t>
            </w:r>
          </w:p>
        </w:tc>
      </w:tr>
      <w:tr>
        <w:trPr>
          <w:trHeight w:val="111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ши ближайшие соседи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осударствами- ближайшими соседями Росси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хстан, Монголия, Япония, Белоруссия, Украин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Отгадай слово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карта России, фотографии изучаемых стран, макеты фла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1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-1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,2,3.</w:t>
            </w:r>
          </w:p>
        </w:tc>
      </w:tr>
      <w:tr>
        <w:trPr>
          <w:trHeight w:val="111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евере Европы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северными европейскими государствам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вегия, Испания, Финляндия, Д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работ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и физическая карты Европь фотографии изучаемых стран, макеты фла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-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-117№1</w:t>
            </w:r>
          </w:p>
        </w:tc>
      </w:tr>
      <w:tr>
        <w:trPr>
          <w:trHeight w:val="113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Бенилюкс?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о странами Бенелюкса, экономикой этих стран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елюкс, экономи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,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Страны Европы», Политическая и физическ карты Европы, фотограф* изучаемых стран, маке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-12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-124. з. 1,2,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3" w:type="dxa"/>
        <w:jc w:val="left"/>
        <w:tblInd w:w="-7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43"/>
        <w:gridCol w:w="1814"/>
        <w:gridCol w:w="3163"/>
        <w:gridCol w:w="2770"/>
        <w:gridCol w:w="1594"/>
        <w:gridCol w:w="2784"/>
        <w:gridCol w:w="946"/>
        <w:gridCol w:w="1483"/>
      </w:tblGrid>
      <w:tr>
        <w:trPr>
          <w:trHeight w:val="73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а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центре Европы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ерманией, Австрией и Швейцарией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мания, Швейцария, Авст</w:t>
              <w:softHyphen/>
              <w:t>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Страны Европы», Политическая и физическая карты Европь фотографии изучаемых стран, макеты фла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-1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-129, с 1; 3.131 №1.2,</w:t>
            </w:r>
          </w:p>
        </w:tc>
      </w:tr>
      <w:tr>
        <w:trPr>
          <w:trHeight w:val="13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Франции и Великобрита</w:t>
              <w:softHyphen/>
              <w:t>ни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европейскими странами -Францией и Великобритание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ие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обританией ,Шарль Перр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опримечательности Сена, Рейн и т.д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ворд,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. «Страны Европы», Политическая и физическая карты Европь фотографии изучаемых стран, макеты флаг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-1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-139, 3. № 2, 3, 4.</w:t>
            </w:r>
          </w:p>
        </w:tc>
      </w:tr>
      <w:tr>
        <w:trPr>
          <w:trHeight w:val="16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юге Европы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о странами, расположенными на юге Европы: Греция, Италия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ция, Италия, Афины, Олимпийские игры, Венеция, Амстердам, столица, глава государства, месторасположение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тическая и физическая карты Европы фотографии изучаемых стран, макеты флагов (Франции и Великобритании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-1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-146,3.1-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знакомить со знаменательными местам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Финляндии, Норвегии, Стокгольма, Дании и др.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оленд, низкие земли, страна тысячи озер и т.д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док</w:t>
              <w:softHyphen/>
              <w:t>ла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ы: политическая и физическая мира, фотограф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7-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 и проверочные работ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 основной учебный материал всех изученных разделов курс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jc w:val="center"/>
        <w:rPr/>
      </w:pPr>
      <w:r>
        <w:rPr/>
        <w:t xml:space="preserve">зам.директора по УР                                                                                                                                                          директор ГБОУ СОШ пос. Прогресс                             </w:t>
      </w:r>
    </w:p>
    <w:p>
      <w:pPr>
        <w:pStyle w:val="Normal"/>
        <w:jc w:val="center"/>
        <w:rPr/>
      </w:pPr>
      <w:r>
        <w:rPr/>
        <w:t>_________М.В. Астапова                                                                                                                                                                        _______Т.Г. Викт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Министерство образования и науки Российской Федерации </w:t>
      </w:r>
      <w:r>
        <w:rPr/>
        <w:t>государственное  бюджетное общеобразовательное учреждение Самарской области средняя  общеобразовательная школа пос. Прогресс муниципального района Хворостянский  Сама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окружающему мир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2ч х 34 = 68ч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цепция и программы для начальных класс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дательство «просвещение» 2008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ружающий мир («Мир вокруг нас»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втор: А. А.Плешаков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овано министерством образования РФ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ебник: Окружающий мир 3 класс 2ч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: А.А.Плешак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Издательство «Просвещение» 2006г </w:t>
      </w:r>
    </w:p>
    <w:p>
      <w:pPr>
        <w:pStyle w:val="Normal"/>
        <w:ind w:firstLine="5103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</w:t>
      </w:r>
    </w:p>
    <w:p>
      <w:pPr>
        <w:pStyle w:val="Normal"/>
        <w:ind w:firstLine="51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харева Татья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</w:rPr>
        <w:t>ДЛЯ РЕАЛИЗАЦИИ ПРОГРАММНОГО СОДЕРЖАНИЯ ИСПОЛЬЗУЮТСЯ</w:t>
      </w:r>
      <w:r>
        <w:rPr/>
        <w:t>: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95"/>
      </w:tblGrid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</w:t>
            </w:r>
          </w:p>
          <w:p>
            <w:pPr>
              <w:pStyle w:val="Normal"/>
              <w:rPr/>
            </w:pPr>
            <w:r>
              <w:rPr/>
              <w:t>Издательство «просвещение» 2008г.</w:t>
            </w:r>
          </w:p>
          <w:p>
            <w:pPr>
              <w:pStyle w:val="Normal"/>
              <w:rPr/>
            </w:pPr>
            <w:r>
              <w:rPr/>
              <w:t>Окружающий мир («Мир вокруг нас»)</w:t>
            </w:r>
          </w:p>
          <w:p>
            <w:pPr>
              <w:pStyle w:val="Normal"/>
              <w:rPr/>
            </w:pPr>
            <w:r>
              <w:rPr/>
              <w:t xml:space="preserve">Автор: А. А.Плешаков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48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Окружающий мир 3 класс 2ч. Автор: А.А.Плешаков.  Издательство «Просвещение» 2006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средства для учащихся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</w:tr>
      <w:tr>
        <w:trPr>
          <w:trHeight w:val="1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ведения проверочных работ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713"/>
        <w:gridCol w:w="7376"/>
      </w:tblGrid>
      <w:tr>
        <w:trPr>
          <w:trHeight w:val="31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</w:tc>
      </w:tr>
      <w:tr>
        <w:trPr>
          <w:trHeight w:val="10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еста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еста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еста</w:t>
            </w:r>
          </w:p>
        </w:tc>
      </w:tr>
      <w:tr>
        <w:trPr>
          <w:trHeight w:val="99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еста</w:t>
            </w:r>
          </w:p>
        </w:tc>
      </w:tr>
      <w:tr>
        <w:trPr>
          <w:trHeight w:val="10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провероч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  <w:gridCol w:w="3001"/>
      </w:tblGrid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 устроен мир?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 удивительная природ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ы и наше здоровь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>
          <w:trHeight w:val="42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ша безопасн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му учит экономика?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404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утешествие по городам и странам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</w:tr>
      <w:tr>
        <w:trPr>
          <w:trHeight w:val="423" w:hRule="atLeast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59:00Z</dcterms:created>
  <dc:creator>User</dc:creator>
  <dc:description/>
  <cp:keywords/>
  <dc:language>en-US</dc:language>
  <cp:lastModifiedBy>User</cp:lastModifiedBy>
  <dcterms:modified xsi:type="dcterms:W3CDTF">2012-01-21T21:23:00Z</dcterms:modified>
  <cp:revision>7</cp:revision>
  <dc:subject/>
  <dc:title>Муниципальное образовательное учреждение</dc:title>
</cp:coreProperties>
</file>