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12"/>
        <w:keepNext w:val="true"/>
        <w:keepLines/>
        <w:shd w:fill="auto" w:val="clear"/>
        <w:jc w:val="center"/>
        <w:rPr/>
      </w:pPr>
      <w:bookmarkStart w:id="0" w:name="bookmark0"/>
      <w:r>
        <w:rPr/>
        <w:t>ПОЯСНИТЕЛЬНАЯ ЗАПИСКА</w:t>
      </w:r>
      <w:bookmarkEnd w:id="0"/>
      <w:r>
        <w:rPr/>
        <w:t>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/>
        <w:t>Курс литературного чтения 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/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 информаци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/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>
          <w:rStyle w:val="Style16"/>
        </w:rPr>
        <w:t>Художественно-эстетический принцип</w:t>
      </w:r>
      <w:r>
        <w:rPr/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>
          <w:rStyle w:val="Style16"/>
        </w:rPr>
        <w:t>Литературоведческий принцип</w:t>
      </w:r>
      <w:r>
        <w:rPr/>
        <w:t xml:space="preserve"> в его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TextBody"/>
        <w:shd w:fill="auto" w:val="clear"/>
        <w:spacing w:lineRule="exact" w:line="415"/>
        <w:ind w:left="20" w:right="40" w:firstLine="840"/>
        <w:rPr/>
      </w:pPr>
      <w:r>
        <w:rPr/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 Литературоведческий принцип противопоставляется лингвистическому анализу текста, имевшему место в начальном</w:t>
      </w:r>
    </w:p>
    <w:p>
      <w:pPr>
        <w:pStyle w:val="TextBody"/>
        <w:shd w:fill="auto" w:val="clear"/>
        <w:spacing w:lineRule="exact" w:line="415"/>
        <w:ind w:left="20" w:right="280" w:hanging="0"/>
        <w:rPr/>
      </w:pPr>
      <w:r>
        <w:rPr/>
        <w:t>обучении, когда предметом рассмотрения становились лишь отдельные средства художественной выразительности, «выпадавшие» из образной ткани произведения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рассмотрение таких аспектов произведения, как тема, проблематика, нравственно-эстетическая идея, художественная форма, композиция.</w:t>
      </w:r>
    </w:p>
    <w:p>
      <w:pPr>
        <w:pStyle w:val="TextBody"/>
        <w:shd w:fill="auto" w:val="clear"/>
        <w:spacing w:lineRule="exact" w:line="415"/>
        <w:ind w:left="20" w:right="280" w:firstLine="840"/>
        <w:rPr/>
      </w:pPr>
      <w:r>
        <w:rPr/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ем и последующем звеньях школы, вводится постепенно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TextBody"/>
        <w:shd w:fill="auto" w:val="clear"/>
        <w:spacing w:lineRule="exact" w:line="415"/>
        <w:ind w:left="20" w:right="280" w:firstLine="840"/>
        <w:rPr/>
      </w:pPr>
      <w:r>
        <w:rPr/>
        <w:t xml:space="preserve">Программа по чтению для младших школьников четко ориентирована на </w:t>
      </w:r>
      <w:r>
        <w:rPr>
          <w:rStyle w:val="Style17"/>
        </w:rPr>
        <w:t>формирование и развитие</w:t>
      </w:r>
      <w:r>
        <w:rPr/>
        <w:t xml:space="preserve">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TextBody"/>
        <w:shd w:fill="auto" w:val="clear"/>
        <w:spacing w:lineRule="exact" w:line="415"/>
        <w:ind w:left="20" w:right="280" w:firstLine="840"/>
        <w:rPr/>
      </w:pPr>
      <w:r>
        <w:rPr/>
        <w:t>Развитие навыка чтения на первом году обучения предполагает формирование целостных синтетических приемов чтения на уровне слова (чтения целыми словами), интонационное объединение слов в словосочетания и предложения, увеличение скоро</w:t>
        <w:softHyphen/>
        <w:t>сти (беглое чтение), на втором году обучения - постепенное введение чтения про себя, на третьем году обучения наращивание скорости чтения и овладение рациональными приемами чтения.</w:t>
      </w:r>
    </w:p>
    <w:p>
      <w:pPr>
        <w:pStyle w:val="TextBody"/>
        <w:shd w:fill="auto" w:val="clear"/>
        <w:spacing w:lineRule="exact" w:line="415"/>
        <w:ind w:left="20" w:right="280" w:firstLine="840"/>
        <w:rPr/>
      </w:pPr>
      <w:r>
        <w:rPr/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 - речевого общения на чтение текстов.</w:t>
      </w:r>
    </w:p>
    <w:p>
      <w:pPr>
        <w:pStyle w:val="TextBody"/>
        <w:shd w:fill="auto" w:val="clear"/>
        <w:spacing w:lineRule="exact" w:line="415"/>
        <w:ind w:left="20" w:right="280" w:firstLine="840"/>
        <w:rPr/>
      </w:pPr>
      <w:r>
        <w:rPr/>
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</w:t>
      </w:r>
    </w:p>
    <w:p>
      <w:pPr>
        <w:pStyle w:val="TextBody"/>
        <w:shd w:fill="auto" w:val="clear"/>
        <w:spacing w:lineRule="exact" w:line="415"/>
        <w:ind w:left="20" w:right="20" w:hanging="0"/>
        <w:rPr/>
      </w:pPr>
      <w:r>
        <w:rPr/>
        <w:t>включается такой раздел, как «Круг чтения», который должен постепенно расширить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что помогает накоплению социально-нравственного опыта ребенка.</w:t>
      </w:r>
    </w:p>
    <w:p>
      <w:pPr>
        <w:pStyle w:val="TextBody"/>
        <w:shd w:fill="auto" w:val="clear"/>
        <w:spacing w:lineRule="exact" w:line="415"/>
        <w:ind w:left="20" w:right="20" w:firstLine="840"/>
        <w:rPr/>
      </w:pPr>
      <w:r>
        <w:rPr/>
        <w:t>При обучении чтению знания детей должны пополниться элементарными сведениями литературоведческого характера: простейшими сведениями об авторе — писателе, о теме читаемого произведения, его жанре, особенностях малых фольклорных жанров. Дети получат первоначальные представления об изобразительно-выразительных возможностях языка (о «живописании словом», о метафоре, сравнении, олицетворении).</w:t>
      </w:r>
    </w:p>
    <w:p>
      <w:pPr>
        <w:pStyle w:val="TextBody"/>
        <w:shd w:fill="auto" w:val="clear"/>
        <w:spacing w:lineRule="exact" w:line="415"/>
        <w:ind w:left="20" w:right="20" w:firstLine="840"/>
        <w:rPr/>
      </w:pPr>
      <w:r>
        <w:rPr/>
        <w:t>Таким образом, курс литературного чтения нацелен на решение следующих основных</w:t>
      </w:r>
      <w:r>
        <w:rPr>
          <w:rStyle w:val="11"/>
        </w:rPr>
        <w:t xml:space="preserve">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exact" w:line="415"/>
        <w:ind w:left="340" w:right="20" w:hanging="340"/>
        <w:rPr/>
      </w:pP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exact" w:line="415"/>
        <w:ind w:left="340" w:right="20" w:hanging="340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415"/>
        <w:ind w:left="340" w:right="20" w:hanging="340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415"/>
        <w:ind w:left="340" w:right="20" w:hanging="340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415"/>
        <w:ind w:left="340" w:right="20" w:hanging="340"/>
        <w:rPr/>
      </w:pPr>
      <w:r>
        <w:rPr/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415"/>
        <w:ind w:left="340" w:right="20" w:hanging="340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exact" w:line="415"/>
        <w:ind w:left="340" w:right="20" w:hanging="340"/>
        <w:rPr/>
      </w:pP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exact" w:line="415"/>
        <w:ind w:left="340" w:right="20" w:hanging="340"/>
        <w:rPr/>
      </w:pP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exact" w:line="415"/>
        <w:ind w:left="340" w:right="20" w:hanging="340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415"/>
        <w:ind w:left="360" w:hanging="340"/>
        <w:jc w:val="left"/>
        <w:rPr/>
      </w:pPr>
      <w:r>
        <w:rPr/>
        <w:t>обеспечивать развитие речи ^школьников и активно формировать навыки чтения и речевые ум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415"/>
        <w:ind w:left="360" w:hanging="340"/>
        <w:jc w:val="left"/>
        <w:rPr/>
      </w:pPr>
      <w:r>
        <w:rPr/>
        <w:t>работать с различными типами текс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15"/>
        <w:ind w:left="360" w:hanging="340"/>
        <w:jc w:val="left"/>
        <w:rPr/>
      </w:pP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TextBody"/>
        <w:shd w:fill="auto" w:val="clear"/>
        <w:spacing w:lineRule="exact" w:line="415"/>
        <w:ind w:left="20" w:firstLine="840"/>
        <w:rPr/>
      </w:pPr>
      <w:r>
        <w:rPr/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713"/>
      </w:tblGrid>
      <w:tr>
        <w:trPr>
          <w:trHeight w:val="3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</w:tr>
      <w:tr>
        <w:trPr>
          <w:trHeight w:val="4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асов</w:t>
            </w:r>
          </w:p>
        </w:tc>
      </w:tr>
      <w:tr>
        <w:trPr>
          <w:trHeight w:val="6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часов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960"/>
      </w:tblGrid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4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ая тетрадь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- небыл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3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й по ягодке – наберёшь кузо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1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19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4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3360"/>
        <w:gridCol w:w="240"/>
        <w:gridCol w:w="24"/>
        <w:gridCol w:w="1656"/>
        <w:gridCol w:w="600"/>
        <w:gridCol w:w="24"/>
        <w:gridCol w:w="1416"/>
        <w:gridCol w:w="840"/>
        <w:gridCol w:w="24"/>
        <w:gridCol w:w="761"/>
        <w:gridCol w:w="55"/>
        <w:gridCol w:w="600"/>
        <w:gridCol w:w="24"/>
        <w:gridCol w:w="41"/>
        <w:gridCol w:w="1135"/>
        <w:gridCol w:w="65"/>
        <w:gridCol w:w="55"/>
        <w:gridCol w:w="65"/>
        <w:gridCol w:w="535"/>
        <w:gridCol w:w="960"/>
      </w:tblGrid>
      <w:tr>
        <w:trPr>
          <w:trHeight w:val="5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Цель урока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торен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.</w:t>
            </w:r>
          </w:p>
        </w:tc>
      </w:tr>
      <w:tr>
        <w:trPr>
          <w:trHeight w:val="59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 xml:space="preserve">  </w:t>
            </w:r>
            <w:r>
              <w:rPr/>
              <w:t>Самое великое чудо на свете 1 ч.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Развивать  внимание, творческие способности;</w:t>
            </w:r>
          </w:p>
          <w:p>
            <w:pPr>
              <w:pStyle w:val="Normal"/>
              <w:rPr/>
            </w:pPr>
            <w:r>
              <w:rPr/>
              <w:t>Воспитывать любовь к творчеству русского народа.</w:t>
            </w:r>
          </w:p>
        </w:tc>
      </w:tr>
      <w:tr>
        <w:trPr>
          <w:trHeight w:val="22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</w:t>
            </w:r>
          </w:p>
          <w:p>
            <w:pPr>
              <w:pStyle w:val="Normal"/>
              <w:rPr/>
            </w:pPr>
            <w:r>
              <w:rPr/>
              <w:t>Первопечатник Иван Федо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новым учебником, дать знания о рукописных книгах Древней Руси</w:t>
            </w:r>
          </w:p>
          <w:p>
            <w:pPr>
              <w:pStyle w:val="Normal"/>
              <w:rPr/>
            </w:pPr>
            <w:r>
              <w:rPr/>
              <w:t>Ознакомить с деятельностью первопечатника Ивана Федор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, Древняя</w:t>
            </w:r>
          </w:p>
          <w:p>
            <w:pPr>
              <w:pStyle w:val="Normal"/>
              <w:rPr/>
            </w:pPr>
            <w:r>
              <w:rPr/>
              <w:t>Русь, форзац, условные обозначения</w:t>
            </w:r>
          </w:p>
          <w:p>
            <w:pPr>
              <w:pStyle w:val="Normal"/>
              <w:rPr/>
            </w:pPr>
            <w:r>
              <w:rPr/>
              <w:t>Посох, Друкарь, напрасли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нигой</w:t>
            </w:r>
          </w:p>
          <w:p>
            <w:pPr>
              <w:pStyle w:val="Normal"/>
              <w:rPr/>
            </w:pPr>
            <w:r>
              <w:rPr/>
              <w:t>Знания о рукописных книга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нигой</w:t>
            </w:r>
          </w:p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изображением  старинных книг</w:t>
            </w:r>
          </w:p>
          <w:p>
            <w:pPr>
              <w:pStyle w:val="Normal"/>
              <w:rPr/>
            </w:pPr>
            <w:r>
              <w:rPr/>
              <w:t>Рис. с изображением  старинных книг. Рис.Ивана Федоров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, в. С.7</w:t>
            </w:r>
          </w:p>
          <w:p>
            <w:pPr>
              <w:pStyle w:val="Normal"/>
              <w:rPr/>
            </w:pPr>
            <w:r>
              <w:rPr/>
              <w:t>Об И. Федо-рове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Устное народное творчество 7ч.</w:t>
            </w:r>
          </w:p>
          <w:p>
            <w:pPr>
              <w:pStyle w:val="Normal"/>
              <w:rPr/>
            </w:pPr>
            <w:r>
              <w:rPr/>
              <w:t>Цели: Углубить знания о творчестве русского народа;</w:t>
            </w:r>
          </w:p>
          <w:p>
            <w:pPr>
              <w:pStyle w:val="Normal"/>
              <w:rPr/>
            </w:pPr>
            <w:r>
              <w:rPr/>
              <w:t>Развивать воображение, находчивость, смекалку;</w:t>
            </w:r>
          </w:p>
          <w:p>
            <w:pPr>
              <w:pStyle w:val="Normal"/>
              <w:rPr/>
            </w:pPr>
            <w:r>
              <w:rPr/>
              <w:t>Воспитывать интерес к чтению.</w:t>
            </w:r>
          </w:p>
        </w:tc>
      </w:tr>
      <w:tr>
        <w:trPr>
          <w:trHeight w:val="19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русского народ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пес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творчестве русского народа.</w:t>
            </w:r>
          </w:p>
          <w:p>
            <w:pPr>
              <w:pStyle w:val="Normal"/>
              <w:rPr/>
            </w:pPr>
            <w:r>
              <w:rPr/>
              <w:t>Углубить знания о русском фольклоре, ознакомить с русскими народными песня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говорка, сказка. Загадка, потешка, песня.</w:t>
            </w:r>
          </w:p>
          <w:p>
            <w:pPr>
              <w:pStyle w:val="Normal"/>
              <w:rPr/>
            </w:pPr>
            <w:r>
              <w:rPr/>
              <w:t>Коляда,</w:t>
            </w:r>
          </w:p>
          <w:p>
            <w:pPr>
              <w:pStyle w:val="Normal"/>
              <w:rPr/>
            </w:pPr>
            <w:r>
              <w:rPr/>
              <w:t>Колыбельные, потеш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Пересказ,</w:t>
            </w:r>
          </w:p>
          <w:p>
            <w:pPr>
              <w:pStyle w:val="Normal"/>
              <w:rPr/>
            </w:pPr>
            <w:r>
              <w:rPr/>
              <w:t>Жужжащее чте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ным сказкам</w:t>
            </w:r>
          </w:p>
          <w:p>
            <w:pPr>
              <w:pStyle w:val="Normal"/>
              <w:rPr/>
            </w:pPr>
            <w:r>
              <w:rPr/>
              <w:t>Предметы старины на рис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е народные сказ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докучными сказка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, струж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народные промысл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народным промыслам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енушка и братец Иванушка»,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, учить работе с иллюстрациями к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, авторские сказ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 устного творчеств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ным сказкам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царевич и серый волк».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ы, похитни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ение(иллюстрацию)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царевич и серый волк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по русской народной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рился, за-долит, науте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 - бурка»,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й каурка, худая одежонка. кликат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ус-ских народных сказок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ь текст на части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оэтическая тетрадь 7 ч</w:t>
            </w:r>
          </w:p>
          <w:p>
            <w:pPr>
              <w:pStyle w:val="Normal"/>
              <w:rPr/>
            </w:pPr>
            <w:r>
              <w:rPr/>
              <w:t>Ознакомить учащихся с миром поэзии русских авторов;</w:t>
            </w:r>
          </w:p>
          <w:p>
            <w:pPr>
              <w:pStyle w:val="Normal"/>
              <w:rPr/>
            </w:pPr>
            <w:r>
              <w:rPr/>
              <w:t>Развивать умение слышать и чувствовать рифму;</w:t>
            </w:r>
          </w:p>
          <w:p>
            <w:pPr>
              <w:pStyle w:val="Normal"/>
              <w:rPr/>
            </w:pPr>
            <w:r>
              <w:rPr/>
              <w:t>Воспитывать чувство прекрасного, любовь к поэзии, прививать любовь к природе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стихи. Ф.И.Тютчев. «Весенняя гроз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татьей Я. Смоленского «Как научиться читать стихи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яся, проворный.гам, нагорны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 «паровоз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Ф.И. Тютче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Листь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краткой биографией поэта, с его новым стихотворением «Листья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ое, настрое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 «Улетают, улетели…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Ф.И. Тютче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, нарис. Ил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Мама! Глянь – ка из окошка…» «Зреет рожь над жаркой нивой..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его новым стихотворением, учить выразительно читать стихотвор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ватый, интонац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А. А. Фет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Полно, степь моя, спать беспробудно…», «Утр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краткой био-графией поэта, с 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м «Полно, степь моя, спать беспробудно…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полно, ко-выль, в уго--ду косцам, коп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Никити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 Отр., иллюс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Встреча зим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тихотворением Никитина «Встреча зимы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памятные време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Никити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 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 и творчеством И. Сурик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, лапти, прялка, свете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 наизусть, кроссвор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Сурико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4 четвер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Зим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И. Сурик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интонация, пеле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.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ской при-родой, портрет Сурико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.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Великие русские писатели 13ч. </w:t>
            </w:r>
          </w:p>
          <w:p>
            <w:pPr>
              <w:pStyle w:val="Normal"/>
              <w:rPr/>
            </w:pPr>
            <w:r>
              <w:rPr/>
              <w:t>Цели: Ознакомить с жизнью и творчеством русских писателей, учит выразительно читать стихотворения, понимать смысл стихотворения и настроение лирического героя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 чтения, определять литературный жанр;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русской поэзии.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тих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жизнью  и творчеством А.С. Пушкина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, на третье ночь, куртин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  <w:p>
            <w:pPr>
              <w:pStyle w:val="Normal"/>
              <w:rPr/>
            </w:pPr>
            <w:r>
              <w:rPr/>
              <w:t>Глаголы,Пушкин, Лермонтов, Толсто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ской природой, портрет А.С.Пушки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тих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знакомление с творчеством А.С. Пушкина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, вечер, ав-рора,нынче,,ве-ретено. Кроет, лачужка. Обве-тшалая кровл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 Пушк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казка о царе Салтане, о сыне его славном и могучем богатыре князе  Гвидо-не Салтановиче и о прекрасной Царевне Лебе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Пушки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сказке из набор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, ил-люстрация, Перес-каз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казка о царе Салтане, о сыне его славном и могучем богатыре князе  Гвидоне Салтановиче и о прекрасной Царевне Лебе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эпитет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бота по план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-вок наиз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 И.А. Крылова, провести работу над басней</w:t>
            </w:r>
          </w:p>
          <w:p>
            <w:pPr>
              <w:pStyle w:val="Normal"/>
              <w:rPr/>
            </w:pPr>
            <w:r>
              <w:rPr/>
              <w:t>Продолжить  ознакомление с творчеством Крылова.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а, дю-жина, полдюжи-ны, темя, нажи-жет, невежда,  к худу клонит, познатней</w:t>
            </w:r>
          </w:p>
          <w:p>
            <w:pPr>
              <w:pStyle w:val="Normal"/>
              <w:rPr/>
            </w:pPr>
            <w:r>
              <w:rPr/>
              <w:t>Образ. Кум, ужимки, сатира. На руку нечис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Басни Крыло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Зеркало и обезьяна»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скорением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цепочкой»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баснями Крыл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ь, льстец, гнус-ный. Взгромозди-ться, пленил. Вещу-ньина. зо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Характерные признаки басни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Лермонтов. «Горные вершины…», «На севере диком стоит одиноко…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М.Ю. Лермонтова, учить видеть скрытый . переносной смысл стихотворений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, уте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настроением стихов Лермонтова и картин Шишки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Шишк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ес», « Осен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Лермонт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разным темпо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 чтен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 Толстого(из воспоминаний писател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Л.Н. Толстог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изведения Толстого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-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 толстого, обучать выразительному чтению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-каз С. 156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Прыжо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изведением  Толстого «Прыжок», учить анализировать поступки героев»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. Парус. мач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морских судов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-сказ от имени мальчи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Лев и собачк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 для более глубокой и точной передачи мыслей и чувств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парк,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готовому плану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Чтение «цепочкой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иллюстрация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ая бывает роса на траве», «Куда девается вода из моря?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новыми рассказами толстого, учить видеть красоту природ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этическая тетрадь 2  3 часа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Продолжить знакомство с жизнью и творчеством русских поэтов,</w:t>
            </w:r>
          </w:p>
          <w:p>
            <w:pPr>
              <w:pStyle w:val="Normal"/>
              <w:rPr/>
            </w:pPr>
            <w:r>
              <w:rPr/>
              <w:t>Развивать  умение выражать  свои чувства по отношению к прочитанному,</w:t>
            </w:r>
          </w:p>
          <w:p>
            <w:pPr>
              <w:pStyle w:val="Normal"/>
              <w:rPr/>
            </w:pPr>
            <w:r>
              <w:rPr/>
              <w:t>Воспитывать любовь  к  родной природе через поэзию русских классиков.</w:t>
            </w:r>
          </w:p>
        </w:tc>
      </w:tr>
      <w:tr>
        <w:trPr>
          <w:trHeight w:val="19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Слав-ная осень!...», «Не ветер бушует над бором…»</w:t>
            </w:r>
          </w:p>
          <w:p>
            <w:pPr>
              <w:pStyle w:val="Normal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Н.А. Некрасова, ознакомить с его новыми произведениям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, Шуршиха,</w:t>
            </w:r>
          </w:p>
          <w:p>
            <w:pPr>
              <w:pStyle w:val="Normal"/>
              <w:rPr/>
            </w:pPr>
            <w:r>
              <w:rPr/>
              <w:t>палица,воевода</w:t>
            </w:r>
          </w:p>
          <w:p>
            <w:pPr>
              <w:pStyle w:val="Normal"/>
              <w:rPr/>
            </w:pPr>
            <w:r>
              <w:rPr/>
              <w:t>Багор, аршин,сажень, зипу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зим-ними сю-жет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Бальмонт. «Золот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 и творчеством К.Д. Бальмонта, учить понимать  смысл, настроения и образного языка стихотворе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ь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ловиц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наизуст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Детство», «Полевые цветы», «Густой зеленый ельник у дороги…»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И. Буни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ны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цвет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, рисунок к стихам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Литературные сказки 4 часа</w:t>
            </w:r>
          </w:p>
          <w:p>
            <w:pPr>
              <w:pStyle w:val="Normal"/>
              <w:rPr/>
            </w:pPr>
            <w:r>
              <w:rPr/>
              <w:t>Цели: Ознакомить с творчеством авторов писавших литературные сказки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произведения</w:t>
            </w:r>
          </w:p>
          <w:p>
            <w:pPr>
              <w:pStyle w:val="Normal"/>
              <w:rPr/>
            </w:pPr>
            <w:r>
              <w:rPr/>
              <w:t>Воспитывать  любовь к чтению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. «Присказка к Аленушкиным сказкам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Д. М. Мамина - Сибиря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, стихи, сказ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,  литературные сказ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жащее чт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втор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.</w:t>
            </w:r>
          </w:p>
          <w:p>
            <w:pPr>
              <w:pStyle w:val="Normal"/>
              <w:rPr/>
            </w:pPr>
            <w:r>
              <w:rPr/>
              <w:t>«Сказка про храброго зайца – длинные уши, косые глаза, короткий хвос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литературной сказко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й зая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животных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имени зайца</w:t>
            </w:r>
          </w:p>
        </w:tc>
      </w:tr>
      <w:tr>
        <w:trPr>
          <w:trHeight w:val="9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«Лягушка - Путешественни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новой сказкой и с жизнью и творчеством Гарши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а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глазая, хвастлив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разительно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Зайцев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-зош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 над твор-чеством В.Ф. Одоевского; учить анализировать , сравнива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орости чт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- Я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трацию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/>
              <w:t>Были – небылицы 5 часов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из раздела «Были - небылицы».</w:t>
            </w:r>
          </w:p>
          <w:p>
            <w:pPr>
              <w:pStyle w:val="Normal"/>
              <w:rPr/>
            </w:pPr>
            <w:r>
              <w:rPr/>
              <w:t>Учить понимать поступки, и состояние героев, отличать быль от небылицы.</w:t>
            </w:r>
          </w:p>
          <w:p>
            <w:pPr>
              <w:pStyle w:val="Normal"/>
              <w:rPr/>
            </w:pPr>
            <w:r>
              <w:rPr/>
              <w:t>Воспитывать чувство сострадания, уважение к людям и всему живому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-чеством Горького, проанали-зировать  рассказ, расширить словарный запас учащихс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– небылицы</w:t>
            </w:r>
          </w:p>
          <w:p>
            <w:pPr>
              <w:pStyle w:val="Normal"/>
              <w:rPr/>
            </w:pPr>
            <w:r>
              <w:rPr/>
              <w:t>лангуст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усты, сепии, авиатор, кларнет, актин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книге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Паус-товского, расширить  знания учащихся о жизни и творчестве писател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ливая, торб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гад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-жением разных птиц, сти-хи о пти-цах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чтчаст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Паус-товского, расширить  знания учащихся о жизни и творчестве пис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и-тать до конца</w:t>
            </w:r>
          </w:p>
        </w:tc>
      </w:tr>
      <w:tr>
        <w:trPr>
          <w:trHeight w:val="12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 жизнью и творчеством Куприна, ознакомить с рассказом  «Слон, обучать  делению текста на части, составлению плана, учить читать по ролям, понимать характеры и поступки героев»</w:t>
            </w:r>
          </w:p>
          <w:p>
            <w:pPr>
              <w:pStyle w:val="Normal"/>
              <w:rPr/>
            </w:pPr>
            <w:r>
              <w:rPr/>
              <w:t>Обучать  делению текста на части, составлению плана, учить читать по ролям, понимать характеры и поступки героев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кст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изоб-ражением сло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текст к картинк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журналы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-сказ по плану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оэтическая тетрадь 1. 3 часа</w:t>
            </w:r>
          </w:p>
          <w:p>
            <w:pPr>
              <w:pStyle w:val="Normal"/>
              <w:rPr/>
            </w:pPr>
            <w:r>
              <w:rPr/>
              <w:t>Цели: Ознакомить с жизнью и творчеством  поэтов, учить понимать стихи;</w:t>
            </w:r>
          </w:p>
          <w:p>
            <w:pPr>
              <w:pStyle w:val="Normal"/>
              <w:rPr/>
            </w:pPr>
            <w:r>
              <w:rPr/>
              <w:t>Развивать любовь и интерес к поэзии;</w:t>
            </w:r>
          </w:p>
          <w:p>
            <w:pPr>
              <w:pStyle w:val="Normal"/>
              <w:rPr/>
            </w:pPr>
            <w:r>
              <w:rPr/>
              <w:t>Воспитывать любовь к красоте родного края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Что ты тискаешь утенка…», «Воробей», «Сло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поэта, учить понимать  стихи и правильно, выразительно  их чита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аешь, рвется прочь, брыкать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-чное чтение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. стихотворение, рисунок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,«Сны», «Ворон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А. Блока, учить читать и понимать стихи поэ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дка, внемлю, покр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 с изображением русской природы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С. Есенина, учить читать и понимать стихи поэ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ая, вкрадчив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юби живое  9 часов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авторов пишущих о природе;</w:t>
            </w:r>
          </w:p>
          <w:p>
            <w:pPr>
              <w:pStyle w:val="Normal"/>
              <w:rPr/>
            </w:pPr>
            <w:r>
              <w:rPr/>
              <w:t>Развивать умение составлять описание природы, животных, составлять рассказы;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к животны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 (из воспомина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Пришвин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, предки,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интонацие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-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ас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околов-Микитов. </w:t>
            </w:r>
          </w:p>
          <w:p>
            <w:pPr>
              <w:pStyle w:val="Normal"/>
              <w:rPr/>
            </w:pPr>
            <w:r>
              <w:rPr/>
              <w:t>«Листопадниче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И.Соколова-Микит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беседа по рассказ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текст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. «Манька провинилась»,  «Еще раз про Мань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В. И. Бел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. «Мышонок Пи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В. В Биан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, предваритель-ная бесе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Бианки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Б.Житк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Б.Житкова, обу-чать составлению пересказ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стиш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тичий базар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ить историю о том, как у вас появилась обезьян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а «Наша Жуч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Дуров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Капалух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а, валежник, косм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- 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от имени глухарк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. «Он живой и светитс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лиц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- 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оизведения по тем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«Гроза днем», «В лесу над росистой полян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С.Марша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 Я. Марша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ем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-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</w:tc>
      </w:tr>
      <w:tr>
        <w:trPr>
          <w:trHeight w:val="5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. «Разлука», «В театре» С.В.Михалков. «Если»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творчеством А. Барто </w:t>
            </w:r>
          </w:p>
          <w:p>
            <w:pPr>
              <w:pStyle w:val="Normal"/>
              <w:rPr/>
            </w:pPr>
            <w:r>
              <w:rPr/>
              <w:t>Ознакомить с творчеством С.В.Михалков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, выразительное чт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- 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ен.</w:t>
            </w:r>
          </w:p>
        </w:tc>
      </w:tr>
      <w:tr>
        <w:trPr>
          <w:trHeight w:val="10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. «Кукушка», «Ко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ния о жизни и творчестве Е. Благининой; обучать  понимать смысл прочитанног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стихотворе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-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оизведения из раздела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обирай по ягодке – наберешь кузовок  5 часов</w:t>
            </w:r>
          </w:p>
          <w:p>
            <w:pPr>
              <w:pStyle w:val="Normal"/>
              <w:rPr/>
            </w:pPr>
            <w:r>
              <w:rPr/>
              <w:t>Цели: Учить детей анализировать текст, делить его на части; обучать сравнивать  тексты;</w:t>
            </w:r>
          </w:p>
          <w:p>
            <w:pPr>
              <w:pStyle w:val="Normal"/>
              <w:rPr/>
            </w:pPr>
            <w:r>
              <w:rPr/>
              <w:t>Формировать выразительное чтение;</w:t>
            </w:r>
          </w:p>
          <w:p>
            <w:pPr>
              <w:pStyle w:val="Normal"/>
              <w:rPr/>
            </w:pPr>
            <w:r>
              <w:rPr/>
              <w:t>Воспитывать любовь к матери, уважение к старши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Щергин. «Собирай по ягодке – наберешь кузов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к, штукатурное, малярное, академ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а,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- 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бабушке</w:t>
            </w:r>
          </w:p>
        </w:tc>
      </w:tr>
      <w:tr>
        <w:trPr>
          <w:trHeight w:val="6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. «Цветок на земле», </w:t>
            </w:r>
          </w:p>
          <w:p>
            <w:pPr>
              <w:pStyle w:val="Normal"/>
              <w:rPr/>
            </w:pPr>
            <w:r>
              <w:rPr/>
              <w:t>«Еще мам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А.П.Платон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рились, нынче, глаза смежать, осерчал, русская печ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логам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-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</w:t>
            </w:r>
          </w:p>
          <w:p>
            <w:pPr>
              <w:pStyle w:val="Normal"/>
              <w:rPr/>
            </w:pPr>
            <w:r>
              <w:rPr/>
              <w:t>«Золотые слова» «Великие путешественн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Зощенк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азн, абсурд, угоре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- 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. Н. Носов. «Телефо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жизни и творчестве Н. Носова; повторить правила пользования телефон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чтение по роля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- 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Драгунский. «Друг детства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В.Ю. Драгунског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-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читать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о страницам детских журналов «Мурзилка», «Веселые картинки»    3 часа</w:t>
            </w:r>
          </w:p>
          <w:p>
            <w:pPr>
              <w:pStyle w:val="Normal"/>
              <w:rPr/>
            </w:pPr>
            <w:r>
              <w:rPr/>
              <w:t>Цель: Ознакомить с журналами для детей;</w:t>
            </w:r>
          </w:p>
          <w:p>
            <w:pPr>
              <w:pStyle w:val="Normal"/>
              <w:rPr/>
            </w:pPr>
            <w:r>
              <w:rPr/>
              <w:t>Развивать умение работать с периодическими изданиями;</w:t>
            </w:r>
          </w:p>
          <w:p>
            <w:pPr>
              <w:pStyle w:val="Normal"/>
              <w:rPr/>
            </w:pPr>
            <w:r>
              <w:rPr/>
              <w:t>Воспитывать интерес к событиям отраженных в периодической печати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Проговорился», «Воспитатели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урналами для детей. Ознакомить с рассказами Ю. Н. Ермолае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, журналы, стать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-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лицах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Остер. «Вредные советы» «Как получаются леген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Г. Б. Осте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селой задач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- 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совет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. «Веселые стих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Р. Сеф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- 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-нить веселые стихи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Зарубежная литература 5 часов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 зарубежной литературы, учить делить текст на смысловые части;</w:t>
            </w:r>
          </w:p>
          <w:p>
            <w:pPr>
              <w:pStyle w:val="Normal"/>
              <w:rPr/>
            </w:pPr>
            <w:r>
              <w:rPr/>
              <w:t>Развивать навык коллективной работы;</w:t>
            </w:r>
          </w:p>
          <w:p>
            <w:pPr>
              <w:pStyle w:val="Normal"/>
              <w:rPr/>
            </w:pPr>
            <w:r>
              <w:rPr/>
              <w:t>Воспитывать уважение к истории, мифологии, уважительное отношение к старши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мифами Древней Греци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ллесова пята, миф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- 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без ошибок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ить текст на части, понимать содержание миф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а, погреб, сидеть сложа ру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– 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-н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Андерсен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, озирать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–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тать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боты над сказкой, делить на смысловые част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, несуразный, подойн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ный план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авить вопросы по содержанию сказк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смысловые  ча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- загад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т имени ут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center"/>
        <w:rPr/>
      </w:pPr>
      <w:r>
        <w:rPr/>
        <w:t xml:space="preserve">зам.директора по УР                                                                                                                                                                  директор ГБОУ СОШ пос. Прогресс                             </w:t>
      </w:r>
    </w:p>
    <w:p>
      <w:pPr>
        <w:pStyle w:val="Normal"/>
        <w:jc w:val="center"/>
        <w:rPr/>
      </w:pPr>
      <w:r>
        <w:rPr/>
        <w:t>_________М.В. Астапова                                                                                                                                                                               _______Т.Г. Викт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Министерство образования и науки Российской Федерации </w:t>
      </w:r>
      <w:r>
        <w:rPr/>
        <w:t>государственное  бюджетное общеобразовательное учреждение Самарской области средняя       общеобразовательная школа пос. Прогресс муниципального района Хворостянский  Сама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ному чте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2ч х 34 = 68ч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цепция и программы для начальных класс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ательство «просвещение» 2008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тературное чт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ы: Л.Ф.Климанова, В.Г. Горецкий, М.В.Голованов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овано министерством образования РФ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ик: Литературное чтение 3 класс 2ч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ы: Л.Ф.Климанова, В.Г. Горецкий, М.В.Голованов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Издательство «Просвещение» 2007г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харева Татья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ЛЯ РЕАЛИЗАЦИИ ПРОГРАММНОГО СОДЕРЖАНИЯ ИСПОЛЬЗУЮТСЯ</w:t>
      </w:r>
      <w:r>
        <w:rPr>
          <w:b/>
          <w:color w:val="00B050"/>
        </w:rPr>
        <w:t>: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95"/>
      </w:tblGrid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. Издательство «просвещение» 2008г.</w:t>
            </w:r>
          </w:p>
          <w:p>
            <w:pPr>
              <w:pStyle w:val="Normal"/>
              <w:rPr/>
            </w:pPr>
            <w:r>
              <w:rPr/>
              <w:t>Литературное чтение Авторы: Л.Ф.Климанова, В.Г. Горецкий, М.В.Голованова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Литературное чтение 3 класс 2ч.</w:t>
            </w:r>
          </w:p>
          <w:p>
            <w:pPr>
              <w:pStyle w:val="Normal"/>
              <w:rPr/>
            </w:pPr>
            <w:r>
              <w:rPr/>
              <w:t>Авторы: Л.Ф.Климанова, В.Г. Горецкий, М.В.Голо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Просвещение» 2007г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15"/>
      <w:outlineLvl w:val="0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6:00Z</dcterms:created>
  <dc:creator>User</dc:creator>
  <dc:description/>
  <cp:keywords/>
  <dc:language>en-US</dc:language>
  <cp:lastModifiedBy>User</cp:lastModifiedBy>
  <dcterms:modified xsi:type="dcterms:W3CDTF">2012-01-09T21:32:00Z</dcterms:modified>
  <cp:revision>3</cp:revision>
  <dc:subject/>
  <dc:title/>
</cp:coreProperties>
</file>