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ТЕМАТИЧЕСКОЕ ПЛАНИРОВАНИЕ УРОКОВ РУС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tbl>
      <w:tblPr>
        <w:tblW w:w="16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426"/>
        <w:gridCol w:w="2405"/>
        <w:gridCol w:w="4369"/>
        <w:gridCol w:w="3010"/>
      </w:tblGrid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п урок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контроля</w:t>
            </w:r>
          </w:p>
        </w:tc>
      </w:tr>
      <w:tr>
        <w:trPr>
          <w:trHeight w:val="150" w:hRule="atLeast"/>
        </w:trPr>
        <w:tc>
          <w:tcPr>
            <w:tcW w:w="1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– 42 часов</w:t>
            </w:r>
          </w:p>
        </w:tc>
      </w:tr>
      <w:tr>
        <w:trPr>
          <w:trHeight w:val="150" w:hRule="atLeast"/>
        </w:trPr>
        <w:tc>
          <w:tcPr>
            <w:tcW w:w="1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23 часов)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ение понятий «предложение» и «словосочетание»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одство и различие предложения и словосочета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словосочетаний в предложен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словосочетания из предложен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списывание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ение предложений по цели высказывания и интона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ение предложений по цели высказывания и интона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личение понятий «предмет» и «слово»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, обозначающие предмет, действие предмета и признаки предм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слова, обозначающие предмет, действие предмета и признак предме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ая форма имени существительног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ую форму имени существительног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с заданием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ение в тексте имён существительных, глаголов, имён прилагательны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 тексте имена существительные, имена прилагательные, глагол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списывание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ь речи – предлог. Его роль в предложен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едло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едлог в тексте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едло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едлог в тексте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</w:t>
            </w:r>
          </w:p>
        </w:tc>
      </w:tr>
      <w:tr>
        <w:trPr>
          <w:trHeight w:val="4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№1 (входной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диктант, включающий изученные орфограммы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</w:tr>
      <w:tr>
        <w:trPr>
          <w:trHeight w:val="4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понятий «звук» и «буква» в словах и предложения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ие гласные и согласные звуки и букв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6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главной буквы в словах и предложения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 написания имен собственных с большой букв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нос слов. Ударение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ереносить слов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</w:tr>
      <w:tr>
        <w:trPr>
          <w:trHeight w:val="4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ударная гласная в корне слов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безударные гласные в корнях сл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безударных гласны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безударные гласные в корнях с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ое списывание № 1 (входное)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ывать текст, включающий изученные орфограммы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ые звуки. Звонкие и глухие согласны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звонкие и глухие согласные на конце сло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 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парных согласных в конце и середине сло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рфограмм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ёрдые и мягкие согласные. Обозначение мягкости согласных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ёрдые и мягкие со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твёрдость и мягкость согласных на письме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чет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жи-ши, ча-ща, чу-щ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 Разделительный мягкий знак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 с сочетаниями жи-ши, ча-ща, чу-щу и разделительным мягким знаком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 диктант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тельный мягкий знак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едложения в тексте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№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диктант, включающий изученные орфограмм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диктант</w:t>
            </w:r>
          </w:p>
        </w:tc>
      </w:tr>
      <w:tr>
        <w:trPr>
          <w:trHeight w:val="150" w:hRule="atLeast"/>
        </w:trPr>
        <w:tc>
          <w:tcPr>
            <w:tcW w:w="1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 и пунктуация (18 часов)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 – подлежащее и сказуемое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 (подлежащее и сказуемое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одлежащего и сказуемого в предложени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лавные члены предложения и обозначать части речи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, в которых сказуемое выражено разными частями реч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 речи, выражающие в предложении подлежащее. Личные местоимени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главных членов предложения и частей речи, которыми они выражен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 и части реч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с грамматическим заданием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 «Кормушка на пруду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изложение по коллективно составленному плану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степенные члены предлож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 к второстепенным членам предложения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редложения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редложений по схема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едложения по схема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главными и второстепенными членами предлож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слов в предложении, ставить вопрос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</w:tr>
      <w:tr>
        <w:trPr>
          <w:trHeight w:val="9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распространённых предложений. Разбор предложений по членам предложения и частям реч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ённые и нераспространённые предл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интаксический разбор предложен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</w:tr>
      <w:tr>
        <w:trPr>
          <w:trHeight w:val="7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ие предложения и словосочетания. Однокоренные слова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едложения по схема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тему «Кто как готовится к зиме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по рисунк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екста на заданную тему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ическое ударение в предложен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ое удар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логическое ударение в предложени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а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логического ударения в предложен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е с интонацией перечис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ь предложения с интонацией перечисл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значение на письме запятой интонации перечис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запятые в предложении с интонацией перечисл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 предложении логического удар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обобщени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логическое ударение в предложени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№ 2 за 1 четверть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ывать текст, включающий изученные орфограммы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</w:tc>
      </w:tr>
      <w:tr>
        <w:trPr>
          <w:trHeight w:val="150" w:hRule="atLeast"/>
        </w:trPr>
        <w:tc>
          <w:tcPr>
            <w:tcW w:w="1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лова (63 часа)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ание – изменяемая часть сло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кончания слов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левое оконча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нулевое окончание в слов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 диктант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№ 3 за 1 четвер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диктант, включающий изученные орфограммы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написание слов с изученными орфограммам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150" w:hRule="atLeast"/>
        </w:trPr>
        <w:tc>
          <w:tcPr>
            <w:tcW w:w="1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– 35 часов</w:t>
            </w:r>
          </w:p>
        </w:tc>
      </w:tr>
      <w:tr>
        <w:trPr>
          <w:trHeight w:val="50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а сл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ы слов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</w:tr>
      <w:tr>
        <w:trPr>
          <w:trHeight w:val="8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основы. Согласование прилагательного в словосочетании с именем существительны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слове основ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рня сл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корень в слов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53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тав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став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иставку в слов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5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ффик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уффикс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ффикс в слов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бор слова по составу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 сло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збор слова по состав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ие различных форм одного слова и однокоренных сл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збор слова по составу, выделять все значимые части слов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безударных гласных и парных согласных в корне сло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безударные гласные и парные согласные в корнях сло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слова. Перенос сл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 переноса 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ть слова для переноса; разбирать слова по составу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ообразное написание корней однокоренных сл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однокоренны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корень в однокоренных словах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основ однокоренных слов и разных форм одного и того же сло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основы в словах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дование согласных  звуков в корне сло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на письме чередующиеся согласные звуки в корне; обозначать на письме беглые гласные в корне слов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дование согласных звуков в корне сло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лые гласные в корне сло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дование согласных и беглые гласные в корне сло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проверки безударных гласных и парных согласных в корне сло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роверки безударных гласных и парных согласных в корне слов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однокоренных слов с помощью суффикс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однокоренны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ывать слова с помощью суффиксов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№ 4 по теме «Однокоренные слов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диктант, включающий изученные орфограмм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ка написания гласной в суффикса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-ик, -е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 правописания суффиксов –ик, -ек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ка написания гласной в суффикса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-ик, -е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ее изложение «Лесная находк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излож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ка написания гласной в суффикса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-ик, -е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ть текст; проверять гласную в суффиксах –ик, -ек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а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ое письмо президенту страны. Знакомство с эпистолярным жанром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остроения поздравительного посла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текста в форме повествования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ставка – значимая часть слова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ставки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иставку в слове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приставок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 правописания приставок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приставок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приставок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Правописание приставок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сочинение по наблюдениям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приставок и предлог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 правописания приставок и предл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 с приставками и предлогам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приставок и предлог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с грамматическим заданием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«Птичья дружб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излож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частиц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глаголами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 правописания НЕ с глагол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НЕ с глаголами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частиц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глаголами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№ 5 за 2 четвер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диктант, включающий изученные орфограмм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написание слов с изученными орфограммами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№ 3 за 2 четвер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ывать текст, включающий изученные орфограммы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слов с разделительным твёрдым знак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 написания слов с разделительным мягким зна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 с разделительным мягким знако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слов с разделительным твёрдым знак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150" w:hRule="atLeast"/>
        </w:trPr>
        <w:tc>
          <w:tcPr>
            <w:tcW w:w="1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– 49 часов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слов с разделительным твёрдым знак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 написания слов с разделительным мягким зна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 с разделительным мягким знако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знаний о написании разделительного твёрдого знак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 диктант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 с языковым анализом текс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излож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непроизносимых согласны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непроизносимых согласных в корн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 с непроизносимыми согласными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непроизносимых согласных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непроизносимых согласных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непроизносимых согласных в словах 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 «Какие бывают дупла?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излож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произносимых согласных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  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ть текст; писать слова с непроизносимыми согласным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а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с удвоенными согласны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 с удвоенными согласным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с удвоенными согласны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ирать слова по состав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слов с удвоенными согласны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 с удвоенными согласным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 диктант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И. Грабаря «Февральская лазурь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сочинение по картин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слова. Словарный диктан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жные слов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ый диктант 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викторина «Что такое? Кто такой?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виктори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жных с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жные слов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сло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жные слов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№6 «Родник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диктант, включающий изученные орфограммы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написание слов с изученными орфограммами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150" w:hRule="atLeast"/>
        </w:trPr>
        <w:tc>
          <w:tcPr>
            <w:tcW w:w="1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 (24 часов)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б имени существительн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мени существитель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имена существительны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б имени существительн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ение имён существительных в реч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Б. М. Кустодиева «Маслениц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сочинение по картин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 и число имён существительны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д и число имён существительны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 и число имён существительны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 мужского рода с твёрдыми и мягкими основ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д и число имён существительных; выделять основ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ена существительные среднего </w:t>
              <w:br/>
              <w:t>рода с твёрдой и мягкой основ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д и число имён существительных; выделять основ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на существительные женского рода с твёрдой и мягкой основ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д и число имён существительных; выделять основ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 «Пески остановили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излож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на существительные с шипящим звуком на конце сло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 написания имён существительных с шипящим на конц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 диктант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на существительные с шипящим звуком на конце сло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о-слуховой диктант №7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диктант, включающий изученные орфограммы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о-слуховой диктант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существительных по вопросам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имена существительные по вопросам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по вопросам одушевлённых и неодушевлённых имён существительны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душевлённых и неодушевлённых имён существи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имена существительные по вопроса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в установлении связи слов в предложен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и слов в предложении, ставить вопрос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нятие о склонении. Изменение имён существительных по падежа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клонения; названия падеже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имён существительных по падежа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адежей и вопросы к н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онять имена существительны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онение имён существительны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онение имён существительны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К. Ф. Юона «Мартовское солнце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сочинение по картин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знаний об имени существительном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д, число и падеж имён существительных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и заданиями №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диктант, включающий изученные орфограммы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 диктант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написание слов с изученными орфограммами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150" w:hRule="atLeast"/>
        </w:trPr>
        <w:tc>
          <w:tcPr>
            <w:tcW w:w="1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 (20 часов)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имени прилагательном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мени прилагатель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мена прилагательные в тексте; ставить вопросы к именам прилагательным; употреблять их в речи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ение имён прилагательных в реч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-13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знаний об имени прилагательном как части реч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и род имён прилагательны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овые окончания имён прилага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имена прилагательные по числам и родам в единственном числе; определять род и число имён прилагательных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150" w:hRule="atLeast"/>
        </w:trPr>
        <w:tc>
          <w:tcPr>
            <w:tcW w:w="1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– 40 часов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имён прилагательных по числам и рода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овые окончания имён прилага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имена прилагательные по числам и родам в единственном числе; определять род и число имён прилагательных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овые окончания имён прилагательны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овые окончания имён прилагательны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овые окончания имён прилагательны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 диктант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«Трудное слово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излож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овые окончания имён прилагательны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овые окончания имён прилагательны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№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диктант, включающий изученные орфограммы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 диктант</w:t>
            </w:r>
          </w:p>
        </w:tc>
      </w:tr>
      <w:tr>
        <w:trPr>
          <w:trHeight w:val="9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менение имён прилагательных </w:t>
              <w:br/>
              <w:t>по вопроса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написание слов с изученными орфограммами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онение имён прилагательны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имена прилагательные по падежа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онение имён прилагательны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онение имён прилагательны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имена прилагательные по падежа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онение имён прилагательны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имена прилагательные по падежа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5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 с изученными орфограммами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>
          <w:trHeight w:val="5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б именах прилагатель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написание слов с изученными орфограммами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150" w:hRule="atLeast"/>
        </w:trPr>
        <w:tc>
          <w:tcPr>
            <w:tcW w:w="1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 (25 часа)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 глагол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лагол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глаголов из слов других частей реч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ывать глаголы от других частей реч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глаголов в неопределённой фор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ую форму глаго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глаголы в неопределённой форм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глаголов в речи. Обучающее изложение «Новый муравейник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излож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глагол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глаголы по числа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глаголов по числа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глаголов по числа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глаголов по времена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формы глаг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глаголы по времена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глаголов по времена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а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лаго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 15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8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№10 с грамматическими задания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диктант, включающий изученные орфограммы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 диктант</w:t>
            </w:r>
          </w:p>
        </w:tc>
      </w:tr>
      <w:tr>
        <w:trPr>
          <w:trHeight w:val="9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нятие о личных местоимения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написание слов с изученными орфограммами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5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 личном местоимении. Склонение  личных местоим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оим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онять местоим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5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 местоимений по лица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оим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онять местоим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ания глаголов в форме единственного чис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глаголы по лицам и числа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ончания глаголов в форме единственного </w:t>
              <w:br/>
              <w:t>и множественного чис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5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ончания глаголов в форме единственного и множественного числа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окончания глаголо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</w:tr>
      <w:tr>
        <w:trPr>
          <w:trHeight w:val="4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излож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</w:t>
            </w:r>
          </w:p>
        </w:tc>
      </w:tr>
      <w:tr>
        <w:trPr>
          <w:trHeight w:val="3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ания глаголов в форме единственного и множественного числ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окончания глаголо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72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ывать текст, включающий изученные орфограммы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ые  местоим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оим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онять местоим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8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№ 11 за го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диктант, включающий изученные орфограммы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 диктант</w:t>
            </w:r>
          </w:p>
        </w:tc>
      </w:tr>
      <w:tr>
        <w:trPr>
          <w:trHeight w:val="5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иктант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написание слов с изученными орфограммами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266" w:hRule="atLeast"/>
        </w:trPr>
        <w:tc>
          <w:tcPr>
            <w:tcW w:w="1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1час)</w:t>
            </w:r>
          </w:p>
        </w:tc>
      </w:tr>
      <w:tr>
        <w:trPr>
          <w:trHeight w:val="8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й орф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 с изученными орфограммами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УЧЕБНОГО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713"/>
        <w:gridCol w:w="7376"/>
      </w:tblGrid>
      <w:tr>
        <w:trPr>
          <w:trHeight w:val="31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иод обучен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агностический материал</w:t>
            </w:r>
          </w:p>
        </w:tc>
      </w:tr>
      <w:tr>
        <w:trPr>
          <w:trHeight w:val="1013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асов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й - 2; сочинений - 1; словарных диктантов – 2; контрольных списываний – 2; диктантов - 2</w:t>
            </w:r>
          </w:p>
        </w:tc>
      </w:tr>
      <w:tr>
        <w:trPr>
          <w:trHeight w:val="99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асов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й – 1; сочинений – 2; словарных диктантов – 1; контрольных списываний – 1; диктантов - 2</w:t>
            </w:r>
          </w:p>
        </w:tc>
      </w:tr>
      <w:tr>
        <w:trPr>
          <w:trHeight w:val="99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асов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й – 3; сочинений – 3;  словарных диктантов – 2; контрольных списываний – 1; диктантов - 4</w:t>
            </w:r>
          </w:p>
        </w:tc>
      </w:tr>
      <w:tr>
        <w:trPr>
          <w:trHeight w:val="99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асов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й – 4; проверочных работ – 1; словарных диктантов – 1; контрольных списываний – 1; диктантов - 3</w:t>
            </w:r>
          </w:p>
        </w:tc>
      </w:tr>
      <w:tr>
        <w:trPr>
          <w:trHeight w:val="1013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 час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часов в неделю)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й – 10; сочинений – 6; словарных диктантов – 6; контрольных списываний – 5; проверочных работ – 1; диктантов - 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1"/>
        <w:gridCol w:w="3001"/>
      </w:tblGrid>
      <w:tr>
        <w:trPr>
          <w:trHeight w:val="404" w:hRule="atLeast"/>
        </w:trPr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часов</w:t>
            </w:r>
          </w:p>
        </w:tc>
      </w:tr>
      <w:tr>
        <w:trPr>
          <w:trHeight w:val="404" w:hRule="atLeast"/>
        </w:trPr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</w:t>
            </w:r>
          </w:p>
        </w:tc>
      </w:tr>
      <w:tr>
        <w:trPr>
          <w:trHeight w:val="404" w:hRule="atLeast"/>
        </w:trPr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асов</w:t>
            </w:r>
          </w:p>
        </w:tc>
      </w:tr>
      <w:tr>
        <w:trPr>
          <w:trHeight w:val="404" w:hRule="atLeast"/>
        </w:trPr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часа</w:t>
            </w:r>
          </w:p>
        </w:tc>
      </w:tr>
      <w:tr>
        <w:trPr>
          <w:trHeight w:val="423" w:hRule="atLeast"/>
        </w:trPr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асов</w:t>
            </w:r>
          </w:p>
        </w:tc>
      </w:tr>
      <w:tr>
        <w:trPr>
          <w:trHeight w:val="404" w:hRule="atLeast"/>
        </w:trPr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асов</w:t>
            </w:r>
          </w:p>
        </w:tc>
      </w:tr>
      <w:tr>
        <w:trPr>
          <w:trHeight w:val="404" w:hRule="atLeast"/>
        </w:trPr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аса</w:t>
            </w:r>
          </w:p>
        </w:tc>
      </w:tr>
      <w:tr>
        <w:trPr>
          <w:trHeight w:val="404" w:hRule="atLeast"/>
        </w:trPr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</w:tr>
      <w:tr>
        <w:trPr>
          <w:trHeight w:val="423" w:hRule="atLeast"/>
        </w:trPr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оль и место дисциплины в образовательном процес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начальном обучении предмет «Русский язык» занимает </w:t>
      </w:r>
      <w:r>
        <w:rPr>
          <w:rFonts w:cs="Times New Roman" w:ascii="Times New Roman" w:hAnsi="Times New Roman"/>
          <w:spacing w:val="-5"/>
          <w:sz w:val="24"/>
          <w:szCs w:val="24"/>
        </w:rPr>
        <w:t>ведущее место, так как направлен на формирование функци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альной грамотности и коммуникативной компетенции млад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ших школьников, при этом значение и функции предмета «Рус</w:t>
        <w:softHyphen/>
      </w:r>
      <w:r>
        <w:rPr>
          <w:rFonts w:cs="Times New Roman" w:ascii="Times New Roman" w:hAnsi="Times New Roman"/>
          <w:sz w:val="24"/>
          <w:szCs w:val="24"/>
        </w:rPr>
        <w:t>ский язык» носят универсальный, обобщающий характер, по</w:t>
      </w:r>
      <w:r>
        <w:rPr>
          <w:rFonts w:cs="Times New Roman" w:ascii="Times New Roman" w:hAnsi="Times New Roman"/>
          <w:spacing w:val="-2"/>
          <w:sz w:val="24"/>
          <w:szCs w:val="24"/>
        </w:rPr>
        <w:t>скольку успехи в изучении русского языка во многом опред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ляют качество подготовки ребенка по другим школьным пред</w:t>
        <w:softHyphen/>
      </w:r>
      <w:r>
        <w:rPr>
          <w:rFonts w:cs="Times New Roman" w:ascii="Times New Roman" w:hAnsi="Times New Roman"/>
          <w:sz w:val="24"/>
          <w:szCs w:val="24"/>
        </w:rPr>
        <w:t>мета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предназначена для общеобразовательных учреждений, разработана для общеобразовательного 3 класса ГБОУ СОШ пос. Прогресс муниципального района Хворостянский Самарской област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Государственному образовательному стандарт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урса «Русский язык» для  3  класса на 2011 – 2012 учебный год составлена на основе стандарта  начального  общего образования по русскому языку, примерной программы  начального общего образования по русскому языку для образовательных учреждений с русским языком обучения и программы общеобразовательных учреждений авторов Л. М. Зеленина, Т. Е. Хохлова «Русский язык. 1 – 4  классы» (2009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дея курса </w:t>
      </w:r>
      <w:r>
        <w:rPr>
          <w:rFonts w:cs="Times New Roman" w:ascii="Times New Roman" w:hAnsi="Times New Roman"/>
          <w:sz w:val="24"/>
          <w:szCs w:val="24"/>
        </w:rPr>
        <w:t>– изучение русского языка с позиций его духовной, культурно-исторической ц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 направлен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чностное, духовно-нравственное, эмоциональное, интеллектуальное развитие младшего школьника, формирование его индивидуа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ановление всех форм общения – говорения, письма, слушания, чт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знание ребёнком окружающего мира и самого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курса </w:t>
      </w:r>
      <w:r>
        <w:rPr>
          <w:rFonts w:cs="Times New Roman" w:ascii="Times New Roman" w:hAnsi="Times New Roman"/>
          <w:sz w:val="24"/>
          <w:szCs w:val="24"/>
        </w:rPr>
        <w:t>– открыть детям родной язык как предмет изучения, воспитать чувство сопричастности к сохранению чистоты, выразительности, уникальности родного слова, пробудить интерес (стремление) к его изу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numPr>
          <w:ilvl w:val="0"/>
          <w:numId w:val="5"/>
        </w:numPr>
        <w:suppressAutoHyphens w:val="true"/>
        <w:autoSpaceDE w:val="false"/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Style17"/>
        <w:numPr>
          <w:ilvl w:val="0"/>
          <w:numId w:val="5"/>
        </w:numPr>
        <w:suppressAutoHyphens w:val="true"/>
        <w:autoSpaceDE w:val="false"/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первоначальных знаний о лексике, фонетике, грамматике русского языка; </w:t>
      </w:r>
    </w:p>
    <w:p>
      <w:pPr>
        <w:pStyle w:val="Style17"/>
        <w:numPr>
          <w:ilvl w:val="0"/>
          <w:numId w:val="5"/>
        </w:numPr>
        <w:suppressAutoHyphens w:val="true"/>
        <w:autoSpaceDE w:val="false"/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 программы</w:t>
      </w:r>
    </w:p>
    <w:p>
      <w:pPr>
        <w:pStyle w:val="Normal"/>
        <w:shd w:fill="FFFFFF" w:val="clear"/>
        <w:spacing w:before="120" w:after="200"/>
        <w:ind w:right="-1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пецифика начального </w:t>
      </w:r>
      <w:r>
        <w:rPr>
          <w:rFonts w:cs="Times New Roman" w:ascii="Times New Roman" w:hAnsi="Times New Roman"/>
          <w:spacing w:val="-5"/>
          <w:sz w:val="24"/>
          <w:szCs w:val="24"/>
        </w:rPr>
        <w:t>курса русского языка заключается в его тесной взаимосвязи со всеми учебными предметами, особенно с литературным чтени</w:t>
        <w:softHyphen/>
        <w:t>ем. Эти два предмета представляют собой единую образов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тельную область, в которой изучение русского языка сочетает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ся с обучением чтению и первоначальным литературным обра</w:t>
        <w:softHyphen/>
      </w:r>
      <w:r>
        <w:rPr>
          <w:rFonts w:cs="Times New Roman" w:ascii="Times New Roman" w:hAnsi="Times New Roman"/>
          <w:sz w:val="24"/>
          <w:szCs w:val="24"/>
        </w:rPr>
        <w:t>зованием.</w:t>
      </w:r>
    </w:p>
    <w:p>
      <w:pPr>
        <w:pStyle w:val="Normal"/>
        <w:shd w:fill="FFFFFF" w:val="clear"/>
        <w:spacing w:before="120" w:after="200"/>
        <w:ind w:right="-1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Систематический курс русского языка представлен в началь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ой школе как совокупность понятий, правил, сведений, вза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модействующих между собой и являющихся основой для ин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еллектуального и коммуникативного развития детей. Таким </w:t>
      </w:r>
      <w:r>
        <w:rPr>
          <w:rFonts w:cs="Times New Roman" w:ascii="Times New Roman" w:hAnsi="Times New Roman"/>
          <w:spacing w:val="-4"/>
          <w:sz w:val="24"/>
          <w:szCs w:val="24"/>
        </w:rPr>
        <w:t>образом, курс имеет познавательно-коммуникативную направ</w:t>
        <w:softHyphen/>
        <w:t xml:space="preserve">ленность, что предполагает коммуникативную мотивацию пр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ссмотрении различных разделов и тем курса, пристально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нимание к значению всех языковых единиц, к их функции 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ечи. При обучении русскому языку (после обучения грамоте)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глубляется изучение системы языка, освоение культуры речи, </w:t>
      </w:r>
      <w:r>
        <w:rPr>
          <w:rFonts w:cs="Times New Roman" w:ascii="Times New Roman" w:hAnsi="Times New Roman"/>
          <w:spacing w:val="-4"/>
          <w:sz w:val="24"/>
          <w:szCs w:val="24"/>
        </w:rPr>
        <w:t>формирование коммуникативных умений и навыков в ситуац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ях, актуальных для практики общения младших школьников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владение реальными речевыми жанрами (записка, письмо, </w:t>
      </w:r>
      <w:r>
        <w:rPr>
          <w:rFonts w:cs="Times New Roman" w:ascii="Times New Roman" w:hAnsi="Times New Roman"/>
          <w:sz w:val="24"/>
          <w:szCs w:val="24"/>
        </w:rPr>
        <w:t>поздравление и т. п.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Орфографические и пунктуационные правила рассматрив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ются в системе изучения фонетики, морфологии, морфемики, </w:t>
      </w:r>
      <w:r>
        <w:rPr>
          <w:rFonts w:cs="Times New Roman" w:ascii="Times New Roman" w:hAnsi="Times New Roman"/>
          <w:spacing w:val="-6"/>
          <w:sz w:val="24"/>
          <w:szCs w:val="24"/>
        </w:rPr>
        <w:t>синтаксиса. Предусматривается знакомство учащихся с различ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ыми принципами русского правопис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витие мелкой моторики и свободы движения руки, от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работка правильного начертания букв, рациональных соедин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ий, достижение ритмичности, плавности письма являются з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дачами совершенствования графического навыка при соблюде</w:t>
        <w:softHyphen/>
      </w:r>
      <w:r>
        <w:rPr>
          <w:rFonts w:cs="Times New Roman" w:ascii="Times New Roman" w:hAnsi="Times New Roman"/>
          <w:sz w:val="24"/>
          <w:szCs w:val="24"/>
        </w:rPr>
        <w:t>нии гигиенических требований к данному виду учебной работы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пережающее развитие устной речи по сравнению с пись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менной в младшем школьном возрасте требует особого вн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мания к работе над письменной речью — применения достаточ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ого количества письменных упражнений, разных видов и </w:t>
      </w:r>
      <w:r>
        <w:rPr>
          <w:rFonts w:cs="Times New Roman" w:ascii="Times New Roman" w:hAnsi="Times New Roman"/>
          <w:spacing w:val="-4"/>
          <w:sz w:val="24"/>
          <w:szCs w:val="24"/>
        </w:rPr>
        <w:t>представления их в системе от простого к сложному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одержательные линии курса (разделы, структур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йденного в начале го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с и пунктуац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л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рилагательно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гол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йденного в конце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вторение пройденного в начале года</w:t>
      </w:r>
      <w:r>
        <w:rPr>
          <w:rFonts w:cs="Times New Roman" w:ascii="Times New Roman" w:hAnsi="Times New Roman"/>
          <w:sz w:val="24"/>
          <w:szCs w:val="24"/>
        </w:rPr>
        <w:t>: предложение, слово, части речи, их употребление в предложении; звуки речи, звуки и букв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интаксис и пунктуация</w:t>
      </w:r>
      <w:r>
        <w:rPr>
          <w:rFonts w:cs="Times New Roman" w:ascii="Times New Roman" w:hAnsi="Times New Roman"/>
          <w:sz w:val="24"/>
          <w:szCs w:val="24"/>
        </w:rPr>
        <w:t>: главные и второстепенные члены предло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; </w:t>
      </w:r>
      <w:r>
        <w:rPr>
          <w:rFonts w:cs="Times New Roman" w:ascii="Times New Roman" w:hAnsi="Times New Roman"/>
          <w:sz w:val="24"/>
          <w:szCs w:val="24"/>
        </w:rPr>
        <w:t>подлежащее и сказуемое; второстепенные члены предложения ( без деления на виды); распространённые и нераспространённые предложения; логическое ударение; интонация перечис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став слова</w:t>
      </w:r>
      <w:r>
        <w:rPr>
          <w:rFonts w:cs="Times New Roman" w:ascii="Times New Roman" w:hAnsi="Times New Roman"/>
          <w:sz w:val="24"/>
          <w:szCs w:val="24"/>
        </w:rPr>
        <w:t>: основа и окончание; корень, приставка, суффикс; слова однокоренные и разные формы одного и того же слова; разбор слова по составу, правописание безударных гласных и парных согласных в корне слова (существительных, прилагательных, глаголов с приставками и без приставок); чередование согласных в корне слова,  беглые гласные; правописание суффиксов -ик, -ек; правописание приставки по-, под-, об-, от-, про-, до-, на-, за-, над-, с-; приставка и предлог; разделительный твёрдый знак; непроизносимые согласные; сложные сл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мя существительное</w:t>
      </w:r>
      <w:r>
        <w:rPr>
          <w:rFonts w:cs="Times New Roman" w:ascii="Times New Roman" w:hAnsi="Times New Roman"/>
          <w:sz w:val="24"/>
          <w:szCs w:val="24"/>
        </w:rPr>
        <w:t>: лексическое значение; основные грамматические признаки, род и число существительных, изменение существительных по числам и вопросам (по падежам), понятие о склонении существительных; существительные с твёрдой и мягкой основами и их окончания в начальной фор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мя прилагательное</w:t>
      </w:r>
      <w:r>
        <w:rPr>
          <w:rFonts w:cs="Times New Roman" w:ascii="Times New Roman" w:hAnsi="Times New Roman"/>
          <w:sz w:val="24"/>
          <w:szCs w:val="24"/>
        </w:rPr>
        <w:t>: лексическое значение, основные грамматические признаки; род и число прилагательных; изменение прилагательных по вопросам, числам, родам; понятие о склонении прилагательных, прилагательные с твёрдой и мягкой основами; родовые окончания прилагательных; употребление имени прилагательного в речи (в предложении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лагол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сическое значение, основные грамматические признаки; время, лицо, число глаголов; правописание не с глаголами; употребление глагола в речи (в предложении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формы организации учебного процесса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проведение традиционных уроков, обобщающих уроков, урок-зачёт. </w:t>
      </w:r>
    </w:p>
    <w:p>
      <w:pPr>
        <w:pStyle w:val="Style17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фронтальная, групповая, индивидуальная работа, работа в парах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роверка и оценка усвоения программ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сновные виды письменных работ по русскому языку: списы</w:t>
      </w:r>
      <w:r>
        <w:rPr>
          <w:rFonts w:cs="Times New Roman" w:ascii="Times New Roman" w:hAnsi="Times New Roman"/>
          <w:sz w:val="24"/>
          <w:szCs w:val="24"/>
        </w:rPr>
        <w:t>вание, диктанты (объяснительные, предупредительные, зритель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ые, творческие, контрольные, словарные и т. д.), обучающие из</w:t>
        <w:softHyphen/>
      </w:r>
      <w:r>
        <w:rPr>
          <w:rFonts w:cs="Times New Roman" w:ascii="Times New Roman" w:hAnsi="Times New Roman"/>
          <w:sz w:val="24"/>
          <w:szCs w:val="24"/>
        </w:rPr>
        <w:t>ложения и сочин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ое количество слов для словарных диктантов: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 — 8—10;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 — 10—12;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 — 12—15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личество слов в текстах, предназначенных для контрольных </w:t>
      </w:r>
      <w:r>
        <w:rPr>
          <w:rFonts w:cs="Times New Roman" w:ascii="Times New Roman" w:hAnsi="Times New Roman"/>
          <w:sz w:val="24"/>
          <w:szCs w:val="24"/>
        </w:rPr>
        <w:t xml:space="preserve">диктантов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, конец года — 15—17;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, первое по</w:t>
        <w:softHyphen/>
        <w:t xml:space="preserve">лугодие — 25—30, конец года — 35—45;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, конец пер</w:t>
        <w:softHyphen/>
        <w:t xml:space="preserve">вого полугодия — 45—55, конец года — 55—65;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, ко</w:t>
        <w:softHyphen/>
        <w:t xml:space="preserve">нец полугодия — 65—70, конец года — 75—80. Количество слов в текстах для изложений: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, первое полугодие – примерно 40-50 слов, конец года – 50-65 слов;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, конец первого полугодия – 60-70 слов, конец года – 70-85 слов;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, конец первого полугодия – 80-90 слов, конец года – 95-100 слов. В текстах, предназначенных для изложения, количество слов для каждого класса соответственно увеличивается на 15—20. Содержание тек</w:t>
        <w:softHyphen/>
        <w:t>стов оказывает познавательное, воспитательное воздействие на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русского языка в 3 классе дети научатся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главные и второстепенные члены предложения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распространённые и нераспространённые предложения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значимые части слова: корень, приставку, суффикс, окончание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днокоренные слова и разные формы одного и того же слова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чередование согласных и беглые гласные в слове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и употребления разделительных мягкого и твёрдого знаков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риставки и предлог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имена существительные, имена прилагательные, глаголы по их лексико-грамматическим признака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русского языка в 3 классе дети учатся использовать приобретённые знания и познавательный опыт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го употребления в устной и письменной речи (в самостоятельных высказываниях) предложений, различных по составу (распространённых, нераспространённых), эмоциональной окраске (восклицательных, невосклицательных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го интонационного оформления устных высказываний и расстановки знаков препинания на письме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я эмоциональной и смысловой выразительности и точности самостоятельных высказываний с использованием слов с различными суффиксами и приставкам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ой грамотност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я способов проверки и правописания слов с безударными гласными, парными, непроизносимыми, двойными согласными, с суффиксами </w:t>
      </w:r>
      <w:r>
        <w:rPr>
          <w:rFonts w:cs="Times New Roman" w:ascii="Times New Roman" w:hAnsi="Times New Roman"/>
          <w:b/>
          <w:sz w:val="24"/>
          <w:szCs w:val="24"/>
        </w:rPr>
        <w:t xml:space="preserve">–ек, -ик, </w:t>
      </w:r>
      <w:r>
        <w:rPr>
          <w:rFonts w:cs="Times New Roman" w:ascii="Times New Roman" w:hAnsi="Times New Roman"/>
          <w:sz w:val="24"/>
          <w:szCs w:val="24"/>
        </w:rPr>
        <w:t>с изученными приставкам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я сложных слов и глаголов с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я слов с непроверяемыми орфограммам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под диктовку текстов (55-60 слов) с изученными орфограммами и пунктограмма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ИЗМЕРИТЕЛЬНЫ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707"/>
        <w:gridCol w:w="6916"/>
      </w:tblGrid>
      <w:tr>
        <w:trPr>
          <w:trHeight w:val="31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работ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теме</w:t>
            </w:r>
          </w:p>
        </w:tc>
      </w:tr>
      <w:tr>
        <w:trPr>
          <w:trHeight w:val="31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№ 1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</w:t>
            </w:r>
          </w:p>
        </w:tc>
      </w:tr>
      <w:tr>
        <w:trPr>
          <w:trHeight w:val="31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№ 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</w:t>
            </w:r>
          </w:p>
        </w:tc>
      </w:tr>
      <w:tr>
        <w:trPr>
          <w:trHeight w:val="3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№ 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е</w:t>
            </w:r>
          </w:p>
        </w:tc>
      </w:tr>
      <w:tr>
        <w:trPr>
          <w:trHeight w:val="31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четверть</w:t>
            </w:r>
          </w:p>
        </w:tc>
      </w:tr>
      <w:tr>
        <w:trPr>
          <w:trHeight w:val="31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№ 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четверть</w:t>
            </w:r>
          </w:p>
        </w:tc>
      </w:tr>
      <w:tr>
        <w:trPr>
          <w:trHeight w:val="31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четверть</w:t>
            </w:r>
          </w:p>
        </w:tc>
      </w:tr>
      <w:tr>
        <w:trPr>
          <w:trHeight w:val="31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№ 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</w:t>
            </w:r>
          </w:p>
        </w:tc>
      </w:tr>
      <w:tr>
        <w:trPr>
          <w:trHeight w:val="3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№ 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 четверть</w:t>
            </w:r>
          </w:p>
        </w:tc>
      </w:tr>
      <w:tr>
        <w:trPr>
          <w:trHeight w:val="63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с языковым анализом текста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 четверть</w:t>
            </w:r>
          </w:p>
        </w:tc>
      </w:tr>
      <w:tr>
        <w:trPr>
          <w:trHeight w:val="3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№ 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 четверть</w:t>
            </w:r>
          </w:p>
        </w:tc>
      </w:tr>
      <w:tr>
        <w:trPr>
          <w:trHeight w:val="31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№ 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 четверть</w:t>
            </w:r>
          </w:p>
        </w:tc>
      </w:tr>
      <w:tr>
        <w:trPr>
          <w:trHeight w:val="63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с языковым анализом текста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четверть</w:t>
            </w:r>
          </w:p>
        </w:tc>
      </w:tr>
      <w:tr>
        <w:trPr>
          <w:trHeight w:val="3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ый диктант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слова</w:t>
            </w:r>
          </w:p>
        </w:tc>
      </w:tr>
      <w:tr>
        <w:trPr>
          <w:trHeight w:val="31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иктант № 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четверть</w:t>
            </w:r>
          </w:p>
        </w:tc>
      </w:tr>
      <w:tr>
        <w:trPr>
          <w:trHeight w:val="31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о – слуховой диктант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</w:tr>
      <w:tr>
        <w:trPr>
          <w:trHeight w:val="31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№ 8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четверть</w:t>
            </w:r>
          </w:p>
        </w:tc>
      </w:tr>
      <w:tr>
        <w:trPr>
          <w:trHeight w:val="31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№ 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</w:tr>
      <w:tr>
        <w:trPr>
          <w:trHeight w:val="3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</w:tr>
      <w:tr>
        <w:trPr>
          <w:trHeight w:val="31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№ 1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</w:t>
            </w:r>
          </w:p>
        </w:tc>
      </w:tr>
      <w:tr>
        <w:trPr>
          <w:trHeight w:val="31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</w:tc>
      </w:tr>
      <w:tr>
        <w:trPr>
          <w:trHeight w:val="31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№ 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</w:tc>
      </w:tr>
      <w:tr>
        <w:trPr>
          <w:trHeight w:val="3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№ 1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ДЛЯ РЕАЛИЗАЦИИ ПРОГРАММНОГО СОДЕРЖАНИЯ ИСПОЛЬЗУЮТСЯ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tbl>
      <w:tblPr>
        <w:tblW w:w="15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12195"/>
      </w:tblGrid>
      <w:tr>
        <w:trPr>
          <w:trHeight w:val="17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и программы для начальных классов. Комплект учебников «Школа России» в двух частях. М.: Просвещение, 2007, 1 часть, 158 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на Л. М., Хохлова Т. Е. Русский язык. Программа и планирование учебного курса. 1-4 классы: пособие для учителей общеобразовательных учреждений. М.: Просвещение, 2009, 151 с. (Школа России)</w:t>
            </w:r>
          </w:p>
        </w:tc>
      </w:tr>
      <w:tr>
        <w:trPr>
          <w:trHeight w:val="138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на Л. М., Хохлова Т. Е. Русский язык. Учебник для 2 класса начальной школы. В двух частях. Часть 1. М.: Просвещение, 2007, 158 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на Л. М., Хохлова Т. Е. Русский язык. Учебник для 2 класса начальной школы. В двух частях. Часть 2. М.: Просвещение, 2007, 175 с.</w:t>
            </w:r>
          </w:p>
        </w:tc>
      </w:tr>
      <w:tr>
        <w:trPr>
          <w:trHeight w:val="17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средства для учащихся</w:t>
            </w:r>
          </w:p>
        </w:tc>
        <w:tc>
          <w:tcPr>
            <w:tcW w:w="1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на Л. М., Хохлова Т. Е. Русский язык. Рабочая тетрадь. 3 класс. Пособие для учащихся общеобразовательных учреждений в двух частях. Часть 1, М.: Просвещение, 2011, 63 с. (Школа Росс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на Л. М., Хохлова Т. Е. Русский язык. Рабочая тетрадь. 3 класс. Пособие для учащихся общеобразовательных учреждений в двух частях. Часть 2, М.: Просвещение, 2011, 63 с. (Школа Росс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</w:t>
            </w:r>
          </w:p>
        </w:tc>
        <w:tc>
          <w:tcPr>
            <w:tcW w:w="1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О. И. Тематическое планирование уроков по новому базисному учебному плану: 3 класс. М.: ВАКО, 2009, 208 с. (Учебный г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ошкина О. А. Календарно-тематическое планирование уроков для комплекта «Школа России»: 1-4 классы. М.: ВАКО, 2008, 144 с. (Мастерская учител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арева Л. А., Жиренко О. Е., Обухова Л. А.Поурочные разработки по русскому языку к УМК Л. М. Зелениной, Т. Е. Хохловой: 3 класс. М.: ВАКО, 2009, 400 с. (в помощь школьному учителю)</w:t>
            </w:r>
          </w:p>
        </w:tc>
      </w:tr>
      <w:tr>
        <w:trPr>
          <w:trHeight w:val="34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проведения проверочных работ</w:t>
            </w:r>
          </w:p>
        </w:tc>
        <w:tc>
          <w:tcPr>
            <w:tcW w:w="1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на Л. М., Хохлова Т. Е. Русский язык. Проверочные работы. 3 класс: пособие для учащихся общеобразовательных учреждений. М.: Просвещение, 2010, 95 с. (Школа Росс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арева Л. А., Жиренко О. Е., Обухова Л. А.Поурочные разработки по русскому языку к УМК Л. М. Зелениной, Т. Е. Хохловой: 3 класс. М.: ВАКО, 2009, 400 с. (в помощь школьному учител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 О. И. Тематическое планирование уроков по новому базисному учебному плану: 3 класс. М.: ВАКО, 2009, 208 с. (Учебный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пров Э.Д., Аркадьев А. Г. Сборник нормативных документов. Начальная школа. М.: Дрофа, 2004, 6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ина Л. М., Хохлова Т. Е. Русский язык. Программа и планирование учебного курса. 1-4 классы: пособие для учителей общеобразовательных учреждений. М.: Просвещение, 2009, 151 с. (Школа Росс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ина Л. М., Хохлова Т. Е. Русский язык. Учебник для 2 класса начальной школы. В двух частях. Часть 1. М.: Просвещение, 2007, 158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ина Л. М., Хохлова Т. Е. Русский язык. Учебник для 2 класса начальной школы. В двух частях. Часть 2. М.: Просвещение, 2007, 17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ина Л. М., Хохлова Т. Е. Русский язык. Рабочая тетрадь. 3 класс. Пособие для учащихся общеобразовательных учреждений в двух частях. Часть 1, М.: Просвещение, 2011, 63 с. (Школа Ро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ина Л. М., Хохлова Т. Е. Русский язык. Рабочая тетрадь. 3 класс. Пособие для учащихся общеобразовательных учреждений в двух частях. Часть 2, М.: Просвещение, 2011, 63 с. (Школа Ро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ина Л. М., Хохлова Т. Е. Русский язык. Проверочные работы. 3 класс: пособие для учащихся общеобразовательных учреждений. М.: Просвещение, 2010, 95 с. (Школа Ро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и программы для начальных классов. Комплект учебников «Школа России» в двух частях. М.: Просвещение, 2007, 1 часть, 158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тошкина О. А. Календарно-тематическое планирование уроков для комплекта «Школа России»: 1-4 классы. М.: ВАКО, 2008, 144 с. (Мастерская уч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арева Л. А., Жиренко О. Е., Обухова Л. А.Поурочные разработки по русскому языку к УМК Л. М. Зелениной, Т. Е. Хохловой: 3 класс. М.: ВАКО, 2009, 400 с. (в помощь школьному учителю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                                                                                                                                                                                           «Утвержден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директора по УР                                                                                                                                                                  директор ГБОУ СОШ пос. Прогресс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М.В. Астапова                                                                                                                                                                               _______Т.Г. Виктор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нистерство образования и науки Российской Федерации </w:t>
      </w:r>
      <w:r>
        <w:rPr>
          <w:rFonts w:cs="Times New Roman" w:ascii="Times New Roman" w:hAnsi="Times New Roman"/>
          <w:sz w:val="24"/>
          <w:szCs w:val="24"/>
        </w:rPr>
        <w:t>государственное  бюджетное общеобразовательное учреждение Самарской области средняя       общеобразовательная школа пос. Прогресс муниципального района Хворостянский  Самар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 русскому языку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3 класс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5ч х 34 = 170ч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цепция и программы для начальных клас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дательство «просвещение» 2008г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усский язык Авторы: Л.М.Зеленина, Т.Е. Хохл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овано министерством образования РФ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ик: Русский язык 3 класс 2ч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ры: Л.М.Зеленина, Т.Е. Хохл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дательство «Просвещение» 2006г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итель: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ихарева Татьяна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-2012 учебный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 Знак Знак3"/>
    <w:basedOn w:val="Style14"/>
    <w:qFormat/>
    <w:rPr/>
  </w:style>
  <w:style w:type="character" w:styleId="1">
    <w:name w:val=" Знак Знак1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Основной текст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8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0:35:00Z</dcterms:created>
  <dc:creator>User</dc:creator>
  <dc:description/>
  <cp:keywords/>
  <dc:language>en-US</dc:language>
  <cp:lastModifiedBy>User</cp:lastModifiedBy>
  <dcterms:modified xsi:type="dcterms:W3CDTF">2012-01-09T21:05:00Z</dcterms:modified>
  <cp:revision>4</cp:revision>
  <dc:subject/>
  <dc:title>ТЕМАТИЧЕСКОЕ ПЛАНИРОВАНИЕ УРОКОВ РУССКОГО ЯЗЫКА</dc:title>
</cp:coreProperties>
</file>