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Вопросы с ответами по математике для зачёта и ответов у дос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 клас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45"/>
        <w:gridCol w:w="588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компоненты при сложении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,    слагаемое,    сумм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амое большое число при сложении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е большое число при сложении - </w:t>
            </w: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неизвестное слагаемое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неизвестное слагаемое нужно из суммы вычесть другое слагаемо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называются компоненты при вычитании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, вычитаемое, разност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амое большое число при вычитании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е большое число при вычитании - </w:t>
            </w:r>
            <w:r>
              <w:rPr>
                <w:b/>
                <w:sz w:val="28"/>
                <w:szCs w:val="28"/>
              </w:rPr>
              <w:t>уменьшаем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амое маленькое число при вычитании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е маленькое число при вычитании - </w:t>
            </w:r>
            <w:r>
              <w:rPr>
                <w:b/>
                <w:sz w:val="28"/>
                <w:szCs w:val="28"/>
              </w:rPr>
              <w:t>разност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неизвестное уменьшаемое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неизвестное уменьшаемое нужно к разности прибавить вычитаем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неизвестное вычитаемое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неизвестное вычитаемое нужно из уменьшаемого вычесть разность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углы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бывают прямые, тупые и остры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трезок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 - это прямая линия, ограниченная с двух сторо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реугольник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– это геометрическая фигура, у которой 3 стороны, 3 угла и 3 вершин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вадрат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– это геометрическая фигура, у которой  все стороны равны, а углы прямы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ямоугольник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- это геометрическая фигура, у которой  противоположные стороны равны, а углы прямы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ериметр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– это сумма сторон геометрической фиг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периметр квадрата? Формула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обы найти периметр квадрата нужно сложить все сторо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  <w:r>
              <w:rPr>
                <w:b/>
                <w:sz w:val="28"/>
                <w:szCs w:val="28"/>
              </w:rPr>
              <w:t>:  Р</w:t>
            </w:r>
            <w:r>
              <w:rPr>
                <w:b/>
                <w:sz w:val="28"/>
                <w:szCs w:val="28"/>
                <w:vertAlign w:val="subscript"/>
              </w:rPr>
              <w:t>□</w:t>
            </w:r>
            <w:r>
              <w:rPr>
                <w:b/>
                <w:sz w:val="28"/>
                <w:szCs w:val="28"/>
              </w:rPr>
              <w:t xml:space="preserve"> = а+в+с+d</w:t>
            </w:r>
            <w:r>
              <w:rPr>
                <w:sz w:val="28"/>
                <w:szCs w:val="28"/>
              </w:rPr>
              <w:t xml:space="preserve">  или  </w:t>
            </w:r>
            <w:r>
              <w:rPr>
                <w:b/>
                <w:sz w:val="28"/>
                <w:szCs w:val="28"/>
              </w:rPr>
              <w:t xml:space="preserve">Р□ = </w:t>
            </w:r>
            <w:r>
              <w:rPr>
                <w:b/>
                <w:sz w:val="28"/>
                <w:szCs w:val="28"/>
                <w:vertAlign w:val="subscript"/>
              </w:rPr>
              <w:object w:dxaOrig="480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2pt" filled="f" o:ole="">
                  <v:imagedata r:id="rId3" o:title=""/>
                </v:shape>
                <o:OLEObject Type="Embed" ProgID="" ShapeID="ole_rId2" DrawAspect="Content" ObjectID="_766021793" r:id="rId2"/>
              </w:objec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периметр прямоугольника?  Формула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найти периметр квадрата нужно сложить все сторо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ы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Р</w:t>
            </w:r>
            <w:r>
              <w:rPr>
                <w:b/>
                <w:sz w:val="28"/>
                <w:szCs w:val="28"/>
                <w:vertAlign w:val="subscript"/>
              </w:rPr>
              <w:object w:dxaOrig="299" w:dyaOrig="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8.25pt" filled="f" o:ole="">
                  <v:imagedata r:id="rId5" o:title=""/>
                </v:shape>
                <o:OLEObject Type="Embed" ProgID="" ShapeID="ole_rId4" DrawAspect="Content" ObjectID="_2061881707" r:id="rId4"/>
              </w:object>
            </w:r>
            <w:r>
              <w:rPr>
                <w:b/>
                <w:sz w:val="28"/>
                <w:szCs w:val="28"/>
              </w:rPr>
              <w:t xml:space="preserve"> = а+в+с+d</w:t>
            </w:r>
            <w:r>
              <w:rPr>
                <w:sz w:val="28"/>
                <w:szCs w:val="28"/>
              </w:rPr>
              <w:t xml:space="preserve">  или 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object w:dxaOrig="299" w:dyaOrig="1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8.25pt" filled="f" o:ole="">
                  <v:imagedata r:id="rId7" o:title=""/>
                </v:shape>
                <o:OLEObject Type="Embed" ProgID="" ShapeID="ole_rId6" DrawAspect="Content" ObjectID="_134907621" r:id="rId6"/>
              </w:object>
            </w:r>
            <w:r>
              <w:rPr>
                <w:sz w:val="28"/>
                <w:szCs w:val="28"/>
              </w:rPr>
              <w:t xml:space="preserve">  =</w:t>
            </w:r>
            <w:r>
              <w:rPr>
                <w:b/>
                <w:sz w:val="28"/>
                <w:szCs w:val="28"/>
              </w:rPr>
              <w:t xml:space="preserve"> (а+в)</w:t>
            </w:r>
            <w:r>
              <w:rPr>
                <w:sz w:val="28"/>
                <w:szCs w:val="28"/>
              </w:rPr>
              <w:object w:dxaOrig="150" w:dyaOrig="1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.5pt;height:8.25pt" filled="f" o:ole="">
                  <v:imagedata r:id="rId9" o:title=""/>
                </v:shape>
                <o:OLEObject Type="Embed" ProgID="" ShapeID="ole_rId8" DrawAspect="Content" ObjectID="_1480362988" r:id="rId8"/>
              </w:objec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а сумма двух чисел, если одно из слагаемых равно нулю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чисел, если одно из слагаемых равно нулю, равна другому слагаем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2+0=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иллиметров в 1 сантиметре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сантиметре 10 миллиметро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антиметров в 1 дециметре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дециметре 10 сантиметро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компоненты при умножении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, множитель, произвед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первый множитель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первый множитель, нужно произведение разделить на второй множитель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второй множитель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второй множитель, нужно произведение разделить на первый множитель.</w:t>
            </w:r>
          </w:p>
        </w:tc>
      </w:tr>
      <w:tr>
        <w:trPr>
          <w:trHeight w:val="1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компоненты при делении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, делитель, частн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делимое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делимое, нужно частное умножить на делитель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делитель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делитель, нужно делимое разделить на частно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знать, на сколько одно число больше или меньше другого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знать, на сколько одно число больше или меньше другого, нужно из большего числа отнять меньш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 родительск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__» ___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родителей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овало родителей: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выступ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заседания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заседания      _________________________________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48:00Z</dcterms:created>
  <dc:creator>Пользователь</dc:creator>
  <dc:description/>
  <cp:keywords/>
  <dc:language>en-US</dc:language>
  <cp:lastModifiedBy>Пользователь</cp:lastModifiedBy>
  <dcterms:modified xsi:type="dcterms:W3CDTF">2012-10-15T17:16:00Z</dcterms:modified>
  <cp:revision>6</cp:revision>
  <dc:subject/>
  <dc:title>Вопросы с ответами по математике для зачёта и ответов у доски</dc:title>
</cp:coreProperties>
</file>