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ИНТЕГРИРОВАННЫЙ УРОК МАТЕМАТИКИ И ОКРУЖАЮЩЕ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Закон сложения и умножения</w:t>
      </w:r>
    </w:p>
    <w:p>
      <w:pPr>
        <w:pStyle w:val="Normal"/>
        <w:ind w:left="360" w:hanging="0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свойства сложения и умножения; применение полученных знаний на практике; развитие личностных структур сознания : мотивирующей рефлексивной,творчески преобразующей и самоорганизующе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ение формирования логического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работать в группе.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учебной де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>
          <w:sz w:val="28"/>
          <w:szCs w:val="28"/>
        </w:rPr>
        <w:t>1.Постановка задачи</w:t>
      </w:r>
      <w:r>
        <w:rPr/>
        <w:t>. Учитель сообщает, что сегодня каждый ученик может представить себя в роли инженера-проектировщика.</w:t>
      </w:r>
    </w:p>
    <w:p>
      <w:pPr>
        <w:pStyle w:val="Normal"/>
        <w:rPr/>
      </w:pPr>
      <w:r>
        <w:rPr>
          <w:b/>
          <w:i/>
        </w:rPr>
        <w:t>Требуется построить шоссейную дорогу</w:t>
      </w:r>
      <w:r>
        <w:rPr/>
        <w:t xml:space="preserve"> от ж/д вокзала до поселка, таким образом, чтобы стоимость дороги была как можно меньше и её длина по возможности короче для вычисления общей стоимости необходимо знать что стоимость одного км. По степи- 1тыс. рублей, по лесу- 3 тыс. рублей, по песку -  2 тыс. рублей, в условиях горной местности- 5 тыс. рублей. Если придется строить мост, то 1 км., моста стоит 10 тыс.рублей.</w:t>
      </w:r>
    </w:p>
    <w:p>
      <w:pPr>
        <w:pStyle w:val="Normal"/>
        <w:rPr/>
      </w:pPr>
      <w:r>
        <w:rPr/>
        <w:t>На доску проециру</w:t>
      </w:r>
      <w:r>
        <w:rPr>
          <w:lang w:val="en-US"/>
        </w:rPr>
        <w:t>e</w:t>
      </w:r>
      <w:r>
        <w:rPr/>
        <w:t>тся  рисунок. На рисунке необходимо проложить дорогу. Класс делится на четыре проектных бюро. Во главе каждого ПБ выбирается главный инженер, остальные ученики становятся инженерами-проектировщиками,экономистами. Каждой команде выдается план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Найти обьект проектирования</w:t>
      </w:r>
      <w:r>
        <w:rPr/>
        <w:t xml:space="preserve"> ( решить уравнение ).</w:t>
      </w:r>
    </w:p>
    <w:p>
      <w:pPr>
        <w:pStyle w:val="Normal"/>
        <w:rPr/>
      </w:pPr>
      <w:r>
        <w:rPr/>
        <w:t>(х-420)*5 = 400            х=500-вокзал.</w:t>
      </w:r>
    </w:p>
    <w:p>
      <w:pPr>
        <w:pStyle w:val="Normal"/>
        <w:rPr/>
      </w:pPr>
      <w:r>
        <w:rPr/>
        <w:t>(х+24): 5 = 20               х= 76-больница</w:t>
      </w:r>
    </w:p>
    <w:p>
      <w:pPr>
        <w:pStyle w:val="Normal"/>
        <w:rPr/>
      </w:pPr>
      <w:r>
        <w:rPr/>
        <w:t>115- 6: х = 73                х=7- детский центр</w:t>
      </w:r>
    </w:p>
    <w:p>
      <w:pPr>
        <w:pStyle w:val="Normal"/>
        <w:rPr/>
      </w:pPr>
      <w:r>
        <w:rPr/>
        <w:t>( 540: х) + 85 =91          х=90-торгово-развлекательный комплекс</w:t>
      </w:r>
    </w:p>
    <w:p>
      <w:pPr>
        <w:pStyle w:val="Normal"/>
        <w:rPr/>
      </w:pPr>
      <w:r>
        <w:rPr/>
        <w:t>( На плане прикрепить картинку кирпичиков на месте будущих  зд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Строительство обьектов</w:t>
      </w:r>
      <w:r>
        <w:rPr/>
        <w:t xml:space="preserve"> (решить зада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роительства больницы понадобится 13 тыс.шт.кирпича,вокзала-18 тыс. шт. ,д/центра-24600 шт. кирпича, торгового центра-20200 шт, но при перевозке кирпича бой составит 8%.Сколько штук кирпича надо привезти для строительства каждого объекта с учетом боя? Сколько будет стоить весь кирпич, если отпускная цена-6 рублей\шт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08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6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96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На плане вместо кирпичиков прикрепить коробки зд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Следующий этап строительства -кровля</w:t>
      </w:r>
      <w:r>
        <w:rPr/>
        <w:t xml:space="preserve"> (демонстрация  объемных моделей кры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йти площадь крыши и рассчитать стоимость покрытия, если стоимость профнастила – </w:t>
      </w:r>
    </w:p>
    <w:p>
      <w:pPr>
        <w:pStyle w:val="Normal"/>
        <w:rPr/>
      </w:pPr>
      <w:r>
        <w:rPr/>
        <w:t>270 руб.\ кв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 руб.</w:t>
            </w:r>
          </w:p>
        </w:tc>
      </w:tr>
      <w:tr>
        <w:trPr>
          <w:trHeight w:val="5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 руб.</w:t>
            </w:r>
          </w:p>
        </w:tc>
      </w:tr>
    </w:tbl>
    <w:p>
      <w:pPr>
        <w:pStyle w:val="Normal"/>
        <w:rPr/>
      </w:pPr>
      <w:r>
        <w:rPr/>
        <w:t>( На плане прикрепить к  коробкам зданий крыши из гофрированного карто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Заключительный этап строительства:</w:t>
      </w:r>
      <w:r>
        <w:rPr/>
        <w:t xml:space="preserve">  рассчитать стоимость окон на 1 обьек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шт.67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7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60 руб.</w:t>
            </w:r>
          </w:p>
        </w:tc>
      </w:tr>
    </w:tbl>
    <w:p>
      <w:pPr>
        <w:pStyle w:val="Normal"/>
        <w:rPr/>
      </w:pPr>
      <w:r>
        <w:rPr/>
        <w:t>( На плане прикрепить к  коробкам зданий окн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Каждое ПБ подсчитывает стоимость строительства своего объекта.</w:t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- Что не учли при строительстве?</w:t>
      </w:r>
    </w:p>
    <w:p>
      <w:pPr>
        <w:pStyle w:val="Normal"/>
        <w:rPr/>
      </w:pPr>
      <w:r>
        <w:rPr/>
        <w:t>Д: (отделочные работы, подвод коммуникаций )</w:t>
      </w:r>
    </w:p>
    <w:p>
      <w:pPr>
        <w:pStyle w:val="Normal"/>
        <w:rPr/>
      </w:pPr>
      <w:r>
        <w:rPr/>
        <w:t>-Что не заложили в стоимость объекта?</w:t>
      </w:r>
    </w:p>
    <w:p>
      <w:pPr>
        <w:pStyle w:val="Normal"/>
        <w:rPr/>
      </w:pPr>
      <w:r>
        <w:rPr/>
        <w:t>Д: (стоимость отделочных работ, подвод коммуникаций и выплату з/п рабочи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троитель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ётом отделочных работ,подводом комму-никаций и выплатой з/п рабоч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0 ру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000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84 руб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8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30 руб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3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06 руб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06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Итог урока:</w:t>
      </w:r>
    </w:p>
    <w:p>
      <w:pPr>
        <w:pStyle w:val="Normal"/>
        <w:rPr/>
      </w:pPr>
      <w:r>
        <w:rPr/>
        <w:t>- Сегодня мы с вами побывали в роли проектировщиков, строителей, экономистов. Посмотрите, каким стал наш план местности к концу урока. Мы с вами освоили, сделали этот участок земли вполне пригодным для жизни людей. Вы самостоятельно рассчитали реальную стоимость объектов. Вам жить, учиться и кто знает, может быть в будущем, кто-то из вас выберет профессию инженера- проектировщика. Всем спасибо за работу на уроке.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1:00Z</dcterms:created>
  <dc:creator>Admin</dc:creator>
  <dc:description/>
  <cp:keywords/>
  <dc:language>en-US</dc:language>
  <cp:lastModifiedBy>Admin</cp:lastModifiedBy>
  <dcterms:modified xsi:type="dcterms:W3CDTF">2011-12-28T17:52:00Z</dcterms:modified>
  <cp:revision>1</cp:revision>
  <dc:subject/>
  <dc:title>                     ИНТЕГРИРОВАННЫЙ УРОК МАТЕМАТИКИ И ОКРУЖАЮЩЕГО МИРА</dc:title>
</cp:coreProperties>
</file>