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   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              </w:t>
      </w:r>
      <w:r>
        <w:rPr>
          <w:b/>
          <w:i/>
          <w:sz w:val="56"/>
          <w:szCs w:val="56"/>
        </w:rPr>
        <w:t xml:space="preserve">Золотая осень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 xml:space="preserve">Вот и кончилось лето. Наступила осень.           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 xml:space="preserve">Она украсила деревья в разные цвета.                  Листочки стали красные, жёлтые, оранжевые. На земле они лежат разноцветным ковром.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 xml:space="preserve">Дни стали короче и холоднее.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 xml:space="preserve">Всё вокруг замирает. Птицы улетают в тёплые края. 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 xml:space="preserve">Хоть ещё тепло, но солнце греет слабо. В воздухе пахнет дождём.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>Хороша осень своей тихой и тёплой погод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                                               </w:t>
      </w:r>
      <w:r>
        <w:rPr>
          <w:i/>
          <w:sz w:val="40"/>
          <w:szCs w:val="40"/>
        </w:rPr>
        <w:t>Красовская Маргарит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5:00Z</dcterms:created>
  <dc:creator>Оксана Вячеславовна</dc:creator>
  <dc:description/>
  <dc:language>en-US</dc:language>
  <cp:lastModifiedBy>Оксана Вячеславовна</cp:lastModifiedBy>
  <dcterms:modified xsi:type="dcterms:W3CDTF">2012-10-19T15:14:00Z</dcterms:modified>
  <cp:revision>1</cp:revision>
  <dc:subject/>
  <dc:title/>
</cp:coreProperties>
</file>