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школа №129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структурное подраздел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Сценарий физкультурного праздника для детей старшего дошкольного возраста посвящ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ню защиты детей</w:t>
        <w:br/>
      </w:r>
      <w:r>
        <w:rPr>
          <w:rFonts w:cs="Verdana" w:ascii="Verdana" w:hAnsi="Verdana"/>
          <w:sz w:val="44"/>
          <w:szCs w:val="44"/>
        </w:rPr>
        <w:br/>
      </w:r>
      <w:r>
        <w:rPr/>
        <w:t xml:space="preserve"> </w:t>
      </w:r>
      <w:r>
        <w:rPr>
          <w:rFonts w:cs="Times New Roman" w:ascii="Times New Roman" w:hAnsi="Times New Roman"/>
          <w:sz w:val="44"/>
          <w:szCs w:val="44"/>
        </w:rPr>
        <w:t>«Хорошо, что есть друзья - ты и он, и вы и я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ок Ольг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еселая музыка, на спортивной площадке собираются участники праздни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олнца, сколько цвет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м скорее лет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ркой зеленью, с дождем Лето, приходи, мы ждем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ходит Лето с корзиной в рука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то: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ждались, Лето - 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была еще Весной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- чуть другим был образ м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тром я росой умылась. И вот я в Лето превратилас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 вам без прикрас - Я очень рада видеть вас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, дорогое Лето. Мы знаем, что 1 июня в день твоего рождения у всех детей на планете праздник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Какой праздник у вас ребята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нь защиты дете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Как это прекрасно! Ребята, я вижу - вы такие здоровые, веселые, от чего это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каждое утро делаем зарядку, занимаемся физкультурой и спорто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А вы мне покажите, как вы делаете зарядку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Давайте ребята покажем, как мы делаем зарядку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ая зарядк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под музыкальное сопровожд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у на самокате выезжает Ворчун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чун: </w:t>
      </w:r>
      <w:r>
        <w:rPr>
          <w:rFonts w:cs="Times New Roman" w:ascii="Times New Roman" w:hAnsi="Times New Roman"/>
          <w:sz w:val="28"/>
          <w:szCs w:val="28"/>
        </w:rPr>
        <w:t xml:space="preserve"> Надоели мне зарядки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е все с площад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шь, какие непоседы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чем позвали Лето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алит, дождик льет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ах репей раст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на ветвях ору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строили мне тут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Эй, Ворчун, ты что шумишь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м не порть - шалиш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че праздник всех детей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, ласковых друзей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ие дети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е их и нет на свет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 мире не было войны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дружить все, ну а ты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чун: </w:t>
      </w:r>
      <w:r>
        <w:rPr>
          <w:rFonts w:cs="Times New Roman" w:ascii="Times New Roman" w:hAnsi="Times New Roman"/>
          <w:sz w:val="28"/>
          <w:szCs w:val="28"/>
        </w:rPr>
        <w:t xml:space="preserve"> Не хочу дружить я с вами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уйте свой праздник сами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Не сердись, Ворчун, постой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 нами песню сп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про лето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то: </w:t>
      </w:r>
      <w:r>
        <w:rPr>
          <w:rFonts w:cs="Times New Roman" w:ascii="Times New Roman" w:hAnsi="Times New Roman"/>
          <w:sz w:val="28"/>
          <w:szCs w:val="28"/>
        </w:rPr>
        <w:t xml:space="preserve"> Ворчун, а у тебя есть друг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рчун:</w:t>
      </w:r>
      <w:r>
        <w:rPr>
          <w:rFonts w:cs="Times New Roman" w:ascii="Times New Roman" w:hAnsi="Times New Roman"/>
          <w:sz w:val="28"/>
          <w:szCs w:val="28"/>
        </w:rPr>
        <w:t xml:space="preserve"> Ого! У меня есть такой друг, ни у кого такого н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 меня стоит горой, он самый сильный - он герой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он сейчас появится, вам это точно не понравит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друг, дружочек милый? Покажи скорее сил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тсюда прогони, надоели мне они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оксерских перчатках выбегает Драчун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чун: </w:t>
      </w:r>
      <w:r>
        <w:rPr>
          <w:rFonts w:cs="Times New Roman" w:ascii="Times New Roman" w:hAnsi="Times New Roman"/>
          <w:sz w:val="28"/>
          <w:szCs w:val="28"/>
        </w:rPr>
        <w:t xml:space="preserve"> Что испугались кулаков? (говорит Драчуну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 ка, дай им тумаков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Стоп, стоп, стоп! (хватает их за шиворот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тут праздник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воришь, Ворчун - проказник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чуна позвал сюда.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ним их детвора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У меня есть предложение - ребята, давайте мы их перевоспитае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чун:</w:t>
      </w:r>
      <w:r>
        <w:rPr>
          <w:rFonts w:cs="Times New Roman" w:ascii="Times New Roman" w:hAnsi="Times New Roman"/>
          <w:sz w:val="28"/>
          <w:szCs w:val="28"/>
        </w:rPr>
        <w:t xml:space="preserve"> Перевоспитаться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Лучше уж подраться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раться очень уважаю,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сех с синяками провожаю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Сила есть - ума не надо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няком ходить не чес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в мире знают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лохо, очень плох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а, ссора, зависть, лес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ребята, возьмем их в детский сад на перевоспитани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чун: </w:t>
      </w:r>
      <w:r>
        <w:rPr>
          <w:rFonts w:cs="Times New Roman" w:ascii="Times New Roman" w:hAnsi="Times New Roman"/>
          <w:sz w:val="28"/>
          <w:szCs w:val="28"/>
        </w:rPr>
        <w:t xml:space="preserve"> На перевоспитание? А вы что - перевоспитатели? У вас тут что - перевоспитательный сад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У нас детский сад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чун:  </w:t>
      </w:r>
      <w:r>
        <w:rPr>
          <w:rFonts w:cs="Times New Roman" w:ascii="Times New Roman" w:hAnsi="Times New Roman"/>
          <w:sz w:val="28"/>
          <w:szCs w:val="28"/>
        </w:rPr>
        <w:t xml:space="preserve"> И что в детском саду дети не балуются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рачун: </w:t>
      </w:r>
      <w:r>
        <w:rPr>
          <w:rFonts w:cs="Times New Roman" w:ascii="Times New Roman" w:hAnsi="Times New Roman"/>
          <w:sz w:val="28"/>
          <w:szCs w:val="28"/>
        </w:rPr>
        <w:t xml:space="preserve"> И друг на дружку никогда не жалуются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т. У нас в саду дети еще и спортом занимаютс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чун и Драчун: </w:t>
      </w:r>
      <w:r>
        <w:rPr>
          <w:rFonts w:cs="Times New Roman" w:ascii="Times New Roman" w:hAnsi="Times New Roman"/>
          <w:sz w:val="28"/>
          <w:szCs w:val="28"/>
        </w:rPr>
        <w:t xml:space="preserve"> - А как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А вот как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ное выступление девочек  «Черлидинг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Мы научим вас дружить,</w:t>
      </w:r>
    </w:p>
    <w:p>
      <w:pPr>
        <w:pStyle w:val="Normal"/>
        <w:spacing w:lineRule="auto" w:line="240" w:before="0" w:after="12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й дружбой дорожить.</w:t>
      </w:r>
    </w:p>
    <w:p>
      <w:pPr>
        <w:pStyle w:val="Normal"/>
        <w:spacing w:lineRule="auto" w:line="240" w:before="0" w:after="12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рчите, не деритесь,</w:t>
      </w:r>
    </w:p>
    <w:p>
      <w:pPr>
        <w:pStyle w:val="Normal"/>
        <w:spacing w:lineRule="auto" w:line="240" w:before="0" w:after="12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ы за ум беритесь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чун и Драчун: </w:t>
      </w:r>
      <w:r>
        <w:rPr>
          <w:rFonts w:cs="Times New Roman" w:ascii="Times New Roman" w:hAnsi="Times New Roman"/>
          <w:sz w:val="28"/>
          <w:szCs w:val="28"/>
        </w:rPr>
        <w:t xml:space="preserve">пошептались и хором говорят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м мы ворчать и драться - согласны перевоспитаться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 Вот и хорошо, оставайтесь на нашем празднике и веселитесь с ребятами от души. Присоединяйтесь к своим воспитателям и играйте с н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№1 с ракеткой «Кто быстре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тоят на линии старта в колонне по одному, у первого в руках теннисная ракетка, на ракетке теннисный мяч. По сигналу первый участник бежит до конуса, оббегает его и возвращается к своей команде, затем передает ракетку с мячом. При выполнении эстафеты следить, что бы, мяч не упал с ракетки. Выигрывает команда быстрее остальных выполнившая зада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№2 «Веселый мяч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Участники стоят на линии старта в колонне по одному, у первого большой мяч фитбол. Перед каждой командой стоит четыре конуса. По сигналу первый участник прокатывает фитбол между конусами, обратно катит по прямой и передает мяч следующему. Затем следующий участник выполняет зада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игрывает команда быстрее остальных выполнившая зада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№3 «Полоса препятстви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участник  команды  выполняет  установленную  полосу препятствий: перепрыгнуть барьер (высота 30 см), пролезть через обруч, попрыгать  в  классики,  пролезть  через  дугу,  оббежать  конус и вернуться в свою колонну. Выигрывает команда, чьи игроки первыми безошибочно выполнят все зада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чун и Драчун: </w:t>
      </w:r>
      <w:r>
        <w:rPr>
          <w:rFonts w:cs="Times New Roman" w:ascii="Times New Roman" w:hAnsi="Times New Roman"/>
          <w:sz w:val="28"/>
          <w:szCs w:val="28"/>
        </w:rPr>
        <w:t>Ура! Ура! Ура! Спасибо, детвор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рачун: </w:t>
      </w:r>
      <w:r>
        <w:rPr>
          <w:rFonts w:cs="Times New Roman" w:ascii="Times New Roman" w:hAnsi="Times New Roman"/>
          <w:sz w:val="28"/>
          <w:szCs w:val="28"/>
        </w:rPr>
        <w:t xml:space="preserve"> Не буду больше драться, а буду соревноваться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рчун:</w:t>
      </w:r>
      <w:r>
        <w:rPr>
          <w:rFonts w:cs="Times New Roman" w:ascii="Times New Roman" w:hAnsi="Times New Roman"/>
          <w:sz w:val="28"/>
          <w:szCs w:val="28"/>
        </w:rPr>
        <w:t xml:space="preserve"> Мы на празднике осталис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 - разума набралис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есть друзья - Ты и он, и вы и 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рачун: </w:t>
      </w:r>
      <w:r>
        <w:rPr>
          <w:rFonts w:cs="Times New Roman" w:ascii="Times New Roman" w:hAnsi="Times New Roman"/>
          <w:sz w:val="28"/>
          <w:szCs w:val="28"/>
        </w:rPr>
        <w:t>Будем мы теперь дружит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м, миром дорожи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Детство - чудная пора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песни, танцы, смех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ас, детвор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ля нас дороже всех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о: </w:t>
      </w:r>
      <w:r>
        <w:rPr>
          <w:rFonts w:cs="Times New Roman" w:ascii="Times New Roman" w:hAnsi="Times New Roman"/>
          <w:sz w:val="28"/>
          <w:szCs w:val="28"/>
        </w:rPr>
        <w:t xml:space="preserve"> Я вас тоже поздравляю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всех приглашаю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е, солнце, лес, цветы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ля вас, для детвор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танец в парах «Разноцветная игра»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то: </w:t>
      </w:r>
      <w:r>
        <w:rPr>
          <w:rFonts w:cs="Times New Roman" w:ascii="Times New Roman" w:hAnsi="Times New Roman"/>
          <w:sz w:val="28"/>
          <w:szCs w:val="28"/>
        </w:rPr>
        <w:t xml:space="preserve"> Цветы в конфетки превращу и от души всех угощу!</w:t>
      </w:r>
    </w:p>
    <w:p>
      <w:pPr>
        <w:pStyle w:val="Normal"/>
        <w:spacing w:lineRule="auto" w:line="240" w:before="0" w:after="120"/>
        <w:ind w:right="-4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, 2, 3, в конфеты превращу - цветы!</w:t>
      </w:r>
    </w:p>
    <w:p>
      <w:pPr>
        <w:pStyle w:val="Normal"/>
        <w:spacing w:lineRule="auto" w:line="240" w:before="0" w:after="120"/>
        <w:ind w:right="-4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хлопает в ладоши, достает из корзинки конфеты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Ну а мы в ответ на это нарисуем картину для тебя, Лето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олнечный круг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сле праздника дети рисуют на асфальте картинки на тему: «лето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уемой литературы и интернет-ресурс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stranakids.ru/scenarij-na-den-zashxity-detej/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maam.ru/obrazovanie/scenarii-den-zashhity-detej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vashechudo.ru/detskoe-tvorchestvo-i-dosug/scenari-shkolnyh-prazdnikov/den-zaschity-detei-scenarii.html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доровительная гимнастика. Комплексы упражнений для детей 3-7 лет (ФГОС). Людмила Пензулаева. Мозаика - Синтез 2014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ник подвижных игр (2-7 лет). Людмила Пензулаева. Мозаика – Синтез 2014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ие с природой в детском саду. Ольга Соломенникова. Мозаика – Синтез 2015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kids.ru/scenarij-na-den-zashxity-detej/" TargetMode="External"/><Relationship Id="rId3" Type="http://schemas.openxmlformats.org/officeDocument/2006/relationships/hyperlink" Target="http://www.maam.ru/obrazovanie/scenarii-den-zashhity-detej" TargetMode="External"/><Relationship Id="rId4" Type="http://schemas.openxmlformats.org/officeDocument/2006/relationships/hyperlink" Target="http://vashechudo.ru/detskoe-tvorchestvo-i-dosug/scenari-shkolnyh-prazdnikov/den-zaschity-detei-scenari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26:00Z</dcterms:created>
  <dc:creator>оля</dc:creator>
  <dc:description/>
  <dc:language>en-US</dc:language>
  <cp:lastModifiedBy>оля</cp:lastModifiedBy>
  <dcterms:modified xsi:type="dcterms:W3CDTF">2015-05-24T20:26:00Z</dcterms:modified>
  <cp:revision>2</cp:revision>
  <dc:subject/>
  <dc:title/>
</cp:coreProperties>
</file>