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й конкурс работников образова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Й ИНТЕРНЕТ-КРНКУРС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ОГО ТВОРЧЕСТВ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3-2014 учебный го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ЕТСКИЙ САД КОМБИНИРОВАННОГО ВИДА № 9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354066, г. Сочи, ул. Ростовская, 10 телефон\факс 47-21-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  <w:lang w:val="en-US"/>
        </w:rPr>
        <w:t>e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:</w:t>
      </w:r>
      <w:r>
        <w:rPr>
          <w:b/>
          <w:color w:val="0000FF"/>
          <w:sz w:val="20"/>
          <w:szCs w:val="20"/>
          <w:lang w:val="en-US"/>
        </w:rPr>
        <w:t>dou</w:t>
      </w:r>
      <w:r>
        <w:rPr>
          <w:b/>
          <w:color w:val="0000FF"/>
          <w:sz w:val="20"/>
          <w:szCs w:val="20"/>
        </w:rPr>
        <w:t>9@</w:t>
      </w:r>
      <w:r>
        <w:rPr>
          <w:b/>
          <w:color w:val="0000FF"/>
          <w:sz w:val="20"/>
          <w:szCs w:val="20"/>
          <w:lang w:val="en-US"/>
        </w:rPr>
        <w:t>edu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sochi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34925</wp:posOffset>
                </wp:positionV>
                <wp:extent cx="6858000" cy="7965440"/>
                <wp:effectExtent l="5080" t="5080" r="5715" b="4491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6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Номинация конкурса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рганизация праздников и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дошкольных учебных завед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портивного 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ля детей старшего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Мы буду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лимпийц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Авто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пашевидзе Мар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ДОУ № 9 г.Со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оябрь 2013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3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СОЧ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У детский сад комбинированного вида №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1-12 уч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.85pt;margin-top:2.75pt;width:539.95pt;height:627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Номинация конкурса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рганизация праздников и мероприяти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дошкольных учебных заведени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портивного празд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ля детей старшего 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Мы буду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лимпийц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Автор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опашевидзе Марина Михайловн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структор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ДОУ № 9 г.Соч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оябрь 2013г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3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СОЧИ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3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У детский сад комбинированного вида №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1-12 уч.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1.Создать радостное, праздничное настроение у детей и гостей праздника.</w:t>
      </w:r>
    </w:p>
    <w:p>
      <w:pPr>
        <w:pStyle w:val="Normal"/>
        <w:rPr/>
      </w:pPr>
      <w:r>
        <w:rPr/>
        <w:t xml:space="preserve">  </w:t>
      </w:r>
      <w:r>
        <w:rPr/>
        <w:t>2.Расширить у детей объем знаний о зимних Олимпийских играх в своем родном  г.Сочи, видах спорта, входящих в олимпийскую программу, талисманах олимпийских игр, пиктограммах зимних  видов спорта.</w:t>
      </w:r>
    </w:p>
    <w:p>
      <w:pPr>
        <w:pStyle w:val="Normal"/>
        <w:rPr/>
      </w:pPr>
      <w:r>
        <w:rPr/>
        <w:t xml:space="preserve">  </w:t>
      </w:r>
      <w:r>
        <w:rPr/>
        <w:t>3.Закрепить полученные на физкультурных занятиях умения и навыки.</w:t>
      </w:r>
    </w:p>
    <w:p>
      <w:pPr>
        <w:pStyle w:val="Normal"/>
        <w:rPr/>
      </w:pPr>
      <w:r>
        <w:rPr/>
        <w:t xml:space="preserve">  </w:t>
      </w:r>
      <w:r>
        <w:rPr/>
        <w:t xml:space="preserve">4.Развивать у детей чувство товарищества, командный дух, желание поддержать друг друга и побеж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формление зала.</w:t>
      </w:r>
    </w:p>
    <w:p>
      <w:pPr>
        <w:pStyle w:val="Normal"/>
        <w:rPr/>
      </w:pPr>
      <w:r>
        <w:rPr/>
        <w:t xml:space="preserve">   </w:t>
      </w:r>
      <w:r>
        <w:rPr/>
        <w:t>Пиктограммы зимних видов спорта – 13 шт., плакаты  с изображением зимней олимпиады в г.Сочи , разноцветные воздушные шары,  флажки с олимпийской символикой  и с изображением талисманов Олимпиады  в Соч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нвентарь.</w:t>
      </w:r>
      <w:r>
        <w:rPr/>
        <w:t xml:space="preserve"> Гимнастические скамейки-4шт., четыре контейнера с разноцветными шариками (диаметр 5 – 7 см) по количеству игроков в командах; четыре  ленты-«липучки»(линия старта) длиной 30-40 см; цветные модули., элементы костюмов - олимпийских талисманов (леопард, зайка, медведь), факела с олимпийским огнем., дощечки «льдинки» 8 шт.(30 на 30 см). 24 малых обруча, пять муляжей  капусты и моркови,  небольшие призы - по количеству детей; грамоты; записи музыкального сопрово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од  марш «Олимпийский Сочи» дети выходят на  спортивную площадку, совершают круг почета и становятся в колонны. На поднятие флага детского сада   все стоят по команде «смирно»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едущий</w:t>
      </w:r>
      <w:r>
        <w:rPr/>
        <w:t>. Здравствуйте, дорогие юные спортсмены, уважаемые родители и гости! Сегодня мы отправляемся  в увлекательное путешествие в волшебную страну зимних Олимпийских игр.</w:t>
      </w:r>
    </w:p>
    <w:p>
      <w:pPr>
        <w:pStyle w:val="Normal"/>
        <w:rPr/>
      </w:pPr>
      <w:r>
        <w:rPr/>
        <w:t>- В каком городе мы с вами живем дети?  (  г .Сочи )</w:t>
      </w:r>
    </w:p>
    <w:p>
      <w:pPr>
        <w:pStyle w:val="Normal"/>
        <w:rPr>
          <w:lang w:val="en-US"/>
        </w:rPr>
      </w:pPr>
      <w:r>
        <w:rPr/>
        <w:t>- Какое знаменательное событие будет проходить в нашем  любимом городе. (Зимняя Олимпиада)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В каком году будет проходить Олимпиада? </w:t>
      </w:r>
      <w:r>
        <w:rPr>
          <w:lang w:val="en-US"/>
        </w:rPr>
        <w:t>(2014)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ущий</w:t>
      </w:r>
      <w:r>
        <w:rPr/>
        <w:t xml:space="preserve">. Правильно дети! 22 зимние Олимпийские игры. Которые будут проходить в нашем любимом городе Сочи, в городе в котором мы с вами живем. </w:t>
      </w:r>
    </w:p>
    <w:p>
      <w:pPr>
        <w:pStyle w:val="Normal"/>
        <w:rPr/>
      </w:pPr>
      <w:r>
        <w:rPr/>
        <w:t>- Какие  зимние олимпийские виды спорта вы знаете?</w:t>
      </w:r>
    </w:p>
    <w:p>
      <w:pPr>
        <w:pStyle w:val="Normal"/>
        <w:rPr/>
      </w:pPr>
      <w:r>
        <w:rPr/>
        <w:t xml:space="preserve"> </w:t>
      </w:r>
      <w:r>
        <w:rPr/>
        <w:t>(Биатлон, лыжные гонки, прыжки с трамплина, бобслей, фигурное катание, хоккей, конькобежный  спорт, Шорт-трек, санный спорт, сноуборд, фристайл, керлинг, горные лыжи).</w:t>
      </w:r>
    </w:p>
    <w:p>
      <w:pPr>
        <w:pStyle w:val="Normal"/>
        <w:rPr/>
      </w:pPr>
      <w:r>
        <w:rPr/>
        <w:t>- Мы надеемся, что в будущем  вы прославите свой любимый город   спортивными достижениями.</w:t>
      </w:r>
    </w:p>
    <w:p>
      <w:pPr>
        <w:pStyle w:val="Normal"/>
        <w:rPr/>
      </w:pPr>
      <w:r>
        <w:rPr/>
        <w:t>- На празднике присутствуют четыре команды участников. Команда группы №8 «Юнги», группы №11 «Мишки», группы №7 «Дельфин» команда группы №10 «Спортсмены».</w:t>
      </w:r>
    </w:p>
    <w:p>
      <w:pPr>
        <w:pStyle w:val="Normal"/>
        <w:rPr/>
      </w:pPr>
      <w:r>
        <w:rPr/>
        <w:t xml:space="preserve">А сейчас поприветствуем команды: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-й ребенок  Солнце землю осыпае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олотым дождем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ы огонь Олимпиад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зале вновь заж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-ребенок.      Соберет он Олимпийце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ьюжною зим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согреет своим светом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Целый шар Земной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-ребенок.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И зимой мы спорту рады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у-ка детвора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рикнем в честь Олимпиад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ружно все: «Ура!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«Ура!» произносят  все игроки.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-ребенок.      А теперь всех приглашаю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 зарядку нашу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нее мы будем все</w:t>
      </w:r>
    </w:p>
    <w:p>
      <w:pPr>
        <w:pStyle w:val="Normal"/>
        <w:tabs>
          <w:tab w:val="clear" w:pos="708"/>
          <w:tab w:val="left" w:pos="6955" w:leader="none"/>
        </w:tabs>
        <w:rPr/>
      </w:pPr>
      <w:r>
        <w:rPr/>
        <w:t xml:space="preserve">                                                                        </w:t>
      </w:r>
      <w:r>
        <w:rPr/>
        <w:t>Здоровей и краше!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Музыкально-ритмическая композиция «Три белых коня».</w:t>
      </w:r>
      <w:r>
        <w:rPr/>
        <w:t xml:space="preserve"> Выполняют все дети.                             </w:t>
        <w:tab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едущий</w:t>
      </w:r>
      <w:r>
        <w:rPr/>
        <w:t>. К нам в гости приехали веселые герои – талисманы зимних Олимпийских игр в г.Сочи.</w:t>
      </w:r>
    </w:p>
    <w:p>
      <w:pPr>
        <w:pStyle w:val="Normal"/>
        <w:rPr/>
      </w:pPr>
      <w:r>
        <w:rPr/>
        <w:t xml:space="preserve"> </w:t>
      </w:r>
      <w:r>
        <w:rPr/>
        <w:t>Ведущий по очереди представляет героев-талисманов игрокам и зрителям  (каждого из героев встречают аплодисментами)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едущий.</w:t>
      </w:r>
      <w:r>
        <w:rPr/>
        <w:t xml:space="preserve"> Леопард – горный спасатель. Он всегда готов прийти на помощь и не раз спасал расположенную неподалеку деревню от лавин.</w:t>
      </w:r>
    </w:p>
    <w:p>
      <w:pPr>
        <w:pStyle w:val="Normal"/>
        <w:rPr/>
      </w:pPr>
      <w:r>
        <w:rPr/>
        <w:t xml:space="preserve">    </w:t>
      </w:r>
      <w:r>
        <w:rPr/>
        <w:t>5-ребенок                                                     Я – Смелый Леопард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тов прийти на помощь вам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о снегом я всегда игра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никогда не унываю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Я – олимпийский талисман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очень рад, ребята, вам!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едущий</w:t>
      </w:r>
      <w:r>
        <w:rPr/>
        <w:t>. Смелый Леопард приглашает всех на первую эстафету, которая называется «Веселый биатлон». Мы будем стрелять по мишеням разноцветными снеж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Эстафета «Веселый биатлон»</w:t>
      </w:r>
    </w:p>
    <w:p>
      <w:pPr>
        <w:pStyle w:val="Normal"/>
        <w:rPr/>
      </w:pPr>
      <w:r>
        <w:rPr/>
        <w:t>Команды строятся в колонны по одному за линиями старта. На расстоянии 3-3,5м от каждой из них обозначаются мелом линии броска, около которых ставится по контейнеру с разноцветными шариками. Игроки по очереди подбегают к линии броска и метают мячи в цель. Побеждает команда, игроки которой попали в мишень большее количество раз. По окончании эстафеты дети присаживаются на гимнастические скамейки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Ведущий.</w:t>
      </w:r>
      <w:r>
        <w:rPr/>
        <w:t xml:space="preserve"> Молодцы, ребята! Справились с  заданием очень хорошо! А к нам в гости уже спешит следующий олимпийский талисман.</w:t>
      </w:r>
    </w:p>
    <w:p>
      <w:pPr>
        <w:pStyle w:val="Normal"/>
        <w:rPr/>
      </w:pPr>
      <w:r>
        <w:rPr/>
        <w:t xml:space="preserve">  </w:t>
      </w:r>
      <w:r>
        <w:rPr/>
        <w:t>6-й ребенок                                                    Я Заяка - Снегоход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ренируюсь круглый год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Я бегаю быстро и прыгаю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овк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тому что ем морковку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Я – талисман Олимпиады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 стадионе все мне рады!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Ведущий</w:t>
      </w:r>
      <w:r>
        <w:rPr/>
        <w:t>.       Вновь вас эстафета жде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лимпийцы, все вперед!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Эстафета «Ловкие зайцы» (встречная эстафета)</w:t>
      </w:r>
    </w:p>
    <w:p>
      <w:pPr>
        <w:pStyle w:val="Normal"/>
        <w:rPr/>
      </w:pPr>
      <w:r>
        <w:rPr/>
        <w:t>Игроки каждой из команд делятся на две подгруппы. Каждая из подгрупп становится за линию старта, причем линия старта находится друг напротив друга на расстоянии 6-8м. Посередине между линиями старта на расстоянии 3-4м находится «линия встречи игроков».На расстоянии 1 м от каждой из линий старта ставится дуга, через 1 м от нее кладется обруч. По сигналу ведущего первые игроки обеих подгрупп каждой из команд начинают движение навстречу друг другу, в руках одного из них находится муляж морковки, в руках другого - муляж капусты. Игроки выполняют  прыжок  из обруча в обруч, затем выпрыгивают из обруча; после этого они добегают до «линии встречи», меняются друг с другом муляжами овощей и продолжают  движение к противоположной линии старта. Победителями считается команда, игроки обеих подгрупп которой быстрее поменяются местами за противоположными линиями ст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едущий</w:t>
      </w:r>
      <w:r>
        <w:rPr/>
        <w:t>. Какие наши спортсмены смелые и умелые! А теперь посмотрим  какие  вы ловкие и наблюд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Аттракцион. «Волшебные колокольчики»</w:t>
      </w:r>
    </w:p>
    <w:p>
      <w:pPr>
        <w:pStyle w:val="Normal"/>
        <w:rPr/>
      </w:pPr>
      <w:r>
        <w:rPr/>
        <w:t>На середине зала друг напротив друга на расстоянии 3-4 м ставятся стульчики. На каждом из стульчиков лежат платок и колокольчик. От каждой из команд  приглашаются по одному игроку, которые становятся за стульчиками, им завязываются платками глаза. По сигналу ведущего «Раз, два, три волшебный колокольчик найди!» игроки начинают движения к противоположным стульчикам. Дойдя до стульчика, игроки должны позвонить в колокольчик, подняв  руку над головой. Побеждает игрок, позвонивший в колокольчик первым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едущий.</w:t>
      </w:r>
      <w:r>
        <w:rPr/>
        <w:t xml:space="preserve"> Как весело звенели волшебные колокольчики! Услышав их звон, к нам пришел еще один талисман сочинской олимпиады – белый мишка. Белый мишка с раннего детства воспитывали полярники. Именно они научили его кататься на лыжах, бегать на коньках, играть в керлинг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 - ребенок               Точно знает целый свет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Что сильней медведей нет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едведи белые, -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лимпийцы смелы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стафета «На льдинах к полюсу»</w:t>
      </w:r>
    </w:p>
    <w:p>
      <w:pPr>
        <w:pStyle w:val="Normal"/>
        <w:rPr/>
      </w:pPr>
      <w:r>
        <w:rPr/>
        <w:t>Команды играющих строятся в две колонны за линиями старта. Перед каждой из команд на расстоянии 6-8 м ставятся ориентиры. Первым игрокам команд дается в руки по две дощечки-«льдинки». По сигналу ведущего первые игроки начинают двигаться по направлению к своим ориентирам, при этом они встают обеими ногами на первую «льдинку», которую они кладут на расстоянии 20-25 см вперед от себя. Затем игроки переходят на вторую «льдинку», а первую они берут в руки и перекладывают дальше вперед. Таким образом,  переходя с «льдинки» на «льдинку», игроки добираются до ориентира, где они берут обе «льдинки» в руки, обегают ориентир, бегом возвращаются в свою команду  и передают «льдинки» следующим игрокам. Остальные игроки друг за другом повторяют те же действия.</w:t>
      </w:r>
      <w:r>
        <w:rPr>
          <w:sz w:val="32"/>
          <w:szCs w:val="32"/>
        </w:rPr>
        <w:t xml:space="preserve">           </w:t>
      </w:r>
    </w:p>
    <w:p>
      <w:pPr>
        <w:pStyle w:val="Normal"/>
        <w:ind w:firstLine="708"/>
        <w:rPr/>
      </w:pPr>
      <w:r>
        <w:rPr>
          <w:b/>
        </w:rPr>
        <w:t>Ведущий.</w:t>
      </w:r>
      <w:r>
        <w:rPr/>
        <w:t xml:space="preserve"> К полюсу вы все добрались</w:t>
      </w:r>
    </w:p>
    <w:p>
      <w:pPr>
        <w:pStyle w:val="Normal"/>
        <w:tabs>
          <w:tab w:val="clear" w:pos="708"/>
          <w:tab w:val="left" w:pos="1848" w:leader="none"/>
        </w:tabs>
        <w:ind w:firstLine="708"/>
        <w:rPr/>
      </w:pPr>
      <w:r>
        <w:rPr/>
        <w:tab/>
        <w:t xml:space="preserve">    И нигде  не потерялись!</w:t>
      </w:r>
    </w:p>
    <w:p>
      <w:pPr>
        <w:pStyle w:val="Normal"/>
        <w:tabs>
          <w:tab w:val="clear" w:pos="708"/>
          <w:tab w:val="left" w:pos="1848" w:leader="none"/>
        </w:tabs>
        <w:ind w:firstLine="708"/>
        <w:rPr/>
      </w:pPr>
      <w:r>
        <w:rPr/>
        <w:tab/>
        <w:t xml:space="preserve">    Теперь присядьте, отдыхайте.</w:t>
      </w:r>
    </w:p>
    <w:p>
      <w:pPr>
        <w:pStyle w:val="Normal"/>
        <w:rPr/>
      </w:pPr>
      <w:r>
        <w:rPr/>
        <w:t xml:space="preserve">   </w:t>
      </w:r>
      <w:r>
        <w:rPr/>
        <w:t>Пока жюри подводит итоги соревнований, приглашаю всех на веселый танец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едущий</w:t>
      </w:r>
      <w:r>
        <w:rPr/>
        <w:t>.   Наши юные спортсмены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 xml:space="preserve">         </w:t>
      </w:r>
      <w:r>
        <w:rPr/>
        <w:t>.                  Я прошу внимания.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 xml:space="preserve">                            </w:t>
      </w:r>
      <w:r>
        <w:rPr/>
        <w:t>Жюри сейчас объявит нам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 xml:space="preserve">                            </w:t>
      </w:r>
      <w:r>
        <w:rPr/>
        <w:t>Итоги нашего соревнования!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>Главный судья объявляет результаты. Члены жюри вручают грамоты капитанам команд, небольшие призы всем участникам соревнований.</w:t>
      </w:r>
    </w:p>
    <w:p>
      <w:pPr>
        <w:pStyle w:val="Normal"/>
        <w:tabs>
          <w:tab w:val="clear" w:pos="708"/>
          <w:tab w:val="left" w:pos="6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>
          <w:b/>
        </w:rPr>
        <w:t xml:space="preserve">          </w:t>
      </w:r>
      <w:r>
        <w:rPr>
          <w:b/>
        </w:rPr>
        <w:t>Ведущий</w:t>
      </w:r>
      <w:r>
        <w:rPr/>
        <w:t>. До свидания, дорогие юные олимпийцы! До новых встреч.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 xml:space="preserve">Включается запись марша «Олимпийский Сочи», юные олимпийцы проходят  торжественным маршем круг почета по спортивному полю.   </w:t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3:00Z</dcterms:created>
  <dc:creator>User</dc:creator>
  <dc:description/>
  <cp:keywords/>
  <dc:language>en-US</dc:language>
  <cp:lastModifiedBy>user</cp:lastModifiedBy>
  <cp:lastPrinted>2013-11-07T14:55:00Z</cp:lastPrinted>
  <dcterms:modified xsi:type="dcterms:W3CDTF">2015-05-25T06:50:00Z</dcterms:modified>
  <cp:revision>11</cp:revision>
  <dc:subject/>
  <dc:title>Задачи</dc:title>
</cp:coreProperties>
</file>