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42"/>
        <w:gridCol w:w="142"/>
        <w:gridCol w:w="2268"/>
        <w:gridCol w:w="596"/>
        <w:gridCol w:w="2018"/>
        <w:gridCol w:w="363"/>
        <w:gridCol w:w="897"/>
        <w:gridCol w:w="520"/>
        <w:gridCol w:w="851"/>
        <w:gridCol w:w="668"/>
      </w:tblGrid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вание раздел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мы урок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содержания изучаемого материала в соответствии с ФКГОС ОО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ол-во ча-сов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результату освоения по разделу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-ционное сопровож-дение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         факт</w:t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Повторение   -  6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многозначных чисе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уализация приемов устных и письменных вычислений в четырех арифметических действиях с многозначными числами. Решение задач на движение, работу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использовать приемы устных и письменных вычислений в четырех арифметических действиях с мн. числами, в том числе с именованными величинами, решать типовые задачи на движение, совместную работу, сложные уравнения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мн. чисе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движени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и с именованными числа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перации с именованными числа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ходная контрольная работа по повторению №1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еравенства  -  6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неравенства Множество решений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решением неравенства, виды неравенства, понятие двойного неравенства (алгоритм решения неравенств)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решения неравенств, алгоритм решения неравенств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гое, нестрогое неравенство. Знаки  &lt; и &gt;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йное неравенство С1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8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венства С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входной контроль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ка и прикидка  -  19ч.</w:t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у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величин, прикидка результатов арифметических действий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прикидку 4 арифметических действий и давать оценку результатов действий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азности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оизвед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частно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идка результатов арифметич. действ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03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по теме «Неравенства. Оценка и прикидка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с однозначным частны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деления мн. чисел на двух- и трехзначные числ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алгоритм деления мн. чисел. Уметь делить мн. числа на двух- и трехзначные числа, в т.ч. с остатко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с однозначным частным с остатко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на двузначное, трехзначное числ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022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на двузначное, трехзначное число с нулями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на двузначное, трехзначное число с остатко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на двузначное, трехзначное числ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лощад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площади. Приближенное вычисление площади, знакомство с палеткой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оценку площади фигур неправильной формы с помощью палетк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-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лиженное вычисление площади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3 «Деление многозначных чисел»</w:t>
            </w:r>
            <w:r>
              <w:rPr>
                <w:bCs/>
              </w:rPr>
              <w:t>Анализ контро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30.1031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оби  -  41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я и дроби. Из истории дроб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доли (процента), графическое изображение и сравнение долей, знакомство с решением задач на нахождение доли числа и числа по доле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записывать доли, решать задачи на нахождение доли целого и  целого по его доле.  Уметь записывать сотые величины с помощью знака % и выполнять обратные преобразования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дол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доли чис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числа по его до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д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16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дроби, числитель и знаменатель, чтение дробей, запись, сравн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авила сравнения дробей с одинаковым числителем или одинаковым знаменателем. Уметь использовать эти правила для сравнения дробей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дроб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28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части от чис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числа по его ч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дроб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рямоугольно-го треуголь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рямоугольного треугольника, формула прямоугольного треугольник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формулу прямоугольного треугольника при решении зада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0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и дроби. Задачи на нахождение части, которую одно число составляет от друг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авильная дробь. Черта дроби как знак делени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-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4.</w:t>
            </w:r>
            <w:r>
              <w:rPr>
                <w:bCs/>
              </w:rPr>
              <w:t xml:space="preserve"> «Операции с дробя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4-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жение дробей с одинаковыми знаменателя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и с одинаковыми знаменателями, сложение и вычитание дробей с одинаковым знаменателем. Правильная и неправильная дробь, смешанные числа, решение задач на части с неправильными дробями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кладывать и вычитать дроби с одинаковыми знаменателями, знать смысл понятия дроби и смешанного числа, уметь их читать, записывать, сравнивать, решать задачи на части с неправильными дробя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читание дробей с одинаковыми знаменателя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жение и вычитание дробей с одинаковыми знаменател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вильные и неправильные дроб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вильные и неправильные части велич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 на части с неправильными дроб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мешанные чис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деление целой части из неправильной дроб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ение целой части из неправильной дроби. Запись, преобразование. Сложение и вычитание смешанных чисел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делять целую часть из неправильной дроби и переводить в неправильную дробь смешанное число. Уметь складывать и вычитать смешанные числа с одинаковыми знаменателями в дробной части. Складывать смешанные числа с переходом через единицу и в действиях с нуле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пись смешанного числа в виде неправильной дроб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образование смешанных чисел в неправильную дробь и обрат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жение и вычитание смешанных чисе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4"/>
        <w:gridCol w:w="2126"/>
        <w:gridCol w:w="596"/>
        <w:gridCol w:w="2381"/>
        <w:gridCol w:w="1417"/>
        <w:gridCol w:w="851"/>
        <w:gridCol w:w="668"/>
      </w:tblGrid>
      <w:tr>
        <w:trPr>
          <w:trHeight w:val="11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смешанных чисел с переходом через единиц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еление целой части из неправильной </w:t>
            </w:r>
          </w:p>
          <w:p>
            <w:pPr>
              <w:pStyle w:val="Normal"/>
              <w:rPr/>
            </w:pPr>
            <w:r>
              <w:rPr/>
              <w:t>Сложение и вычитание смешанных чисел. Выделение целой части из неправиль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делять целую часть из неправильной дроби и переводить в неправильную дробь смешанное число. Уметь складывать и вычитать смешанные числа с одинаковыми знаменателями в дробной части. Складывать смешанные числа с переходом через единицу и в действиях с нулем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смешанных чисел с переходом через едини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смешанных чисел с переходом через едини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смешанных чисел с нул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вычисление со смешанными числ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5 «Дроби».</w:t>
            </w:r>
            <w:r>
              <w:rPr>
                <w:bCs/>
              </w:rPr>
              <w:t xml:space="preserve"> 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Координатный луч  - 28 ч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л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шкал и цены деления, понятие числового и координатного луча. Движение точек по лучу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цену деления шкалы, определять координаты точек на луче и находить точки по их координатам. Уметь определять расстояние между точками координатного луча, изображать движение объектов на координатном луч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ой луч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на луче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ояние между точками координатного луч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лы. Координатный луч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очек по координатному лучу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временное движение по числ. лучу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сближения и скорость уда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скорости движения и удаления двух объектов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формулы скорости сближения и скорости удаления двух объектов: навстречу, вдогонку, в противоположных направлениях и с отставание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6.</w:t>
            </w:r>
            <w:r>
              <w:rPr>
                <w:bCs/>
              </w:rPr>
              <w:t xml:space="preserve"> «Сложение и вычитание смешанных чисел»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по координатному лучу, скорость движения и скорость уда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ное движе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все случаи встречного движения ( в противоположных направлениях, вдогонку, с отставанием, вдогонку и с отставанием)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 формулу одновременного движения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*</w:t>
            </w:r>
            <w:r>
              <w:rPr>
                <w:lang w:val="en-US"/>
              </w:rPr>
              <w:t>T</w:t>
            </w:r>
            <w:r>
              <w:rPr/>
              <w:t xml:space="preserve"> и  использовать для решения задач. Уметь решать задачи в 3-4 действия на все случаи одновремен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в противополож-ных направлениях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ное движение и движение в противополож-ных направле-ниях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вдогонку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с отставанием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вдогонку и с отставанием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одновременного дви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одновременное движение всех типов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7.</w:t>
            </w:r>
            <w:r>
              <w:rPr>
                <w:bCs/>
              </w:rPr>
              <w:t xml:space="preserve"> Анализ «Движе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енованные числа  - 3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я с составными именованными числам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принцип измерения величин, зависимость результата измерения от выбора мерки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оотношения между единицами длины, массы, времени, площади, объема. Знать новые единицы измерения площади: ар (сотка), гектар. Уметь преобразовывать именованные числа с помощью опорных таблиц, уметь выполнять действия с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длины, массы, време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единицы площади: ар, гектар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я с составными именованными числам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глы - 23ч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уг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углов путем наложения, виды углов, знакомство с транспортиром, измерение углов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равнивать, распознавать, измерять, строить углы заданной величины с помощью транспортира. Знать, что величина прямого угла 90 градусов, острого меньше 90 гр., тупого - больше 90гр., но меньше 180гр., а развернутый  угол равен 180 градус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ернутый угол. Смеж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уг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№8.</w:t>
            </w:r>
            <w:r>
              <w:rPr>
                <w:bCs/>
              </w:rPr>
              <w:t xml:space="preserve"> «Именованные числа»Анал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и разность углов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углов транспортир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роение углов с помощ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овые, столбчатые и линейные диаграмм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круговых, линейных и столбчатых диаграмм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и сравнивать значения величин по круговым, столбч.  и лин. диаграмма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9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«Угл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Морской бой». Пара элем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зобра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на плос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координатном луче, определение координатных точек на плоскости, построение точек по их координатам, кодирование своих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бозначать точки координатного угла с помощью пары чисел, строить точки координатного угла по их координата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точек по их координа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ирование фигур на плос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ный уг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 при изображении движения от координатного луча к координатному углу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ть представление о способе изображения движения в координатном углу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движения. Чтение графиков дви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и построение графиков дви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Итоговая контрольная работа  №10 </w:t>
            </w: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-13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42:00Z</dcterms:created>
  <dc:creator>Александр</dc:creator>
  <dc:description/>
  <cp:keywords/>
  <dc:language>en-US</dc:language>
  <cp:lastModifiedBy>Александр</cp:lastModifiedBy>
  <dcterms:modified xsi:type="dcterms:W3CDTF">2012-10-07T19:44:00Z</dcterms:modified>
  <cp:revision>1</cp:revision>
  <dc:subject/>
  <dc:title>№</dc:title>
</cp:coreProperties>
</file>