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рок- игра  </w:t>
      </w:r>
      <w:r>
        <w:rPr>
          <w:b/>
          <w:i/>
          <w:sz w:val="28"/>
          <w:szCs w:val="28"/>
        </w:rPr>
        <w:t>«Счастливый случай»</w:t>
      </w:r>
    </w:p>
    <w:p>
      <w:pPr>
        <w:pStyle w:val="Normal"/>
        <w:spacing w:lineRule="auto" w:line="360"/>
        <w:jc w:val="center"/>
        <w:rPr/>
      </w:pPr>
      <w:r>
        <w:rPr/>
        <w:t>( обобщающий урок по математике  во 2 классе)</w:t>
      </w:r>
    </w:p>
    <w:p>
      <w:pPr>
        <w:pStyle w:val="Normal"/>
        <w:spacing w:lineRule="auto" w:line="360"/>
        <w:rPr/>
      </w:pPr>
      <w:r>
        <w:rPr>
          <w:b/>
        </w:rPr>
        <w:t xml:space="preserve">Цели мероприятия: - </w:t>
      </w:r>
      <w:r>
        <w:rPr/>
        <w:t>поддерживать интерес к учебе, к знания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- развивать интеллектуальные и коммуникативные общеучебны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ум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- развивать организационные общеучебные умения, в том чис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умения самостоятельно оценивать результат своих действий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контролировать самого себя, находить и исправлять собственны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ошибк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- воспитывать эрудированных, дружных, отзывчивых член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общества.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авила игры</w:t>
      </w:r>
      <w:r>
        <w:rPr/>
        <w:t xml:space="preserve">  ( на доске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й чест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идно, когда проигрываешь, но не злис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злорадствуй, когда проигрывают друг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ыиграл- радуйся, но не зазнавай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дь стойким, не унывай при неудачах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</w:t>
      </w:r>
      <w:r>
        <w:rPr/>
        <w:t>Чтобы играть в «Счастливый случай» нужны дружные, сплоченные команды; активные болельщики и остроумные вопросы. У нас все это имеется. Пусть наш класс не украшен яркими декорациями, нет у нас монитора – все это не может нам помешать. Давайте поприветствуем те великолепные команды, которые согласились сегодня играть в «Счастливый случай»!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</w:t>
      </w:r>
      <w:r>
        <w:rPr/>
        <w:t>Впервые сегодня выходит на сцену команда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</w:t>
      </w:r>
      <w:r>
        <w:rPr/>
        <w:t>Перед началом игры познакомимся с правилами игры ( на доске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</w:t>
      </w:r>
      <w:r>
        <w:rPr/>
        <w:t xml:space="preserve">Как говорил один великий ученый нашего времени: «Главное – начать!» Итак начнем!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1 гейм – </w:t>
      </w:r>
      <w:r>
        <w:rPr>
          <w:b/>
          <w:i/>
        </w:rPr>
        <w:t>Размин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2 гейм –</w:t>
      </w:r>
      <w:r>
        <w:rPr>
          <w:b/>
          <w:i/>
        </w:rPr>
        <w:t xml:space="preserve"> Задачки из боч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3 гейм –</w:t>
      </w:r>
      <w:r>
        <w:rPr>
          <w:b/>
          <w:i/>
        </w:rPr>
        <w:t xml:space="preserve"> Темная лошадк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</w:rPr>
        <w:t xml:space="preserve">4 гейм –  </w:t>
      </w:r>
      <w:r>
        <w:rPr>
          <w:b/>
          <w:i/>
        </w:rPr>
        <w:t>Геометри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5 гейм - </w:t>
      </w:r>
      <w:r>
        <w:rPr>
          <w:b/>
          <w:i/>
        </w:rPr>
        <w:t>Ты – мне, я – теб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6 гейм – </w:t>
      </w:r>
      <w:r>
        <w:rPr>
          <w:b/>
          <w:i/>
        </w:rPr>
        <w:t>Гонка за лидером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</w:rPr>
        <w:t xml:space="preserve">1 гейм – </w:t>
      </w:r>
      <w:r>
        <w:rPr>
          <w:b/>
          <w:i/>
        </w:rPr>
        <w:t>«Разминка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 команде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</w:t>
      </w:r>
      <w:r>
        <w:rPr/>
        <w:t>: 6          +1          : 2           * 7           - 5          : 6          * 9           - 25         : 2          + 38</w:t>
      </w:r>
    </w:p>
    <w:p>
      <w:pPr>
        <w:pStyle w:val="Normal"/>
        <w:spacing w:lineRule="auto" w:line="360"/>
        <w:ind w:left="-540" w:hanging="0"/>
        <w:jc w:val="both"/>
        <w:rPr>
          <w:sz w:val="52"/>
          <w:szCs w:val="52"/>
        </w:rPr>
      </w:pPr>
      <w:r>
        <w:rPr/>
        <w:t>(54)</w:t>
      </w:r>
      <w:r>
        <w:rPr>
          <w:sz w:val="52"/>
          <w:szCs w:val="52"/>
        </w:rPr>
        <w:t>O→O→O→O→O→O→O→O→O→O→O</w:t>
      </w:r>
      <w:r>
        <w:rPr/>
        <w:t xml:space="preserve"> х = 48)</w:t>
      </w:r>
      <w:r>
        <w:rPr>
          <w:sz w:val="52"/>
          <w:szCs w:val="52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52"/>
          <w:szCs w:val="52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 команде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: 9          + 12       : 4           * 6          - 15        : 3           * 7          + 1          : 6           +42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(72)</w:t>
      </w:r>
      <w:r>
        <w:rPr>
          <w:sz w:val="52"/>
          <w:szCs w:val="52"/>
        </w:rPr>
        <w:t xml:space="preserve">O→O→O→O→O→O→O→O→O→O→O </w:t>
      </w:r>
      <w:r>
        <w:rPr/>
        <w:t>( х = 48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 команде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</w:t>
      </w:r>
      <w:r>
        <w:rPr/>
        <w:t>: 7           * 8          - 13           * 9        -10          * 8          -60         : 4           * 7          +27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(14)</w:t>
      </w:r>
      <w:r>
        <w:rPr>
          <w:sz w:val="52"/>
          <w:szCs w:val="52"/>
        </w:rPr>
        <w:t>O→O→O→O→O→O→O→O→O→O→O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( х = 34)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 xml:space="preserve">2 гейм – </w:t>
      </w:r>
      <w:r>
        <w:rPr>
          <w:b/>
          <w:i/>
        </w:rPr>
        <w:t>«Задачки из бочки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вагоне 8 купе, по 4 места в каждом. Сколько всего мест в ваго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ма испекла 18 блинчиков с мясом, а с творогом в 2 раза меньше. Сколько блинчиков с творогом испекла ма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полке 32 диска с песнями, а со сказками на 8 меньше. Сколько всего дисков на пол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 плотника 24 одинаковые дощечки. Сколько скворечников можно сделать из этих дощечков, если на каждый скворечник идет по 6  дощече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полке 27 книг и 9 учебников. Во сколько раз книг больше, чем учебник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клумбе 68 нарциссов и 49 тюльпанов. На сколько тюльпанов меньше, чем нарциссов?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 xml:space="preserve">3 гейм – </w:t>
      </w:r>
      <w:r>
        <w:rPr>
          <w:b/>
          <w:i/>
        </w:rPr>
        <w:t>«Темная лошадка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/>
        <w:t xml:space="preserve">      </w:t>
      </w:r>
      <w:r>
        <w:rPr/>
        <w:t>Отгадайте «темную лошадку»:  «</w:t>
      </w:r>
      <w:r>
        <w:rPr>
          <w:i/>
        </w:rPr>
        <w:t xml:space="preserve"> </w:t>
      </w:r>
      <w:r>
        <w:rPr/>
        <w:t xml:space="preserve">У меня всегда ищут значение неизвестной латинской буквы. Чаще всего это </w:t>
      </w:r>
      <w:r>
        <w:rPr>
          <w:i/>
        </w:rPr>
        <w:t>х</w:t>
      </w:r>
      <w:r>
        <w:rPr/>
        <w:t xml:space="preserve"> или </w:t>
      </w:r>
      <w:r>
        <w:rPr>
          <w:i/>
        </w:rPr>
        <w:t>у</w:t>
      </w:r>
      <w:r>
        <w:rPr/>
        <w:t xml:space="preserve">. Кто я?»   </w:t>
      </w:r>
      <w:r>
        <w:rPr>
          <w:i/>
        </w:rPr>
        <w:t>( Уравнение)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</w:t>
      </w:r>
      <w:r>
        <w:rPr>
          <w:b/>
        </w:rPr>
        <w:t xml:space="preserve">Уравнения:   </w:t>
      </w:r>
      <w:r>
        <w:rPr/>
        <w:t>х * 8 = 56                                54 : х = 6                       64 – х = 12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                 </w:t>
      </w:r>
      <w:r>
        <w:rPr/>
        <w:t>у + 9 = 38                                 х : 7 = 63                       х – 28 = 28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 xml:space="preserve">4 гейм – </w:t>
      </w:r>
      <w:r>
        <w:rPr>
          <w:b/>
          <w:i/>
        </w:rPr>
        <w:t>«Геометрия»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</w:t>
      </w:r>
      <w:r>
        <w:rPr/>
        <w:t>Найди площади фигур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92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скажите, как это задание можно выполнить быстро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4 гейм – </w:t>
      </w:r>
      <w:r>
        <w:rPr>
          <w:b/>
          <w:i/>
        </w:rPr>
        <w:t>« Ты – мне, я – тебе»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( Вопросы детей друг другу)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 xml:space="preserve">5 гейм – </w:t>
      </w:r>
      <w:r>
        <w:rPr>
          <w:b/>
          <w:i/>
        </w:rPr>
        <w:t>«Гонка за лидером»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>
          <w:b/>
        </w:rPr>
        <w:t>Вопросы для 1 команд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Массу измеряют в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Сантиметр – это единица измерени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3.Если из суммы вычесть 1-ое слагаемое, то получится …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Если число умножить на единицу, то получи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.Если слагаемое переставить местами, то сумма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.Фигура не имеющая углов называе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7.Какая фигура имеет 4 сторон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8.У какого четырехугольника все стороны равн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9.Если 13 увеличить на 6, то получится ..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0.  19 уменьшите на 9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1.Найдите сумму чисел 8 и 7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2.Найдите разность чисел 12 и 8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3.Найдите произведение чисел 8 и7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14.Найдите частное чисел 56 и 7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5.  8 увеличьте в 6 раз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6.  48 уменьшите в 8 раз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17.У хозяйки было 20 цыплят и 5 кур. На сколько цыплят больше чем кур?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>
          <w:b/>
        </w:rPr>
        <w:t>Вопросы для 2 команд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Длину измеряют в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Килограмм – это единица измерени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3.Если из уменьшаемого вычесть 1-ое вычитаемое, то получится …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Если ноль разделить на число, то получи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.Если число делится на 2, то оно называе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6.У какой фигуры  нет ни начала ни конца?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7.Какая фигура имеет 3 сторон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8.У какого четырехугольника противоположные стороны равны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9.Если 14 увеличить на 7, то получится ..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0.  18 уменьшите на 8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1.Найдите сумму чисел 6 и 7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2.Найдите разность чисел 14 и 8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3.Найдите произведение чисел 6 и7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14.Найдите частное чисел 54 и 6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5.  7 увеличьте в 8 раз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6.  28 уменьшите в 7 раз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7.У хозяйки было 20 цыплят и 5 кур. Во сколько раз цыплят больше чем кур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>
          <w:b/>
        </w:rPr>
        <w:t>Вопросы для 3 команд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Время измеряют в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Час – это единица измерени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3.Если произведение разделить на 1-ый множитель, то получится …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Если число умножить на ноль, то получи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.Если число не делится на 2, то оно называе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.Фигура не имеющая углов называется 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7.Какая фигура имеет 5 сторон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8.У какого четырехугольника все углы прямые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9.Если 15 увеличить на 6, то получится ..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0.  17 уменьшите на 7…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1.Найдите сумму чисел 8 и 9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2.Найдите разность чисел 15 и 8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3.Найдите произведение чисел 8 и9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14.Найдите частное чисел 56 и 8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5.  8 увеличьте в 5 раз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6.  64 уменьшите в 8 раз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7.У хозяйки было 20 цыплят и 5 кур. На сколько кур меньше чем цыплят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гей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те задачу с помощью графов</w:t>
      </w:r>
    </w:p>
    <w:p>
      <w:pPr>
        <w:pStyle w:val="Normal"/>
        <w:spacing w:lineRule="auto" w:line="360"/>
        <w:ind w:left="-540" w:hanging="0"/>
        <w:rPr/>
      </w:pPr>
      <w:r>
        <w:rPr/>
        <w:t>Каждые два города соединяет отдельная дорога. Сколько всего дорог, если городов пять?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</w:t>
      </w:r>
      <w:r>
        <w:rPr>
          <w:b/>
        </w:rPr>
        <w:t>Сравни ( &lt;,  &gt;, = )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 xml:space="preserve">0 *  а    /  а : а                                 </w:t>
      </w:r>
      <w:r>
        <w:rPr>
          <w:i/>
          <w:lang w:val="en-US"/>
        </w:rPr>
        <w:t>d</w:t>
      </w:r>
      <w:r>
        <w:rPr>
          <w:i/>
        </w:rPr>
        <w:t xml:space="preserve"> * 1  / </w:t>
      </w:r>
      <w:r>
        <w:rPr>
          <w:i/>
          <w:lang w:val="en-US"/>
        </w:rPr>
        <w:t>d</w:t>
      </w:r>
      <w:r>
        <w:rPr>
          <w:i/>
        </w:rPr>
        <w:t xml:space="preserve"> : 1                              0 : в  /  0 * 1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>
          <w:i/>
        </w:rPr>
        <w:t xml:space="preserve">с + 0    /  с – с                                  а * 7 / а * 2+ а * 3                 14 : </w:t>
      </w:r>
      <w:r>
        <w:rPr>
          <w:i/>
          <w:lang w:val="en-US"/>
        </w:rPr>
        <w:t>d</w:t>
      </w:r>
      <w:r>
        <w:rPr>
          <w:i/>
        </w:rPr>
        <w:t xml:space="preserve">  /  21: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>
          <w:i/>
        </w:rPr>
        <w:t xml:space="preserve">в + 15  / в + 10                               с : 6  / с : 8                               14 –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 xml:space="preserve">   21 – d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i/>
        </w:rPr>
        <w:t xml:space="preserve">          </w:t>
      </w:r>
      <w:r>
        <w:rPr>
          <w:b/>
        </w:rPr>
        <w:t>Вставь вместо . знаки действий</w:t>
      </w:r>
      <w:r>
        <w:rPr>
          <w:i/>
        </w:rPr>
        <w:t xml:space="preserve"> </w:t>
      </w:r>
      <w:r>
        <w:rPr>
          <w:b/>
        </w:rPr>
        <w:t>( : , * , + , - )</w:t>
      </w:r>
    </w:p>
    <w:p>
      <w:pPr>
        <w:pStyle w:val="Normal"/>
        <w:spacing w:lineRule="auto" w:line="360"/>
        <w:ind w:left="-540" w:hanging="0"/>
        <w:rPr/>
      </w:pPr>
      <w:r>
        <w:rPr/>
        <w:t>3 * 4 * 3 = 4                                    4 * 4 * 4 =5                             3 * 5 * 5  = 20</w:t>
      </w:r>
    </w:p>
    <w:p>
      <w:pPr>
        <w:pStyle w:val="Normal"/>
        <w:spacing w:lineRule="auto" w:line="360"/>
        <w:ind w:left="-540" w:hanging="0"/>
        <w:rPr/>
      </w:pPr>
      <w:r>
        <w:rPr/>
        <w:t>6 * 2 * 3 = 0                                    7 * 2 * 6 = 8                             56 * 8 * 1 = 7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/>
        <w:t xml:space="preserve">          </w:t>
      </w:r>
      <w:r>
        <w:rPr>
          <w:b/>
        </w:rPr>
        <w:t>Магические квадраты</w:t>
      </w:r>
      <w:r>
        <w:rPr/>
        <w:t xml:space="preserve">  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счет очков. Награжд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аврушская начальная школ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ксубаевский район       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частливый случай»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Обобщающий урок  по математике во 2-ом классе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учебнику «Моя любимая математика»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Е.Демидовой, С.А.Козловой, А.П.Тонких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программе «Школа- 2100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 опыта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шметовой Галины Васильев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 – 2009 год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2:00Z</dcterms:created>
  <dc:creator>Vera</dc:creator>
  <dc:description/>
  <cp:keywords/>
  <dc:language>en-US</dc:language>
  <cp:lastModifiedBy>Ишметова ГВ</cp:lastModifiedBy>
  <cp:lastPrinted>2009-04-16T11:58:00Z</cp:lastPrinted>
  <dcterms:modified xsi:type="dcterms:W3CDTF">2012-10-03T04:07:00Z</dcterms:modified>
  <cp:revision>57</cp:revision>
  <dc:subject/>
  <dc:title/>
</cp:coreProperties>
</file>