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й  досуг для детей раннего возрас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Путешествие по сказке Колобок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sz w:val="28"/>
          <w:szCs w:val="28"/>
        </w:rPr>
        <w:t>Повышать двигательную активность детей раннего возрас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Развивать физические качества (ловкость, координация, гибкость, быстрота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вать умение ориентироваться в пространств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Закрепить основные виды движений (бег, ходьба, прыжки 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вать выразительность движ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сширять словарный запас и приобщить к русскому народному творчест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вать психические процессы (внимание, воображение, памят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высить эмоциональный настр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М</w:t>
      </w:r>
      <w:r>
        <w:rPr>
          <w:sz w:val="28"/>
          <w:szCs w:val="28"/>
        </w:rPr>
        <w:t>ячики (по количеству детей = 30 шт.), 2 корзинки (разного цвета), игрушки: Лиса, Заяц, Медведь, Колобок, 3 дуг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осуг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входят в зал под музыку (паровозиком друг за другом)</w:t>
      </w:r>
    </w:p>
    <w:p>
      <w:pPr>
        <w:pStyle w:val="Normal"/>
        <w:spacing w:lineRule="auto" w:line="276"/>
        <w:rPr/>
      </w:pPr>
      <w:r>
        <w:rPr>
          <w:b/>
          <w:i/>
          <w:iCs/>
          <w:sz w:val="28"/>
          <w:szCs w:val="28"/>
        </w:rPr>
        <w:t>Ведущий 1</w:t>
      </w:r>
      <w:r>
        <w:rPr>
          <w:b/>
          <w:sz w:val="28"/>
          <w:szCs w:val="28"/>
        </w:rPr>
        <w:t xml:space="preserve">    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минуточку внимани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азку я хочу нач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й сказочки назв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пешите отгадать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2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ли-были Дед и Баб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поляне у реки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 любили Дед и Баб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 сметане…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sz w:val="28"/>
          <w:szCs w:val="28"/>
        </w:rPr>
        <w:t>Колобки! (хором)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едущий 1</w:t>
      </w:r>
      <w:r>
        <w:rPr>
          <w:i/>
          <w:iCs/>
          <w:sz w:val="28"/>
          <w:szCs w:val="28"/>
        </w:rPr>
        <w:t>.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sz w:val="28"/>
          <w:szCs w:val="28"/>
        </w:rPr>
        <w:t>Молодцы, ребята, отгадали. Ребята, а давайте поможем бабушке испечь колобка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ети выполняют движения под песенку)</w:t>
      </w:r>
    </w:p>
    <w:p>
      <w:pPr>
        <w:pStyle w:val="Normal"/>
        <w:spacing w:lineRule="auto" w:line="276"/>
        <w:rPr/>
      </w:pPr>
      <w:r>
        <w:rPr>
          <w:b/>
          <w:i/>
          <w:iCs/>
          <w:sz w:val="28"/>
          <w:szCs w:val="28"/>
        </w:rPr>
        <w:t>Ведущий 2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 пеку, пеку, пеку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кам всем по колобку, 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 для милой мамочки 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еку два пряничка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шай, кушай мамочка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кусные два пряничка.</w:t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</w:rPr>
        <w:t>Я ребяток позову, колобками угощу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>Ведущий 1</w:t>
      </w:r>
      <w:r>
        <w:rPr>
          <w:rStyle w:val="Appleconvertedspace"/>
          <w:i/>
          <w:color w:val="000000"/>
          <w:sz w:val="28"/>
          <w:szCs w:val="28"/>
        </w:rPr>
        <w:t>: Молодцы, а</w:t>
      </w:r>
      <w:r>
        <w:rPr>
          <w:color w:val="000000"/>
          <w:sz w:val="28"/>
          <w:szCs w:val="28"/>
        </w:rPr>
        <w:t xml:space="preserve"> сейчас я на вас подую и превращу в  Колобков, которые очень любят играть и танцевать.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Танец-игра «Колобок».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color w:val="000000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>Молодцы, ребята как хорошо вы танцевали. Полежал колобок на окошке да скучно ему стало. И покатился, покатился колобок по дорожке, а на встречу ему Заяц.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(на руке игрушка Зайца) Колобок, колобок, я тебя съем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ущий 1: </w:t>
      </w:r>
      <w:r>
        <w:rPr>
          <w:i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в руках игрушка колобок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е ешь меня, давай лучше я тебе песенку спою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анец Зайки»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color w:val="000000"/>
          <w:sz w:val="28"/>
          <w:szCs w:val="28"/>
        </w:rPr>
        <w:t>Ведущий 1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окатился, покатился колобок дальше по дорожке, а на встречу ему Медведь.</w:t>
      </w:r>
    </w:p>
    <w:p>
      <w:pPr>
        <w:pStyle w:val="Normal"/>
        <w:spacing w:lineRule="auto" w:line="276"/>
        <w:rPr/>
      </w:pPr>
      <w:r>
        <w:rPr>
          <w:b/>
          <w:i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: (на руке игрушка Медведя) Колобок, колобок я тебя съем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 (в руках игрушка Колобок) Не ешь меня , давай лучше мы с тобой поиграем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Танец Медведя»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color w:val="000000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>Покатился, покатился колобок дальше по дорожке, а на встречу ему Лиса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(на руке игрушка Лисы) Колобок, колобок я тебя съем.</w:t>
      </w:r>
    </w:p>
    <w:p>
      <w:pPr>
        <w:pStyle w:val="Normal"/>
        <w:spacing w:lineRule="auto" w:line="276"/>
        <w:rPr/>
      </w:pPr>
      <w:r>
        <w:rPr>
          <w:b/>
          <w:i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 (в руках игрушка Колобок) Не ешь меня, давай лучше мы с тобой поиграем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Лиса и колобок»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color w:val="000000"/>
          <w:sz w:val="28"/>
          <w:szCs w:val="28"/>
        </w:rPr>
        <w:t>Ведущий 2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а, лиса рыжая краса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жая краса, долгий нос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истый хвост, лови нас….</w:t>
      </w:r>
    </w:p>
    <w:p>
      <w:pPr>
        <w:pStyle w:val="Normal"/>
        <w:spacing w:lineRule="auto" w:line="276"/>
        <w:rPr/>
      </w:pPr>
      <w:r>
        <w:rPr>
          <w:b/>
          <w:i/>
          <w:color w:val="000000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>Молодцы, даже от Лисы наши колобки укатились, а хотите еще поиграть?  Посмотрите ребята у нас есть две корзинки : одна с Ежиками, другая с колобками. Какого цвета корзинка с ежиками? А с колобками какого цвета? Молодцы.  Сейчас колобки и ежики разбегутся, а вам надо будет собрать их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гра Ежик и Колобок»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>Ведущий 2</w:t>
      </w:r>
      <w:r>
        <w:rPr>
          <w:rStyle w:val="Appleconvertedspace"/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олодцы, ребята! Какими ловкими и быстрыми Колобками вы были. А теперь давайте сядем на наш паровоз и поедем к бабушке и дедушке.(уходят в группу под музыку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5:00Z</dcterms:created>
  <dc:creator>1</dc:creator>
  <dc:description/>
  <dc:language>en-US</dc:language>
  <cp:lastModifiedBy>user</cp:lastModifiedBy>
  <cp:lastPrinted>2014-11-19T16:18:00Z</cp:lastPrinted>
  <dcterms:modified xsi:type="dcterms:W3CDTF">2015-05-20T11:15:00Z</dcterms:modified>
  <cp:revision>2</cp:revision>
  <dc:subject/>
  <dc:title/>
</cp:coreProperties>
</file>