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лт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пусков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решаю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бив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спрашиваю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ишу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зад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лт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еше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не шумя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задачу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нны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линейко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лт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запис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задачу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лты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зада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иво, молча, решаю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биваю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ишут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Цель: решить задач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читайте задач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дчеркните главные слова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пишите краткую запис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ешите задач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пишите отв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верьте реш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ада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 xml:space="preserve">В корзине было 20 огурцов и 28 помидоров. Все овощи разложили в пакеты по 8 штук. Сколько пакетов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36525</wp:posOffset>
                </wp:positionV>
                <wp:extent cx="1228725" cy="267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75pt;width:96.7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100330</wp:posOffset>
                </wp:positionV>
                <wp:extent cx="276225" cy="30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9pt;width:21.7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100965</wp:posOffset>
                </wp:positionV>
                <wp:extent cx="276225" cy="303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7.95pt;width:21.7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965</wp:posOffset>
                </wp:positionH>
                <wp:positionV relativeFrom="paragraph">
                  <wp:posOffset>43815</wp:posOffset>
                </wp:positionV>
                <wp:extent cx="635" cy="721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</wp:posOffset>
                </wp:positionV>
                <wp:extent cx="3590925" cy="2863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.45pt;width:282.75pt;height:22.55pt" coordorigin="4620,69" coordsize="5655,451">
                <v:rect id="shape_0" fillcolor="white" stroked="t" o:allowincell="f" style="position:absolute;left:8535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5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40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5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38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4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216535</wp:posOffset>
                </wp:positionV>
                <wp:extent cx="3590925" cy="2863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7.05pt;width:282.75pt;height:22.55pt" coordorigin="4620,341" coordsize="5655,451">
                <v:rect id="shape_0" fillcolor="white" stroked="t" o:allowincell="f" style="position:absolute;left:8535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5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40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5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ог. и       п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12287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95pt;width:9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387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4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27622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3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</wp:posOffset>
                </wp:positionV>
                <wp:extent cx="27622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28"/>
        </w:rPr>
        <w:t xml:space="preserve">п. по      ш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Цель: написать матема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 xml:space="preserve">Первый множитель 8, второй множитель 4.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Уменьшаемое 52, вычитаемое 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Делимое 20, делитель 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Первое слагаемое 50, второе слагаемое 1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ыражения со скобк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От 45 отнять произведение чисел 5 и 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28"/>
        </w:rPr>
        <w:t>К частному чисел 12 и 4 прибавить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Цель: написать арифмет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6 ∙ 3,   4 ∙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5,   3 ∙ 8,    5 ∙ 2,     7 ∙ 6,      9 ∙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36 : 9,    16 : 4,    40 : 8,    18 : 2,    15 : 5,    48 :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рифме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3590925" cy="28638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75pt;width:282.75pt;height:22.55pt" coordorigin="-30,395" coordsize="5655,451">
                <v:rect id="shape_0" fillcolor="white" stroked="t" o:allowincell="f" style="position:absolute;left:3885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395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395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5;top:395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;top:395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95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395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251460</wp:posOffset>
                </wp:positionV>
                <wp:extent cx="3590925" cy="28638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19.8pt;width:282.75pt;height:22.55pt" coordorigin="4755,396" coordsize="5655,451">
                <v:rect id="shape_0" fillcolor="white" stroked="t" o:allowincell="f" style="position:absolute;left:8670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5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5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5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5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396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5;top:397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30835</wp:posOffset>
                </wp:positionV>
                <wp:extent cx="3590925" cy="286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6.05pt;width:282.75pt;height:22.55pt" coordorigin="-30,521" coordsize="5655,451">
                <v:rect id="shape_0" fillcolor="white" stroked="t" o:allowincell="f" style="position:absolute;left:3885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5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30200</wp:posOffset>
                </wp:positionV>
                <wp:extent cx="3590925" cy="28638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6pt;width:282.75pt;height:22.55pt" coordorigin="4755,520" coordsize="5655,451">
                <v:rect id="shape_0" fillcolor="white" stroked="t" o:allowincell="f" style="position:absolute;left:8670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5;top:52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52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52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52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5;top:52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52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5;top:5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Цель: выполнить измерения и решить геометрическую задач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змерьте стороны прямоугольн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пишите данны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йдите периметр прямоугольника, запишите реш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йдите площадь прямоугольника, запишите реш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роверьте решение. </w:t>
      </w:r>
    </w:p>
    <w:p>
      <w:pPr>
        <w:pStyle w:val="Style17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еометрическая задача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52705</wp:posOffset>
                </wp:positionV>
                <wp:extent cx="2552700" cy="22072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15pt;width:200.95pt;height:173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2552700" cy="220726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200.95pt;height:173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76530</wp:posOffset>
                </wp:positionV>
                <wp:extent cx="628650" cy="333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3.9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561975</wp:posOffset>
                </wp:positionV>
                <wp:extent cx="352425" cy="514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44.25pt;width:27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lang w:val="en-US" w:eastAsia="en-US"/>
        </w:rPr>
        <w:t xml:space="preserve">     </w:t>
      </w:r>
      <w:r>
        <w:rPr>
          <w:rFonts w:cs="Monotype Corsiva" w:ascii="Monotype Corsiva" w:hAnsi="Monotype Corsiva"/>
          <w:i/>
          <w:sz w:val="56"/>
          <w:lang w:val="en-US" w:eastAsia="en-US"/>
        </w:rPr>
        <w:t xml:space="preserve">А         В     М         К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342900" cy="561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85pt;width:26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lang w:val="en-US"/>
        </w:rPr>
        <w:t>P</w:t>
      </w:r>
      <w:r>
        <w:rPr>
          <w:rFonts w:cs="Times New Roman" w:ascii="Times New Roman" w:hAnsi="Times New Roman"/>
          <w:sz w:val="36"/>
        </w:rPr>
        <w:t xml:space="preserve"> =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lang w:val="en-US"/>
        </w:rPr>
        <w:t>S</w:t>
      </w:r>
      <w:r>
        <w:rPr>
          <w:rFonts w:cs="Times New Roman" w:ascii="Times New Roman" w:hAnsi="Times New Roman"/>
          <w:sz w:val="36"/>
        </w:rPr>
        <w:t xml:space="preserve"> =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31750</wp:posOffset>
                </wp:positionV>
                <wp:extent cx="628650" cy="361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.5pt;width:49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</w:rPr>
        <w:t xml:space="preserve">    </w:t>
      </w:r>
      <w:r>
        <w:rPr>
          <w:rFonts w:cs="Monotype Corsiva" w:ascii="Monotype Corsiva" w:hAnsi="Monotype Corsiva"/>
          <w:i/>
          <w:sz w:val="56"/>
        </w:rPr>
        <w:t>Д         С     Р         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Фамилия, имя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Задач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 xml:space="preserve">В корзине было 20 огурцов и 28 помидоров. Все овощи разложили в пакеты по 8 штук. Сколько пакетов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36525</wp:posOffset>
                </wp:positionV>
                <wp:extent cx="1228725" cy="2679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75pt;width:96.7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00330</wp:posOffset>
                </wp:positionV>
                <wp:extent cx="276225" cy="3041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9pt;width:21.7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100965</wp:posOffset>
                </wp:positionV>
                <wp:extent cx="276225" cy="3035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7.95pt;width:21.7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965</wp:posOffset>
                </wp:positionH>
                <wp:positionV relativeFrom="paragraph">
                  <wp:posOffset>43815</wp:posOffset>
                </wp:positionV>
                <wp:extent cx="1270" cy="72263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3.45pt;width:0.05pt;height:5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</wp:posOffset>
                </wp:positionV>
                <wp:extent cx="3590925" cy="28638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.45pt;width:282.75pt;height:22.55pt" coordorigin="4620,69" coordsize="5655,451">
                <v:rect id="shape_0" fillcolor="white" stroked="t" o:allowincell="f" style="position:absolute;left:8535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5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40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5;top:69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0;top:7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387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4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216535</wp:posOffset>
                </wp:positionV>
                <wp:extent cx="3590925" cy="28638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7.05pt;width:282.75pt;height:22.55pt" coordorigin="4620,341" coordsize="5655,451">
                <v:rect id="shape_0" fillcolor="white" stroked="t" o:allowincell="f" style="position:absolute;left:8535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5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5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40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5;top:34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0;top:34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ог. и      п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1228725" cy="257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95pt;width:9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387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4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276225" cy="257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3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</wp:posOffset>
                </wp:positionV>
                <wp:extent cx="276225" cy="285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28"/>
        </w:rPr>
        <w:t xml:space="preserve">п. по      ш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Фамилия, имя 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ческий диктан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Фамилия, имя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рифметический дикт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3590925" cy="28638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55pt;width:282.75pt;height:22.55pt" coordorigin="-30,191" coordsize="5655,451">
                <v:rect id="shape_0" fillcolor="white" stroked="t" o:allowincell="f" style="position:absolute;left:3885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9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3590925" cy="28638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282.75pt;height:22.55pt" coordorigin="4755,190" coordsize="5655,451">
                <v:rect id="shape_0" fillcolor="white" stroked="t" o:allowincell="f" style="position:absolute;left:8670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5;top:19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9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19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19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5;top:19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90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5;top:19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76835</wp:posOffset>
                </wp:positionV>
                <wp:extent cx="3590925" cy="286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6.05pt;width:282.75pt;height:22.55pt" coordorigin="4755,121" coordsize="5655,451">
                <v:rect id="shape_0" fillcolor="white" stroked="t" o:allowincell="f" style="position:absolute;left:8670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5;top:1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1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1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5;top:1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21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3590925" cy="28638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6560"/>
                          <a:chOff x="0" y="0"/>
                          <a:chExt cx="3591000" cy="286560"/>
                        </a:xfrm>
                      </wpg:grpSpPr>
                      <wps:wsp>
                        <wps:cNvSpPr/>
                        <wps:spPr>
                          <a:xfrm>
                            <a:off x="24861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1pt;width:282.75pt;height:22.55pt" coordorigin="-30,122" coordsize="5655,451">
                <v:rect id="shape_0" fillcolor="white" stroked="t" o:allowincell="f" style="position:absolute;left:3885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5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0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122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23;width:43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Фамилия, имя 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еометрическая задача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4620</wp:posOffset>
                </wp:positionV>
                <wp:extent cx="2552700" cy="220726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6pt;width:200.95pt;height:173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34620</wp:posOffset>
                </wp:positionV>
                <wp:extent cx="2552700" cy="220726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0.6pt;width:200.95pt;height:173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220345</wp:posOffset>
                </wp:positionV>
                <wp:extent cx="628650" cy="323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17.35pt;width:4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Monotype Corsiva" w:cs="Monotype Corsiva" w:ascii="Monotype Corsiva" w:hAnsi="Monotype Corsiva"/>
          <w:sz w:val="56"/>
          <w:lang w:val="en-US" w:eastAsia="en-US"/>
        </w:rPr>
        <w:t xml:space="preserve">                </w:t>
      </w:r>
      <w:r>
        <w:rPr>
          <w:rFonts w:cs="Monotype Corsiva" w:ascii="Monotype Corsiva" w:hAnsi="Monotype Corsiva"/>
          <w:i/>
          <w:sz w:val="56"/>
          <w:lang w:val="en-US" w:eastAsia="en-US"/>
        </w:rPr>
        <w:t>М</w:t>
      </w:r>
      <w:r>
        <w:rPr>
          <w:rFonts w:cs="Monotype Corsiva" w:ascii="Monotype Corsiva" w:hAnsi="Monotype Corsiva"/>
          <w:sz w:val="56"/>
          <w:lang w:val="en-US" w:eastAsia="en-US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56210</wp:posOffset>
                </wp:positionV>
                <wp:extent cx="628650" cy="32385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8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12.3pt;width:49.45pt;height:25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56210</wp:posOffset>
                </wp:positionV>
                <wp:extent cx="628650" cy="323850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8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8pt;margin-top:12.3pt;width:49.45pt;height:25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lang w:val="en-US"/>
        </w:rPr>
        <w:t>P</w:t>
      </w:r>
      <w:r>
        <w:rPr>
          <w:rFonts w:cs="Times New Roman" w:ascii="Times New Roman" w:hAnsi="Times New Roman"/>
          <w:b/>
          <w:sz w:val="36"/>
        </w:rPr>
        <w:t xml:space="preserve"> =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b/>
          <w:sz w:val="36"/>
          <w:lang w:val="en-US"/>
        </w:rPr>
        <w:t>S</w:t>
      </w:r>
      <w:r>
        <w:rPr>
          <w:rFonts w:cs="Times New Roman" w:ascii="Times New Roman" w:hAnsi="Times New Roman"/>
          <w:b/>
          <w:sz w:val="36"/>
        </w:rPr>
        <w:t xml:space="preserve"> =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154940</wp:posOffset>
                </wp:positionV>
                <wp:extent cx="628650" cy="323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12.2pt;width:4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Monotype Corsiva" w:ascii="Monotype Corsiva" w:hAnsi="Monotype Corsiva"/>
        </w:rPr>
        <w:t xml:space="preserve">    </w:t>
      </w:r>
      <w:r>
        <w:rPr>
          <w:rFonts w:eastAsia="Monotype Corsiva" w:cs="Monotype Corsiva" w:ascii="Monotype Corsiva" w:hAnsi="Monotype Corsiva"/>
          <w:sz w:val="56"/>
        </w:rPr>
        <w:t xml:space="preserve">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242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0.3pt;width:21.8pt;height:153pt" coordorigin="4499,6" coordsize="436,3060">
                <v:rect id="shape_0" fillcolor="white" stroked="t" o:allowincell="f" style="position:absolute;left:4499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68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3pt;width:21.8pt;height:153pt" coordorigin="2775,6" coordsize="436,3060">
                <v:rect id="shape_0" fillcolor="white" stroked="t" o:allowincell="f" style="position:absolute;left:2775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 – 60 =                                                   14 – 7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                                                       8 + 4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3 =                                                     90 – 89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6 =                                                   9 + 4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                                                      5 + 5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9 =                                                     7 + 8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39 =                                                   10 – 7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768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3pt;width:21.8pt;height:153pt" coordorigin="2775,6" coordsize="436,3060">
                <v:rect id="shape_0" fillcolor="white" stroked="t" o:allowincell="f" style="position:absolute;left:2775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1460</wp:posOffset>
                </wp:positionH>
                <wp:positionV relativeFrom="paragraph">
                  <wp:posOffset>8255</wp:posOffset>
                </wp:positionV>
                <wp:extent cx="286385" cy="1381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380960"/>
                          <a:chOff x="0" y="0"/>
                          <a:chExt cx="286560" cy="13809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0.3pt;width:21.8pt;height:109.5pt" coordorigin="4403,6" coordsize="436,2190">
                <v:rect id="shape_0" fillcolor="white" stroked="t" o:allowincell="f" style="position:absolute;left:4403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3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3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 – 60 =                                                   8 + 5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                                                      12 – 6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3 =                                                     90 – 80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6 =                                                   6 + 0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                                                      11 – 8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9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– 39 = 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3pt;width:21.8pt;height:153pt" coordorigin="2775,6" coordsize="436,3060">
                <v:rect id="shape_0" fillcolor="white" stroked="t" o:allowincell="f" style="position:absolute;left:2775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690</wp:posOffset>
                </wp:positionH>
                <wp:positionV relativeFrom="paragraph">
                  <wp:posOffset>8255</wp:posOffset>
                </wp:positionV>
                <wp:extent cx="286385" cy="165735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657440"/>
                          <a:chOff x="0" y="0"/>
                          <a:chExt cx="286560" cy="1657440"/>
                        </a:xfrm>
                      </wpg:grpSpPr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pt;width:21.8pt;height:131.25pt" coordorigin="4500,6" coordsize="436,2625">
                <v:rect id="shape_0" fillcolor="white" stroked="t" o:allowincell="f" style="position:absolute;left:4502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2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2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 – 60 =                                                   13 – 9 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                                                       43 – 40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3 =                                                     16 – 8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6 =                                                   6 + 8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                                                      9 + 6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9 =                                                     13 – 10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– 39 =         </w:t>
      </w:r>
    </w:p>
    <w:p>
      <w:pPr>
        <w:pStyle w:val="Normal"/>
        <w:spacing w:lineRule="auto" w:line="324" w:before="0" w:after="0"/>
        <w:ind w:firstLine="709"/>
        <w:rPr/>
      </w:pPr>
      <w:r>
        <w:rPr/>
        <w:t xml:space="preserve">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768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3pt;width:21.8pt;height:153pt" coordorigin="2775,6" coordsize="436,3060">
                <v:rect id="shape_0" fillcolor="white" stroked="t" o:allowincell="f" style="position:absolute;left:2775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560" cy="165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137592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109980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8236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54756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2710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-46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pt;width:21.8pt;height:153pt" coordorigin="4500,6" coordsize="436,3060">
                <v:rect id="shape_0" fillcolor="white" stroked="t" o:allowincell="f" style="position:absolute;left:4501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0;top:6;width:436;height:2625">
                  <v:rect id="shape_0" fillcolor="white" stroked="t" o:allowincell="f" style="position:absolute;left:4502;top:218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174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2;top:131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87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44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2;top: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 – 60 =                                                   14 – 9 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                                                       73 – 70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3 =                                                     14 – 6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6 =                                                   28 – 25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                                                      6 + 4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9 =                                                     8 + 7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39 =                                                   1 + 2 =</w:t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68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3pt;width:21.8pt;height:153pt" coordorigin="2775,6" coordsize="436,3060">
                <v:rect id="shape_0" fillcolor="white" stroked="t" o:allowincell="f" style="position:absolute;left:2775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560" cy="165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137592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109980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8236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54756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2710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-46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pt;width:21.8pt;height:153pt" coordorigin="4500,6" coordsize="436,3060">
                <v:rect id="shape_0" fillcolor="white" stroked="t" o:allowincell="f" style="position:absolute;left:4501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0;top:6;width:436;height:2625">
                  <v:rect id="shape_0" fillcolor="white" stroked="t" o:allowincell="f" style="position:absolute;left:4502;top:218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174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2;top:131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87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44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2;top: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 – 60 =                                                   14 – 9 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                                                       73 – 70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3 =                                                     14 – 6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6 =                                                   28 – 25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                                                      6 + 4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9 =                                                     8 + 7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39 =                                                   1 + 2 =</w:t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68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137592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10998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823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547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0" y="27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" y="-46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0.3pt;width:21.8pt;height:153pt" coordorigin="2775,6" coordsize="436,3060">
                <v:rect id="shape_0" fillcolor="white" stroked="t" o:allowincell="f" style="position:absolute;left:2775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218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74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31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7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441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690</wp:posOffset>
                </wp:positionH>
                <wp:positionV relativeFrom="paragraph">
                  <wp:posOffset>8255</wp:posOffset>
                </wp:positionV>
                <wp:extent cx="286385" cy="19335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33560"/>
                          <a:chOff x="0" y="0"/>
                          <a:chExt cx="286560" cy="1933560"/>
                        </a:xfrm>
                      </wpg:grpSpPr>
                      <wps:wsp>
                        <wps:cNvSpPr/>
                        <wps:spPr>
                          <a:xfrm rot="5400000">
                            <a:off x="4680" y="1652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560" cy="165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137592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109980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8236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54756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" y="2710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-4680"/>
                              <a:ext cx="27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pt;width:21.8pt;height:153pt" coordorigin="4500,6" coordsize="436,3060">
                <v:rect id="shape_0" fillcolor="white" stroked="t" o:allowincell="f" style="position:absolute;left:4501;top:2616;width:434;height:4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0;top:6;width:436;height:2625">
                  <v:rect id="shape_0" fillcolor="white" stroked="t" o:allowincell="f" style="position:absolute;left:4502;top:218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174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2;top:131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87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1;top:441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2;top:6;width:434;height:4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 – 60 =                                                   14 – 9 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4 =                                                       73 – 70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3 =                                                     14 – 6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– 26 =                                                   28 – 25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3 =                                                       6 + 4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9 =                                                     8 + 7  =</w:t>
      </w:r>
    </w:p>
    <w:p>
      <w:pPr>
        <w:pStyle w:val="Normal"/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39 =                                                   1 + 2 =</w:t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  <w:t>Кафедра математических задач.</w:t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  <w:t>Кафедра математических выражений.</w:t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32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9870" w:leader="none"/>
          <w:tab w:val="right" w:pos="104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  <w:t>Кафедра умножения и деления чисел.</w:t>
      </w:r>
    </w:p>
    <w:p>
      <w:pPr>
        <w:pStyle w:val="Normal"/>
        <w:jc w:val="right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jc w:val="right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  <w:t>Кафедра геометрических задач.</w:t>
      </w:r>
    </w:p>
    <w:p>
      <w:pPr>
        <w:pStyle w:val="Normal"/>
        <w:tabs>
          <w:tab w:val="clear" w:pos="708"/>
          <w:tab w:val="left" w:pos="3993" w:leader="none"/>
        </w:tabs>
        <w:spacing w:before="0" w:after="200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5:00Z</dcterms:created>
  <dc:creator>Фарида Вагизовна</dc:creator>
  <dc:description/>
  <cp:keywords/>
  <dc:language>en-US</dc:language>
  <cp:lastModifiedBy>Фарида</cp:lastModifiedBy>
  <cp:lastPrinted>2011-05-16T23:30:00Z</cp:lastPrinted>
  <dcterms:modified xsi:type="dcterms:W3CDTF">2012-10-07T19:38:00Z</dcterms:modified>
  <cp:revision>5</cp:revision>
  <dc:subject/>
  <dc:title/>
</cp:coreProperties>
</file>