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остав числа 9. Образование столбика таблицы с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знания состава числ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написанию соответствующих равенств, их употреб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ь знание состава чисел 5, 6, 7, 8; компонентов при сложении и вычи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память,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коллективе, самостоятельность и дисциплин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печатная тетрадь, ИТ, касса цифр, учебны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звенел, друзья, звонок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проснуться все успел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вперед, за дело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нас жде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м… устный счет.</w:t>
      </w:r>
      <w:r>
        <w:rPr>
          <w:rFonts w:cs="Times New Roman" w:ascii="Times New Roman" w:hAnsi="Times New Roman"/>
          <w:sz w:val="24"/>
          <w:szCs w:val="24"/>
        </w:rPr>
        <w:t xml:space="preserve"> (Слайд 1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.  – Выполни цепочку. (Состав числа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– Игра «Показывай, не зевай». Чтение выражений раз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3   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   д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3   !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…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2 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  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1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3657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!рб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омогло вам так быстро найти значения данных выражений? (дружба)  и знание таблицы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 Назовите числа от 2 до 9. Назовите соседей числа 4, употребив данные тер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олучить предыдущее число, а последующ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«Потерялось чис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12*4567*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5678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 правильный ответ помог вернуть беглянку на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кассой. Покажите, как можно составить число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какого числа стоит число 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 Тем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нового. Историчес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инственную силу приписывали числу 9: в одни времена – добрую, в другие – недобрую. «У девяти не будет пути», говорили в древности. Эти поверья возникали, вероятно, тогда когда пределом  счета было число 8, а за ним что-то таинственное, странн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евних греков за этим числом установилась добрая слава, т.к. они уже давно умели считать до 9, поэтому это число их больше не пугало. Оно было олицетворением полноты, достатка, а не чем-то неизвестным, те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потому что девятка – самое большое из натуральных чисел, она стала в нумерологии символом материального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ка проблемы,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янная дорог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рх идет отлого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ни шаг, то овраг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т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шей лестнице 9 ступенек. Гриша хочет забраться по этим ступенькам и достать книгу знаний. Поможем 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о правильно и дружно выполнить вс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тупень.</w:t>
      </w:r>
      <w:r>
        <w:rPr>
          <w:rFonts w:cs="Times New Roman" w:ascii="Times New Roman" w:hAnsi="Times New Roman"/>
          <w:sz w:val="24"/>
          <w:szCs w:val="24"/>
        </w:rPr>
        <w:t xml:space="preserve"> Работа в печатной тетради стр.24, №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олучили столбик сумм со значение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ступень.</w:t>
      </w:r>
      <w:r>
        <w:rPr>
          <w:rFonts w:cs="Times New Roman" w:ascii="Times New Roman" w:hAnsi="Times New Roman"/>
          <w:sz w:val="24"/>
          <w:szCs w:val="24"/>
        </w:rPr>
        <w:t xml:space="preserve"> Работа по учебнику стр. 36 №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т перемены мест слагаемых сумма не изменяется. Переместит. свойство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ступень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в стихах</w:t>
      </w:r>
      <w:r>
        <w:rPr>
          <w:rFonts w:cs="Times New Roman" w:ascii="Times New Roman" w:hAnsi="Times New Roman"/>
          <w:i/>
          <w:sz w:val="24"/>
          <w:szCs w:val="24"/>
        </w:rPr>
        <w:t>. (Решение в касс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нижек у Павлуш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- у Андрюш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жек у дет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сосчитай скор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иниц на ветку сел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еще две прилете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быстро, детк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тиц сидит на вет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руках покупк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жей, три мясорубки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я принесла предметов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-ка об эт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шите эту задачу, то ее герои помогут провести зарядк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алышей утя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и нырять хотя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уплыли далек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нырнули глубок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утят в пруду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я не мог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аметили? </w:t>
      </w:r>
      <w:r>
        <w:rPr>
          <w:rFonts w:cs="Times New Roman" w:ascii="Times New Roman" w:hAnsi="Times New Roman"/>
          <w:i/>
          <w:sz w:val="24"/>
          <w:szCs w:val="24"/>
        </w:rPr>
        <w:t>Состав числ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ступень.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физкультминутка. Упражнение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ступень.</w:t>
      </w:r>
      <w:r>
        <w:rPr>
          <w:rFonts w:cs="Times New Roman" w:ascii="Times New Roman" w:hAnsi="Times New Roman"/>
          <w:sz w:val="24"/>
          <w:szCs w:val="24"/>
        </w:rPr>
        <w:t xml:space="preserve"> Открытие домика с число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й ступеньке мы открываем новый замок. Ваша задача: запомнить всех жильцов этого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йте глаза (5 секун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жильцов 9 за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ранее изу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ступень.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иком стр.37 №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8-5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:8-3=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6-3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ступень.</w:t>
      </w:r>
      <w:r>
        <w:rPr>
          <w:rFonts w:cs="Times New Roman" w:ascii="Times New Roman" w:hAnsi="Times New Roman"/>
          <w:sz w:val="24"/>
          <w:szCs w:val="24"/>
        </w:rPr>
        <w:t xml:space="preserve"> Придумай математический рассказ (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акого числа повторили ? </w:t>
      </w:r>
      <w:r>
        <w:rPr>
          <w:rFonts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ступень.</w:t>
      </w:r>
      <w:r>
        <w:rPr>
          <w:rFonts w:cs="Times New Roman" w:ascii="Times New Roman" w:hAnsi="Times New Roman"/>
          <w:sz w:val="24"/>
          <w:szCs w:val="24"/>
        </w:rPr>
        <w:t xml:space="preserve"> Работа в печатной тетради стр.25, №49 с коммент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 ступень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дошли мы до 9 ступени, а там книг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сегодня было главным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еще раз состав числ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свое состояние на уроке по 9балльной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 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05:00Z</dcterms:created>
  <dc:creator>User</dc:creator>
  <dc:description/>
  <cp:keywords/>
  <dc:language>en-US</dc:language>
  <cp:lastModifiedBy>User</cp:lastModifiedBy>
  <dcterms:modified xsi:type="dcterms:W3CDTF">2012-09-30T16:57:00Z</dcterms:modified>
  <cp:revision>2</cp:revision>
  <dc:subject/>
  <dc:title/>
</cp:coreProperties>
</file>