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ходной контрольной работы по матема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хся 4 ____  класса  МБОУ СОШ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7"/>
        <w:gridCol w:w="870"/>
        <w:gridCol w:w="2595"/>
        <w:gridCol w:w="1857"/>
        <w:gridCol w:w="1182"/>
        <w:gridCol w:w="1621"/>
      </w:tblGrid>
      <w:tr>
        <w:trPr/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Ф.И.О.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о спис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всю работу без ошиб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задач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выборе действ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ычисл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улировке вопро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имено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 прим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ложении многозначных чис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читании многозначных чисе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примеры на деление с остат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значения частн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оста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 урав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нахождение неизвестного множ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нахождение делим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и  геометрическое зад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стро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хождение периметра квадр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хождение площади квадр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классу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по которому велось обучение ( название, автор)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9:00Z</dcterms:created>
  <dc:creator>женя</dc:creator>
  <dc:description/>
  <cp:keywords/>
  <dc:language>en-US</dc:language>
  <cp:lastModifiedBy>женя</cp:lastModifiedBy>
  <dcterms:modified xsi:type="dcterms:W3CDTF">2012-09-26T11:39:00Z</dcterms:modified>
  <cp:revision>2</cp:revision>
  <dc:subject/>
  <dc:title/>
</cp:coreProperties>
</file>