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ТЕМА: «Предложение и текст»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5610" w:leader="none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  <w:t>Аннотация</w:t>
      </w:r>
      <w:r>
        <w:rPr>
          <w:rFonts w:cs="Times New Roman" w:ascii="Times New Roman" w:hAnsi="Times New Roman"/>
          <w:b w:val="false"/>
          <w:i w:val="false"/>
        </w:rPr>
        <w:t xml:space="preserve">: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Тест по русскому языку.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Тема: «Предложение. Текст.» 3 класс.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грамма: «Школа России»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Цель: Тест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предназначен для проверки знаний и умений учеников в рамках данной темы. </w:t>
      </w:r>
    </w:p>
    <w:p>
      <w:pPr>
        <w:pStyle w:val="Heading2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стирование проводится самостоятельно. Ученик  читает задание и выполняет его. Тестовое задание представлено в 2 вариантах (по 8 вопросов в каждом). Тестирование позволяет провести срез знаний по теме «Предложение. Текст.» и выявить уровень знаний каждого учащегося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ест. Тема: «Предложение. Текст.»</w:t>
      </w:r>
    </w:p>
    <w:p>
      <w:pPr>
        <w:pStyle w:val="Heading3"/>
        <w:rPr/>
      </w:pPr>
      <w:r>
        <w:rPr/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милия, имя учащегося ______________________________ 3 класс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предложения бывают по цели высказывани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повествовательны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евосклицательны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члены предложения  не являются главными</w:t>
      </w:r>
      <w:r>
        <w:rPr>
          <w:i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лежащее и сказуемое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члены предложения, поясняющие подлежаще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Нераспространенное предложение состоит из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длежащего  и сказуемог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длежащего и второстепенных член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ловосочетание- это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два слова, связанные по смысл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подлежащее и сказуем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каком предложении нет ни одной ошибк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 налетел сильный вете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 С деревьев полетели листь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 Листья закружились в воздух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кажи главные члены предложе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Кругом пестреет лес зеле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Лес пестре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естреет круг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Составь из данных слов предлож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есть, театр, в Москве, удивительн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на сцене, медведи, и, слоны, выступаю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читай текст. Сколько в нем предложений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ялась за рекой темная туча загромыхал гром пронесся по макушкам деревьев вихрь закачались деревья закружились над поляной листья упали первые капли дожд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6 предложен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7 предложений</w:t>
      </w:r>
    </w:p>
    <w:p>
      <w:pPr>
        <w:pStyle w:val="Heading2"/>
        <w:rPr/>
      </w:pPr>
      <w:r>
        <w:rPr/>
        <w:t>Тест. Тема: «Предложение. Текст.»</w:t>
      </w:r>
    </w:p>
    <w:p>
      <w:pPr>
        <w:pStyle w:val="Heading3"/>
        <w:rPr/>
      </w:pPr>
      <w:r>
        <w:rPr/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милия, имя учащегося ______________________________ 3 класс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ие предложения не бывают по интонаци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повество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евосклицательны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члены предложения  являются главными</w:t>
      </w:r>
      <w:r>
        <w:rPr>
          <w:i/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подлежащее и сказуем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члены предложения, поясняющие подлежа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. Распространенное предложение состоит из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длежащего  и сказуемог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длежащего, сказуемого и второстепенных член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лежащее и сказуемое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главные члены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ловосочет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аком предложении нет ни одной ошиб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пришел сентяб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осле знойного лета наступила ос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о опушкам лесов растут еще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кажи главные члены предложе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олотах растет румяная клюк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юква румян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юква раст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оставь из данных слов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ебята, лисенка, на дороге, подобрали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2) у него, передние, были, лапы, перебиты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рочитай текст. Сколько в нем предложени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в жаркий день на реке одна за другой бегут маленькие волны  вот ребята попрыгали в воду сразу брызги поднялись столбом стало на реке шумно и весел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 предложе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6 пред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Ответы. Тема: «Предложение. Текст.»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дложения, поясняющие подлежаще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го  и сказуем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слова, связанные по смысл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закружились в воздух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пестре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Москве  есть удивительный театр. На сцене выступают медведи и слоны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предложений. </w:t>
            </w:r>
            <w:r>
              <w:rPr>
                <w:i/>
                <w:sz w:val="28"/>
                <w:szCs w:val="28"/>
              </w:rPr>
              <w:t>Поднялась за рекой темная туча. Загромыхал гром. Пронесся по макушкам деревьев вихрь. Закачались деревья. Закружились над поляной листья. Упали первые капли дожд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 и сказуем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го, сказуемого и второстепенных член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ушкам лесов растут еще гриб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ва раст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ята подобрали на дороге лисенка. У него были перебиты передние лапы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предложений. </w:t>
            </w:r>
            <w:r>
              <w:rPr>
                <w:i/>
                <w:sz w:val="28"/>
                <w:szCs w:val="28"/>
              </w:rPr>
              <w:t>Хорошо в жаркий день. На реке одна за другой бегут маленькие волны.  Вот ребята попрыгали в воду. Сразу брызги поднялись столбом. Стало на реке шумно и весел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20:00Z</dcterms:created>
  <dc:creator>Таня_Вова</dc:creator>
  <dc:description/>
  <cp:keywords/>
  <dc:language>en-US</dc:language>
  <cp:lastModifiedBy>начШкола</cp:lastModifiedBy>
  <cp:lastPrinted>2012-10-17T08:17:00Z</cp:lastPrinted>
  <dcterms:modified xsi:type="dcterms:W3CDTF">2012-10-17T01:17:00Z</dcterms:modified>
  <cp:revision>21</cp:revision>
  <dc:subject/>
  <dc:title>Фамилия, имя учащегося ______________________________ 3 класс ___</dc:title>
</cp:coreProperties>
</file>