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6124575" cy="84772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8477280"/>
                          <a:chOff x="0" y="0"/>
                          <a:chExt cx="6124680" cy="84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84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199720"/>
                            <a:ext cx="3124080" cy="277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9720"/>
                            <a:ext cx="306180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3124080" cy="277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1800" cy="277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4393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302400" cy="423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0"/>
                            <a:ext cx="299880" cy="439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4241880"/>
                            <a:ext cx="299880" cy="4235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11.55pt;width:482.25pt;height:667.5pt" coordorigin="-591,231" coordsize="9645,13350">
                <v:rect id="shape_0" fillcolor="white" stroked="f" o:allowincell="f" style="position:absolute;left:-591;top:231;width:9644;height:13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34;top:13144;width:4919;height:4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591;top:13144;width:4821;height:4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34;top:231;width:4919;height:43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591;top:231;width:4821;height:4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591;top:231;width:475;height:691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591;top:6911;width:475;height:666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8582;top:231;width:471;height:6918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8582;top:6911;width:471;height:666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17170</wp:posOffset>
                </wp:positionV>
                <wp:extent cx="48768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>Русский язык. 4 класс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Тема: Сочинение по картине В.М.Васнецова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>Богатыри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3.5pt;mso-wrap-distance-left:2.9pt;mso-wrap-distance-right:2.9pt;mso-wrap-distance-top:2.9pt;mso-wrap-distance-bottom:2.9pt;margin-top:17.1pt;mso-position-vertical-relative:text;margin-left:2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  <w:t>Русский язык. 4 класс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  <w:t xml:space="preserve">Тема: Сочинение по картине В.М.Васнецова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«</w:t>
                      </w: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  <w:t>Богатыри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»</w:t>
                      </w: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1145" cy="399161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МБОУ СОШ №2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чкина Светлана Никола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1849B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28"/>
          <w:szCs w:val="24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36"/>
        </w:rPr>
        <w:t xml:space="preserve">Тема: </w:t>
      </w:r>
      <w:r>
        <w:rPr>
          <w:rFonts w:cs="Monotype Corsiva" w:ascii="Monotype Corsiva" w:hAnsi="Monotype Corsiva"/>
          <w:b/>
          <w:color w:val="31849B"/>
          <w:sz w:val="40"/>
          <w:szCs w:val="36"/>
        </w:rPr>
        <w:t>Сочинение по картине В.М.Васнецова «Богатыр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32"/>
          <w:szCs w:val="28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содержанием картины, ее композиций, деталями; написать сочинение, выразив свое отношение с изображенному, точно употребив слова и словосочетания в тексте.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28"/>
        </w:rPr>
        <w:t>Ход урок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и постановка учеб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читель предлагает прочитать строчки И.С.Никитина, записанные на доск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ока ты Русь,</w:t>
      </w:r>
    </w:p>
    <w:p>
      <w:pPr>
        <w:pStyle w:val="Style16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лицу земли</w:t>
      </w:r>
    </w:p>
    <w:p>
      <w:pPr>
        <w:pStyle w:val="Style16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расе царственной</w:t>
      </w:r>
    </w:p>
    <w:p>
      <w:pPr>
        <w:pStyle w:val="Style16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ернулась!</w:t>
      </w:r>
    </w:p>
    <w:p>
      <w:pPr>
        <w:pStyle w:val="Style16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тебя ли нет</w:t>
      </w:r>
    </w:p>
    <w:p>
      <w:pPr>
        <w:pStyle w:val="Style16"/>
        <w:spacing w:before="0" w:after="0"/>
        <w:ind w:left="61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атырских сил,</w:t>
      </w:r>
    </w:p>
    <w:p>
      <w:pPr>
        <w:pStyle w:val="Style16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ины святой,</w:t>
      </w:r>
    </w:p>
    <w:p>
      <w:pPr>
        <w:pStyle w:val="Style16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мких подвиг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Никитина можно отнести к картине? (У Руси всегда было много громких подвигов, которые совершили  ее богатыри, они приносили ей славу во все времена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ть музыкальную фонограмм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идет речь в песн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познакомимся с содержанием кар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Вступительное слово учител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яд ли найдется в России человек, который не видел никогда картин Виктора Михайловича Васнецова. Творчество этого художника стало вершиной русского искусства 19 века. (О художнике нам расскажет Никита!!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биография В.М. Васнецо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ик Виктор Михайлович  Васнецов родился в 1848 г. 3 мая в селе Лопьял Вятской губ. Сын священника. Образование получил в Вятской духовной семинарии. Художественное образование получил в Петербургской Академии художеств, где пробыл с 1868 года по 1875 год. За границей был два раза на свой счет: 1-й раз в 1876 г. был в Париже, где пробыл год, 2-й раз перед началом работ в Киевском Владимирском соборе. Ездил в Италию, был в Венеции, Равенне, Флоренции, Риме и Неап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е годы пребывания в Петербурге исключительно занимался рисунками карандашом и пером и вообще иллюстрациями. Картины масляными красками в Петербурге начал приблизительно с 1872 года, хотя 2 небольшие масляные картинки были еще написаны в Вятке до поездки в Академ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артины были главным образом жанровые: самая первая картина «Рабочие с тачками» была куплена Третьяковым, но где теперь находится, неизвест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писаны «Нищие, поющие Лазаря»2, затем и многие другие жанровые картины, находящиеся в Третьяковской галерее, в Румянцевском музее («Префер[анс]»), в Музее, бывшем Александра III, и в частных собраниях. В Историческом музее Москвы помещена моя большая композиция «Каменный ве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из былин и сказок начаты мною уже позднее; первая картина «Витязь на распутье» написана 1877–78 гг. и была выставлена на Передвижной выставке, затем «Царевич на Сером волке», «Поле битвы», «Богатыри» и друг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ы во Владимирском соборе в Киеве приглашен профессором Праховым в 1885 году и проработал в стенах собора 10 лет. Следующие религиозные работы были исполнены: в Воскресенском соборе, в церкви на Гусю Владимирской губернии (фабрика Нечаева-Мальцева бывшая), в Варшавском соборе и многие частные зак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й живописью я занимался и ранее, даже до Академии; но серьезно и художественно занялся иконописью только с начала 80-х годов и прежде всего в абрамцевской церкви – около Хотькова, бывшем имении Мамонтова, – а затем непосредственно перешел к работам во Владимирском соборе в Кие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мои как жанровые, так и былинные и сказочные выставлялись первоначально на Передвижных выставках (которых я состоял членом) и отчасти на выставках «Союза русских художников» (членом «Союза» я также состо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же образом произведения мои и религиозные и другие выставлялись на моих личных выставках – в целом 6 выста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также и на иностранных выставках: в Лондоне, Париже (1900 г.), в Риме, в Мальмё (Швеция)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ы во Владимирском соборе получил звание профессора живопис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по мере сил, заканчиваю писать  уже давно начатые картины из сказочного мир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живописи Виктор Васнец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им чертежам исполнены некоторые архитектурные работы: церковь в Абрамцеве, фасады Третьяковской галереи, Музея Цветкова и друг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яковской галерее, в васнецовском зале висят «Богатыри» - картина, которая стала воплощением всех творческих замыслов художника, его размышлений, частью его жизни. (Третьяковской галереи нам поведает Артем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ретьяковская галерея в Москве – крупнейший в мире музей русского искусства, один из ведущих научно-художественных и культурно-просветительных центров России,  основана в 1856 г. выдающимся деятелем русской художественной культуры, известным меценатом Павлом Михайловичем Третьяковым. Как и Савва Иванович Мамонтов, П.М.Третьяков был истинным другом художников. Свое состояние он употреблял на приобретение картин как знаменитых, так и никому не известных художников, если видел в них талант и преданность искусству. В 1892 г. он передал свое собрание вместе с коллекцией младшего брата С.М.Третьякова в дар Москве. 16 мая 1893 г. состоялось торжественное открытие галереи, которой в память об известном меценате было присвоено его имя. В музее находятся произведения, отражающие все основные этапы развития русского изобразительного искусства, начиная с 9 ве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, живописен язык были. Сила бессмертие – это сила и бессмертие нашего народа. Илья Муромец стал воплощением мужественного, честного, преданного – Родине, народу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смотреть мультипликационный фильм «Илья Муром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описанием картины. Составление устных соч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впечатление от картины? Какие чувства она у вас рожд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богатырей привлекает ваше внимани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то из троих Илья Муро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тение отрывка из былины, дающий описание Илья Муромца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таве был богатырь Ил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Муромец, сын Ива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славного города из-под Муро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го ли села Карачар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ь под Ильей, словно лютый звер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на коне, словно ясен соко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писание в книг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писание Ильи Мур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про Илью, выражение его ли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– Кто изображен по правую руку от Ильи. (Добрыня Никитич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и был на заставе Добрыня Никитич – млад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Добрынюшка Никитич – мла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ын богатого гостя рязан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жены его Амелфы Тимофеев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ылины «Добрыня Никитич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тет Добрыня, в плечах широк, тонок в поясе, брови черные в разлет, соболиные глаза зоркие, соколиные, кудри русые вьются кольцами, рассыпаются, с лица бел да румян, ровно маков цвет, а силой да ухваткой ему равных нет, и сам он ласковый, обходитель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былинном описании богатыря и образе Добрыни на карт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про Добрыню Никитич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Что скажете о третьем богатыре?</w:t>
      </w:r>
      <w:r>
        <w:rPr>
          <w:rFonts w:cs="Times New Roman" w:ascii="Times New Roman" w:hAnsi="Times New Roman"/>
          <w:sz w:val="28"/>
          <w:szCs w:val="28"/>
        </w:rPr>
        <w:t xml:space="preserve"> (об Алеше Попович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рассказыва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зачитывает отрывок из былины, дающий описание Алеши Поп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и был там Алеша Попович мла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Добрыне Никитичу крестовый бр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из присно города, из Рост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ын соборного попа рост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– Как изображены богатыри? (Крупным план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чувствовали в их взглядах, позах? (большую силу, готовность в любую минуту сразиться с враг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ник изобразил своих богатырей, будто они возвышаются над землей. Почему Васнецов использовал такой прие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казать, как необъятна русская зем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ки использовал художник, чтобы показать степи и хол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Как вы считаете, какие думы и чаяния хотел выразить в картине худож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ославить защитников Родины, чтобы мы гордились своими предками, помнили о них, любили землю, где родилис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такую картину мог написать человек, который очень любит свой народ, свою ис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Какие мысли и чувства вызывает у вас карт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артина заставляет людей волноваться, переживать самое хорошее чувство гордости за Родин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сико-орфографическая подгото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 знание слов:                       воро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ьч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ру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йные голо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гучие пл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тивое серд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Опорные слова:</w:t>
      </w:r>
      <w:r>
        <w:rPr>
          <w:rFonts w:cs="Times New Roman" w:ascii="Times New Roman" w:hAnsi="Times New Roman"/>
          <w:sz w:val="28"/>
          <w:szCs w:val="28"/>
        </w:rPr>
        <w:t xml:space="preserve"> бескрайние просторы, богатырская фигура, с удивительной легкостью, палицу тяжелую, вороной конь, блестит серебром кольчуга, щит горит и переливается драгоценными камнями, нарядная сбруя, сражается находчивостью и смека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я опорные слова и план, составьте, устный рассказ – описание карти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, создавший карти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богатырей; выражение лиц; одежда, поз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а карт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 сказать художник своей картино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и чувства, которые вызывает кар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авленному плану несколько человек рассказывают содержание картины, остальные дополняют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е написание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  <w:jc w:val="center"/>
    </w:pPr>
    <w:rPr>
      <w:rFonts w:ascii="Garamond" w:hAnsi="Garamond" w:eastAsia="Times New Roman" w:cs="Garamond"/>
      <w:i/>
      <w:iCs/>
      <w:color w:val="0000FF"/>
      <w:kern w:val="2"/>
      <w:sz w:val="27"/>
      <w:szCs w:val="27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23:00Z</dcterms:created>
  <dc:creator>Андрей</dc:creator>
  <dc:description/>
  <cp:keywords/>
  <dc:language>en-US</dc:language>
  <cp:lastModifiedBy>Андрей</cp:lastModifiedBy>
  <cp:lastPrinted>2008-03-30T01:23:00Z</cp:lastPrinted>
  <dcterms:modified xsi:type="dcterms:W3CDTF">2012-03-16T19:14:00Z</dcterms:modified>
  <cp:revision>3</cp:revision>
  <dc:subject/>
  <dc:title/>
</cp:coreProperties>
</file>