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Написание заглавной  и  строчной букв  С,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торить письмо заглавной и строчной букв С, с; вспомнить элементы соединения букв С, с  с другими буквами; развивать речь учащихся, обогащать их словарный запас, повышать интерес к изучению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бор снежинок, аудиозапись П.И. Чайковского «Вальс» из цикла «Детский альбом», иллюстрация «Снегови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! Сегодня к нам на урок пришли гости.                                                                  –Давайте их поприветству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какое время года завтра постучит в нашу двер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чем всегда приходит зи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! Как об этом пишет А. Круглов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! Да снежные узоры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– вьюги разговоры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, полутьма… -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 коньки, гора, салазки…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– бабушкины сказки…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– зима!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ам не составит труда подсказать мне, какое слово нужно вставить по смыслу в это предложение: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воздухе закружились первые … . [ сн'ижынк'и]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какого звука начинается  это слово?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его характеристику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буквой он обозначается на  письме?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о этой буквы  мы с вами сейчас и вспомни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тетрад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м 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же он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это зима сегодня приготовила для вас  необыкновенные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ёт тетради. Ребята открывают их со словами);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традь свою открою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но положу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от вас не  скрою: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на доске письмо букв С, 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 в тетради, проговарив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! Какое соединение нам необходимо?</w:t>
      </w:r>
    </w:p>
    <w:p>
      <w:pPr>
        <w:pStyle w:val="Style15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с соединениями </w:t>
      </w:r>
      <w:r>
        <w:rPr>
          <w:rFonts w:cs="Times New Roman" w:ascii="Times New Roman" w:hAnsi="Times New Roman"/>
          <w:i/>
          <w:sz w:val="28"/>
          <w:szCs w:val="28"/>
        </w:rPr>
        <w:t>сн, сл, с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обратим ещё раз внимание на звуковую модель слова  </w:t>
      </w:r>
      <w:r>
        <w:rPr>
          <w:rFonts w:cs="Times New Roman" w:ascii="Times New Roman" w:hAnsi="Times New Roman"/>
          <w:sz w:val="28"/>
          <w:szCs w:val="28"/>
          <w:u w:val="single"/>
        </w:rPr>
        <w:t>снежин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орфограмма спряталась в первом слог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, какая орфограмма  есть в этом слов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 разбор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жинк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[ сн'ижынка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[с]– согл, гл,  парн,  мя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[н] – сог, сон, непар, 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[и]– гл, безу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[ж] – согл, звон, парн, 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[ы] – гл, у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[н] – согл, сонор, непар, 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[к] – согл, гл, парн, тв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гл, безу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б., 8зв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                 Когда повяли все цветы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летели  с высоты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серебряные пчёлки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ись на колючей ёлке,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етели на поля, 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а белою зем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М. Ильина  «Снеж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на доску. (на доске наклеены снежин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к же они прекрасны! Эти снежин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как о них пишет М. Иль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текст на фоне музыки П.И. Чайковск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снежинки. Родились они в снежном облаке. С каждым часом снежинки  делались прекраснее и наряднее. Одна была, как звёздочка, с шестью лучами. Другая снежинка напоминала цветок с шестью лепестками. Третья сверкала, как дорогой камень. Выросли снежинки и полетели к земле белой ста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е интересное открытие вы для себя сдела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льс, с, хрупкие, танцевали,  ветром, снежинки, холод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ьте из данных слов предложение и запишите его в тетрад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ставлению расска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Составьте небольшой рассказ, используя слова :  зима, снег, сугроб, снеговик, нос, морковь, крепость, снеж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Нам удалось сегодня создать картину прихода зимы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нам  в этом помогала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6:00Z</dcterms:created>
  <dc:creator>Сорока Татьяна Алексеевна</dc:creator>
  <dc:description/>
  <cp:keywords/>
  <dc:language>en-US</dc:language>
  <cp:lastModifiedBy>Сорока Татьяна Алексеевна</cp:lastModifiedBy>
  <dcterms:modified xsi:type="dcterms:W3CDTF">2012-02-09T15:06:00Z</dcterms:modified>
  <cp:revision>2</cp:revision>
  <dc:subject/>
  <dc:title/>
</cp:coreProperties>
</file>