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Cs/>
          <w:i/>
          <w:i/>
          <w:iCs/>
          <w:color w:val="7F7F7F"/>
          <w:sz w:val="26"/>
          <w:szCs w:val="26"/>
        </w:rPr>
      </w:pPr>
      <w:r>
        <w:rPr>
          <w:rFonts w:cs="Arial" w:ascii="Arial" w:hAnsi="Arial"/>
          <w:bCs/>
          <w:i/>
          <w:iCs/>
          <w:color w:val="7F7F7F"/>
          <w:sz w:val="26"/>
          <w:szCs w:val="26"/>
        </w:rPr>
        <w:t>Конспект открытого урока по русскому языку во 2 классе по тем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7F7F7F"/>
          <w:sz w:val="26"/>
          <w:szCs w:val="26"/>
        </w:rPr>
      </w:pPr>
      <w:r>
        <w:rPr>
          <w:rFonts w:cs="Arial" w:ascii="Arial" w:hAnsi="Arial"/>
          <w:bCs/>
          <w:i/>
          <w:iCs/>
          <w:color w:val="7F7F7F"/>
          <w:sz w:val="26"/>
          <w:szCs w:val="26"/>
        </w:rPr>
        <w:t xml:space="preserve">«Безударные гласные в корне слова. Обобщение.» </w:t>
      </w:r>
    </w:p>
    <w:p>
      <w:pPr>
        <w:pStyle w:val="Style17"/>
        <w:rPr/>
      </w:pPr>
      <w:r>
        <w:rPr>
          <w:rFonts w:cs="Arial"/>
          <w:i w:val="false"/>
          <w:color w:val="7F7F7F"/>
          <w:sz w:val="26"/>
          <w:szCs w:val="26"/>
        </w:rPr>
        <w:t xml:space="preserve">Предмет: </w:t>
      </w:r>
      <w:r>
        <w:rPr>
          <w:rFonts w:cs="Arial"/>
          <w:color w:val="7F7F7F"/>
          <w:sz w:val="26"/>
          <w:szCs w:val="26"/>
        </w:rPr>
        <w:t xml:space="preserve">русский язык </w:t>
      </w:r>
    </w:p>
    <w:p>
      <w:pPr>
        <w:pStyle w:val="Style17"/>
        <w:rPr/>
      </w:pPr>
      <w:r>
        <w:rPr>
          <w:rFonts w:cs="Arial"/>
          <w:i w:val="false"/>
          <w:color w:val="7F7F7F"/>
          <w:sz w:val="26"/>
          <w:szCs w:val="26"/>
        </w:rPr>
        <w:t xml:space="preserve">Класс: </w:t>
      </w:r>
      <w:r>
        <w:rPr>
          <w:rFonts w:cs="Arial"/>
          <w:color w:val="7F7F7F"/>
          <w:sz w:val="26"/>
          <w:szCs w:val="26"/>
        </w:rPr>
        <w:t xml:space="preserve">2  «Г» </w:t>
      </w:r>
    </w:p>
    <w:p>
      <w:pPr>
        <w:pStyle w:val="Normal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 xml:space="preserve">Тема: </w:t>
      </w:r>
      <w:r>
        <w:rPr>
          <w:rFonts w:cs="Arial" w:ascii="Arial" w:hAnsi="Arial"/>
          <w:i/>
          <w:color w:val="7F7F7F"/>
          <w:sz w:val="26"/>
          <w:szCs w:val="26"/>
        </w:rPr>
        <w:t xml:space="preserve">«Безударная гласная в корне слова».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6"/>
          <w:szCs w:val="26"/>
        </w:rPr>
        <w:t xml:space="preserve">Тип урока: </w:t>
      </w:r>
      <w:r>
        <w:rPr>
          <w:rFonts w:cs="Arial" w:ascii="Arial" w:hAnsi="Arial"/>
          <w:i/>
          <w:color w:val="7F7F7F"/>
          <w:sz w:val="26"/>
          <w:szCs w:val="26"/>
        </w:rPr>
        <w:t>Обобщение и систематизация  знаний.</w:t>
      </w:r>
    </w:p>
    <w:p>
      <w:pPr>
        <w:pStyle w:val="Normal"/>
        <w:rPr/>
      </w:pPr>
      <w:r>
        <w:rPr>
          <w:rFonts w:cs="Arial" w:ascii="Arial" w:hAnsi="Arial"/>
          <w:color w:val="7F7F7F"/>
          <w:sz w:val="26"/>
          <w:szCs w:val="26"/>
        </w:rPr>
        <w:t xml:space="preserve">Цель: </w:t>
      </w:r>
      <w:r>
        <w:rPr>
          <w:rFonts w:cs="Arial" w:ascii="Arial" w:hAnsi="Arial"/>
          <w:i/>
          <w:color w:val="7F7F7F"/>
          <w:sz w:val="26"/>
          <w:szCs w:val="26"/>
        </w:rPr>
        <w:t>обобщение знаний  способов проверки безударной гласной, упражнение в правописании слов с безударной гласной в корне, умении подбирать проверочные слова.</w:t>
      </w:r>
    </w:p>
    <w:p>
      <w:pPr>
        <w:pStyle w:val="Normal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Задачи:</w:t>
      </w:r>
    </w:p>
    <w:p>
      <w:pPr>
        <w:pStyle w:val="Normal"/>
        <w:rPr>
          <w:rFonts w:ascii="Arial" w:hAnsi="Arial" w:cs="Arial"/>
          <w:i/>
          <w:i/>
          <w:color w:val="7F7F7F"/>
          <w:sz w:val="26"/>
          <w:szCs w:val="26"/>
        </w:rPr>
      </w:pPr>
      <w:r>
        <w:rPr>
          <w:rFonts w:cs="Arial" w:ascii="Arial" w:hAnsi="Arial"/>
          <w:i/>
          <w:color w:val="7F7F7F"/>
          <w:sz w:val="26"/>
          <w:szCs w:val="26"/>
        </w:rPr>
        <w:t>Формирование УУД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i/>
          <w:color w:val="7F7F7F"/>
          <w:sz w:val="26"/>
          <w:szCs w:val="26"/>
        </w:rPr>
        <w:t>познавательные</w:t>
      </w:r>
      <w:r>
        <w:rPr>
          <w:rFonts w:cs="Arial" w:ascii="Arial" w:hAnsi="Arial"/>
          <w:color w:val="7F7F7F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- совершенствовать навыки грамотного и осознанного правописания слов  с безударной гласной в корне;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i/>
          <w:color w:val="7F7F7F"/>
          <w:sz w:val="26"/>
          <w:szCs w:val="26"/>
        </w:rPr>
        <w:t>регулятивные</w:t>
      </w:r>
      <w:r>
        <w:rPr>
          <w:rFonts w:cs="Arial" w:ascii="Arial" w:hAnsi="Arial"/>
          <w:color w:val="7F7F7F"/>
          <w:sz w:val="26"/>
          <w:szCs w:val="26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color w:val="7F7F7F"/>
          <w:sz w:val="26"/>
          <w:szCs w:val="26"/>
        </w:rPr>
        <w:t xml:space="preserve">-определять и формулировать цель деятельности на уроке с помощью учителя; </w:t>
      </w:r>
    </w:p>
    <w:p>
      <w:pPr>
        <w:pStyle w:val="Normal"/>
        <w:rPr/>
      </w:pPr>
      <w:r>
        <w:rPr>
          <w:rFonts w:cs="Arial" w:ascii="Arial" w:hAnsi="Arial"/>
          <w:color w:val="7F7F7F"/>
          <w:sz w:val="26"/>
          <w:szCs w:val="26"/>
        </w:rPr>
        <w:t xml:space="preserve">-проговаривать последовательность действий на уроке; </w:t>
      </w:r>
    </w:p>
    <w:p>
      <w:pPr>
        <w:pStyle w:val="Normal"/>
        <w:rPr/>
      </w:pPr>
      <w:r>
        <w:rPr>
          <w:rFonts w:cs="Arial" w:ascii="Arial" w:hAnsi="Arial"/>
          <w:color w:val="7F7F7F"/>
          <w:sz w:val="26"/>
          <w:szCs w:val="26"/>
        </w:rPr>
        <w:t xml:space="preserve">-учиться высказывать своё предположение (версию) на основе работы с учебным материалом; </w:t>
      </w:r>
    </w:p>
    <w:p>
      <w:pPr>
        <w:pStyle w:val="Normal"/>
        <w:rPr/>
      </w:pPr>
      <w:r>
        <w:rPr>
          <w:rFonts w:cs="Arial" w:ascii="Arial" w:hAnsi="Arial"/>
          <w:color w:val="7F7F7F"/>
          <w:sz w:val="26"/>
          <w:szCs w:val="26"/>
        </w:rPr>
        <w:t>-учить составлять алгоритм действий и  работать по нему;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  <w:i/>
          <w:color w:val="7F7F7F"/>
          <w:sz w:val="26"/>
          <w:szCs w:val="26"/>
        </w:rPr>
        <w:t>личностные</w:t>
      </w:r>
      <w:r>
        <w:rPr>
          <w:rFonts w:cs="Arial" w:ascii="Arial" w:hAnsi="Arial"/>
          <w:color w:val="7F7F7F"/>
          <w:sz w:val="26"/>
          <w:szCs w:val="26"/>
        </w:rPr>
        <w:t xml:space="preserve"> - продолжить формирование ответственности, интереса к изучению русского языка;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i/>
          <w:color w:val="7F7F7F"/>
          <w:sz w:val="26"/>
          <w:szCs w:val="26"/>
        </w:rPr>
        <w:t>коммуникативные</w:t>
      </w:r>
      <w:r>
        <w:rPr>
          <w:rFonts w:cs="Arial" w:ascii="Arial" w:hAnsi="Arial"/>
          <w:color w:val="7F7F7F"/>
          <w:sz w:val="26"/>
          <w:szCs w:val="26"/>
        </w:rPr>
        <w:t xml:space="preserve"> – развивать умение работать в группе, умение слышать и слушать одноклассников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/>
          <w:i/>
          <w:iCs/>
          <w:color w:val="7F7F7F"/>
          <w:sz w:val="26"/>
          <w:szCs w:val="26"/>
        </w:rPr>
      </w:pPr>
      <w:r>
        <w:rPr>
          <w:rFonts w:cs="Arial" w:ascii="Arial" w:hAnsi="Arial"/>
          <w:bCs/>
          <w:i/>
          <w:iCs/>
          <w:color w:val="7F7F7F"/>
          <w:sz w:val="26"/>
          <w:szCs w:val="26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7F7F7F"/>
          <w:sz w:val="26"/>
          <w:szCs w:val="26"/>
        </w:rPr>
      </w:pPr>
      <w:r>
        <w:rPr>
          <w:rFonts w:eastAsia="Times New Roman" w:cs="Arial" w:ascii="Arial" w:hAnsi="Arial"/>
          <w:color w:val="7F7F7F"/>
          <w:sz w:val="26"/>
          <w:szCs w:val="26"/>
        </w:rPr>
        <w:t>проектор, ПК,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color w:val="7F7F7F"/>
          <w:sz w:val="26"/>
          <w:szCs w:val="26"/>
        </w:rPr>
        <w:t>карточки для работы в парах; группах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презентация к уроку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54"/>
        <w:gridCol w:w="4252"/>
        <w:gridCol w:w="303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Этап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Деятельность уча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лайды</w:t>
            </w:r>
          </w:p>
        </w:tc>
      </w:tr>
      <w:tr>
        <w:trPr>
          <w:trHeight w:val="25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6"/>
                <w:szCs w:val="26"/>
              </w:rPr>
              <w:t>1.Орг. момент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Сегодня на уроке русского языка у нас присутствуют гости. Давайте поздороваемся с ними, посылая свои добрые улыбки гостям и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-  Прозвенел звонок веселый,</w:t>
              <w:br/>
              <w:t>Мы начать урок готовы .</w:t>
              <w:br/>
              <w:t>Будем слушать , рассуждать</w:t>
              <w:br/>
              <w:t>И друг другу помог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 стоят у парт приветсвуют учителя и госте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2.Актуализ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Мотивац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- Ребята, сегодня утром в школу пришло электронное письмо с обращением к вам, ученикам  2г класса.  Прочитай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Кто написал письмо нам неизвестно, видно зловредный  вирус постарался и стер их имена. Что будем делать? Вы хотите узнать, кто написал письмо о помощи?  Поможем неизвестным автора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читают письм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Электрон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письм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3.Введение в тему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 Итак, начинаем наш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еред вами первое испытание. На экране дан набор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На какие группы вы можете их распределить и по какому признаку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Откройте тетради и запишите их.Не забывайте поставить ударение и определить безударную гласную. Время работы  2-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Устная работа (фронт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Какие слова вы записали в </w:t>
            </w: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 xml:space="preserve">первом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столб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очему они так наз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Где мы можем их проверить? (в орфографическом словаре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Какие слова мы записали во втором столби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Что вы можете о них сказ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Давайте сверим, правильно ли вы выполнили это задание с эталоном. Молодцы, справились с зад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распределяют их на 2 группы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записывают в тетради (индивидуальная работ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1 гр.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 - словарные сл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Их нельзя проверить, их нужно запомни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Можно посмотреть  в орфографическом словар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2 гр.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 - это слова с проверяемой безударной гласной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Самопроверка с эталоном  на экран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 xml:space="preserve">Слайд  3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лова даны в разнобой словарные и с безударной гласн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деление по столбикам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Отправляемся дальш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Нужно проверять все гласные в корн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Нет не все. Только те, которые вызывают сомнение. (а,о,е,и,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4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а,о,у,и,ы,е,ю,я,у,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ненужные буквы исчезают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4.Целеполаг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Ребята, над какой темой мы работали несколько последних уро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Как вы думаете, какая сегодня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Что важно знать о правописании безударных гласных в корне слов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Безударные гласные в корне сл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в некоторых словах безударные гласные нужно проверять, а в некоторых н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 xml:space="preserve">Слайд 5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Тема уро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Что? Где? Как?Надо проверят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Над какими умениями мы работал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Составили алгоритм проверки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--Изучили способы проверки                             - Учились подбирать проверочные сло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7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8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  способы провер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Зачем мы сегодня ее продолжаем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Тогда цель нашего   урока сегодня  кака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овторить ,  закрепить, полученные знания                                -учиться правильно находить проверочные слова, грамотно  писать слова с безударной  гласно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 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5.Закрепление те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редлагаю пройти  второе испытание работая 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Напоминаю правила работы в парах. Готовность пары – «домик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На выполнение задания  отводится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Впишите безударную гласную, проверочное слово и способ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Вместе проверим с эталоном. Кто справился с этим заданием без ошибок, поднимите руки. Молодцы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работают в парах на листочках, где записаны слова (нужно вставить правильно гласную, выполняя  все по алгоритму, проверочное слово и способ которым пользовался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Самопроверка по эталону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 xml:space="preserve">Слайд 10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Записаны слова с пропущенными безударными гласны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Эталон. Проверка слов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Следующее испы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Работа в группах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Напоминаю правил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Я даю каждой группе одно  предложение, в котором есть слова с безударными 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Ваша задача над словом надписать проверочное слово и вставить нужную букву.  Время работы -3 мину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работают по алгоритму, подбирают проверочное сл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зачитывают, что получилось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Слайд 12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Поочередно появляются предложения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Выслушаем каждую группу. Если вы не согласны с ответом, после -  аргументируете свое несогла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Что у нас с вами получилось?  О чем в тексте говорится? Какой темой связаны все предлож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Ребята, какое задание вы можете предложить с  этим текс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ридумайте название тексту. Время работы - 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У кого наиболее точно найден заголовок (тема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Если будем успевать, то этот текст нужно будет записать в тетрад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каждая группа зачитывает свое предложение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веряет правильность выполнения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олучился текс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- придумать ему 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- каждая группа проговаривает свое название.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</w:tr>
      <w:tr>
        <w:trPr>
          <w:trHeight w:val="373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 xml:space="preserve">6.Итог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Над какой темой мы сегодня рабо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Что необходимо провер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Где проверя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Как провер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-Вы хорошо трудились, прошли все испытания. Пришло время узнать, кто написал вам письмо и просил о помощ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Вы их узнали? Вирус побежден и гласные свобод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Благодарю за урок. За активную рабо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Безударная гласная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безударную гласную а,о,е,и,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проверять безударную гласную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  Правило: «Если гласная вызвала сомнение ты ее немедленно ставь под ударени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лайд 14 буквы гласные одолели вирус</w:t>
            </w:r>
          </w:p>
        </w:tc>
      </w:tr>
      <w:tr>
        <w:trPr>
          <w:trHeight w:val="18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7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-</w:t>
            </w:r>
            <w:r>
              <w:rPr>
                <w:rFonts w:cs="Arial" w:ascii="Arial" w:hAnsi="Arial"/>
                <w:color w:val="7F7F7F"/>
                <w:sz w:val="26"/>
                <w:szCs w:val="26"/>
                <w:u w:val="single"/>
              </w:rPr>
              <w:t>Творческое задание на дом</w:t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>. Придумать картинку, которая бы отображала правило безударной гласной. Можете объединяться по 2-3 человека.               - Оцените свою деятельность в виде смайлика-Спасибо за работу.  Урок оконче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7F7F7F"/>
                <w:sz w:val="26"/>
                <w:szCs w:val="26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лайд 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8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В заключении нашего урока прошу продолжить эти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егодня на уро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Учился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Мои ощущения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Где я могу  применить полученные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color w:val="7F7F7F"/>
                <w:sz w:val="26"/>
                <w:szCs w:val="26"/>
              </w:rPr>
              <w:t>Слайд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Учился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720" w:hanging="72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720" w:hanging="72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280"/>
              <w:ind w:left="720" w:hanging="720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Мои ощущения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jc w:val="both"/>
              <w:rPr>
                <w:rFonts w:ascii="Arial" w:hAnsi="Arial" w:cs="Arial"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Где я могу  применить полученные знания?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Текст для работы в группах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7F7F7F"/>
          <w:sz w:val="26"/>
          <w:szCs w:val="26"/>
        </w:rPr>
      </w:pPr>
      <w:r>
        <w:rPr>
          <w:rFonts w:eastAsia="Arial" w:cs="Arial" w:ascii="Arial" w:hAnsi="Arial"/>
          <w:color w:val="7F7F7F"/>
          <w:sz w:val="26"/>
          <w:szCs w:val="26"/>
        </w:rPr>
        <w:t xml:space="preserve">      </w:t>
      </w:r>
      <w:r>
        <w:rPr>
          <w:rFonts w:cs="Arial" w:ascii="Arial" w:hAnsi="Arial"/>
          <w:color w:val="7F7F7F"/>
          <w:sz w:val="26"/>
          <w:szCs w:val="26"/>
        </w:rPr>
        <w:t xml:space="preserve">В лесу зверьки готовятся к зиме. Белка сушит на ветвях деревьев грибы. Мышка запасает зерно. Ёжик утепляет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  <w:t>гнездо. Змея нашла укромное местечно под бревном. Улетают в тёплые края ласточки и стриж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7F7F7F"/>
          <w:sz w:val="26"/>
          <w:szCs w:val="26"/>
        </w:rPr>
      </w:pPr>
      <w:r>
        <w:rPr>
          <w:rFonts w:cs="Arial" w:ascii="Arial" w:hAnsi="Arial"/>
          <w:color w:val="7F7F7F"/>
          <w:sz w:val="26"/>
          <w:szCs w:val="26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2"/>
        <w:gridCol w:w="2552"/>
        <w:gridCol w:w="2552"/>
      </w:tblGrid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яемое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очное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пособ проверки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яемое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очное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пособ проверки</w:t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л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ты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л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ты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ч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ы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ч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ы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г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а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г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а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о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о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ды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ды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отв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ить (картофель)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отв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ить (картофель)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яемо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очное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пособ проверки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яемое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роверочное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пособ проверки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л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л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ты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ч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ч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сы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г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г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п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ды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отв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ить (картофель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отв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  <w:u w:val="single"/>
              </w:rPr>
              <w:t>…</w:t>
            </w: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  <w:t>рить (картофель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Cs/>
                <w:color w:val="7F7F7F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7F7F7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7F7F7F"/>
          <w:sz w:val="26"/>
          <w:szCs w:val="26"/>
        </w:rPr>
      </w:pPr>
      <w:r>
        <w:rPr>
          <w:rFonts w:cs="Arial" w:ascii="Arial" w:hAnsi="Arial"/>
          <w:b/>
          <w:bCs/>
          <w:color w:val="7F7F7F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3510</wp:posOffset>
                </wp:positionV>
                <wp:extent cx="8079740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4"/>
                            </w:tblGrid>
                            <w:tr>
                              <w:trPr/>
                              <w:tc>
                                <w:tcPr>
                                  <w:tcW w:w="1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>групп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В   л…су     зв…рьки     готовятся    к    з…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Белка    сушит    на    в..твях    д…ревьев     гр…б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>группа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spacing w:lineRule="auto" w:line="240" w:before="280" w:after="28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Мышка    зап….сает    з…рно.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Ёжик    ут…пляет    гн…зд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>группа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Зм…я    нашла    укромное    м…стечко    под    бр…в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>группа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  <w:t xml:space="preserve">Ул…тают   в   тёплые    кр…я    ласточки    и    стр…ж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08.5pt;mso-wrap-distance-left:0pt;mso-wrap-distance-right:9pt;mso-wrap-distance-top:0pt;mso-wrap-distance-bottom:0pt;margin-top:-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4"/>
                      </w:tblGrid>
                      <w:tr>
                        <w:trPr/>
                        <w:tc>
                          <w:tcPr>
                            <w:tcW w:w="1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>групп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В   л…су     зв…рьки     готовятся    к    з…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Белка    сушит    на    в..твях    д…ревьев     гр…б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>группа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spacing w:lineRule="auto" w:line="240" w:before="280" w:after="28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Мышка    зап….сает    з…рно.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Ёжик    ут…пляет    гн…зд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>группа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Зм…я    нашла    укромное    м…стечко    под    бр…вн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>группа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  <w:t xml:space="preserve">Ул…тают   в   тёплые    кр…я    ласточки    и    стр…ж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7F7F7F"/>
          <w:sz w:val="26"/>
          <w:szCs w:val="26"/>
        </w:rPr>
      </w:pPr>
      <w:r>
        <w:rPr>
          <w:rFonts w:cs="Arial" w:ascii="Arial" w:hAnsi="Arial"/>
          <w:b/>
          <w:bCs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7F7F7F"/>
          <w:sz w:val="26"/>
          <w:szCs w:val="26"/>
        </w:rPr>
      </w:pPr>
      <w:r>
        <w:rPr>
          <w:rFonts w:cs="Arial" w:ascii="Arial" w:hAnsi="Arial"/>
          <w:b/>
          <w:bCs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color w:val="7F7F7F"/>
          <w:sz w:val="26"/>
          <w:szCs w:val="26"/>
        </w:rPr>
      </w:pPr>
      <w:r>
        <w:rPr>
          <w:rFonts w:cs="Arial" w:ascii="Arial" w:hAnsi="Arial"/>
          <w:bCs/>
          <w:color w:val="7F7F7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9:00Z</dcterms:created>
  <dc:creator>777</dc:creator>
  <dc:description/>
  <cp:keywords/>
  <dc:language>en-US</dc:language>
  <cp:lastModifiedBy>Admin</cp:lastModifiedBy>
  <cp:lastPrinted>2012-11-25T22:43:00Z</cp:lastPrinted>
  <dcterms:modified xsi:type="dcterms:W3CDTF">2013-02-22T17:29:00Z</dcterms:modified>
  <cp:revision>2</cp:revision>
  <dc:subject/>
  <dc:title/>
</cp:coreProperties>
</file>